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C00000"/>
          <w:sz w:val="52"/>
          <w:szCs w:val="52"/>
          <w:lang w:val="de-DE" w:eastAsia="ru-RU"/>
        </w:rPr>
      </w:pPr>
      <w:r>
        <w:rPr>
          <w:rFonts w:cs="Times New Roman" w:ascii="Times New Roman" w:hAnsi="Times New Roman"/>
          <w:color w:val="C00000"/>
          <w:sz w:val="52"/>
          <w:szCs w:val="52"/>
          <w:lang w:val="de-DE" w:eastAsia="ru-RU"/>
        </w:rPr>
        <w:t>Weihnachten in Deutschland</w:t>
      </w:r>
    </w:p>
    <w:p>
      <w:pPr>
        <w:pStyle w:val="Heading1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Weihnachten </w:t>
      </w:r>
      <w:r>
        <w:rPr>
          <w:rFonts w:cs="Times New Roman" w:ascii="Times New Roman" w:hAnsi="Times New Roman"/>
          <w:color w:val="000000"/>
          <w:lang w:val="de-DE" w:eastAsia="ru-RU"/>
        </w:rPr>
        <w:t>in Deutschland und in allen katholischen Familien feiert man am 25.-26. Dezember (in orthodoxen Familien – am 7. Januar).</w:t>
      </w:r>
    </w:p>
    <w:p>
      <w:pPr>
        <w:pStyle w:val="Normal"/>
        <w:spacing w:lineRule="auto" w:line="276"/>
        <w:rPr>
          <w:lang w:val="de-DE" w:eastAsia="ru-RU"/>
        </w:rPr>
      </w:pPr>
      <w:r>
        <w:rPr>
          <w:lang w:val="de-DE" w:eastAsia="ru-RU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de-DE" w:eastAsia="ru-RU"/>
        </w:rPr>
        <w:t xml:space="preserve">Wiederholen wir die Wörter zum Thema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val="de-DE" w:eastAsia="ru-RU"/>
        </w:rPr>
        <w:t>Weihnachten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”!</w:t>
      </w:r>
    </w:p>
    <w:p>
      <w:pPr>
        <w:pStyle w:val="Style14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d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Weihnacht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Рождество (чаще употребляется без артикл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Weihnachtsman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немецкий 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Nikolausta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день Святого Ник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я (6 декабр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Geschen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пода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Spielzeu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игр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Tannenba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рождественская 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Weihnachtskran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рождественский в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Kerz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све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Adventskalen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рождественский календ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Heili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Abe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сочельник (24 декабр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Weihnachtsmark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- рождественский ры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d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Weihnachtslie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P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) - рождественские песни</w:t>
      </w:r>
    </w:p>
    <w:p>
      <w:pPr>
        <w:pStyle w:val="Style14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ndarin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) - мандар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ihnachtskug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ёлочный ша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ichterkett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светящаяся гирлян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im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кориц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annenbau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ел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ihnachtsbau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рождественская ел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ihnachtsp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ä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zch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) - рождественское печень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ebkuch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рождественский пря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) - орех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ihnachtsgan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рождественский гу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lock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колоко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ng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анге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ihnachtsstief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рождественский сапож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chneeflock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снежин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chneeman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снегов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ro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ihnacht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! - Веселого Рождеств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a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ilvest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Новый год (чаще употребляется без артикл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</w:p>
    <w:p>
      <w:pPr>
        <w:pStyle w:val="Style14"/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212080" cy="439864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Duf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- аромат, зап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di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Mandel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) — миндаль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b</w:t>
      </w:r>
      <w:r>
        <w:rPr>
          <w:rFonts w:cs="Times New Roman" w:ascii="Times New Roman" w:hAnsi="Times New Roman"/>
          <w:sz w:val="28"/>
          <w:szCs w:val="28"/>
          <w:lang w:val="be-BY"/>
        </w:rPr>
        <w:t>ä</w:t>
      </w:r>
      <w:r>
        <w:rPr>
          <w:rFonts w:cs="Times New Roman" w:ascii="Times New Roman" w:hAnsi="Times New Roman"/>
          <w:sz w:val="28"/>
          <w:szCs w:val="28"/>
        </w:rPr>
        <w:t>ck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ыпеч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back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еч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ли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ck</w:t>
      </w:r>
      <w:r>
        <w:rPr>
          <w:rFonts w:cs="Times New Roman" w:ascii="Times New Roman" w:hAnsi="Times New Roman"/>
          <w:sz w:val="28"/>
          <w:szCs w:val="28"/>
          <w:lang w:val="be-BY"/>
        </w:rPr>
        <w:softHyphen/>
      </w:r>
      <w:r>
        <w:rPr>
          <w:rFonts w:cs="Times New Roman" w:ascii="Times New Roman" w:hAnsi="Times New Roman"/>
          <w:sz w:val="28"/>
          <w:szCs w:val="28"/>
        </w:rPr>
        <w:t>of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ck</w:t>
      </w:r>
      <w:r>
        <w:rPr>
          <w:rFonts w:cs="Times New Roman" w:ascii="Times New Roman" w:hAnsi="Times New Roman"/>
          <w:sz w:val="28"/>
          <w:szCs w:val="28"/>
          <w:lang w:val="be-BY"/>
        </w:rPr>
        <w:softHyphen/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be-BY"/>
        </w:rPr>
        <w:t>ö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be-BY"/>
        </w:rPr>
        <w:softHyphen/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  <w:lang w:val="be-BY"/>
        </w:rPr>
        <w:t>) - духов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chenblech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ротивен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ckform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форма для выпеч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nse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кисть (здесь - для смазки формы маслом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ckpapi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ергаментная бумаг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ch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ирог (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chen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stet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ирожок (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steten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ot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хлеб (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ote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zz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ицца (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zzas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ffi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аффин (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ffins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k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еченье (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kse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rt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торты (</w:t>
      </w:r>
      <w:r>
        <w:rPr>
          <w:rFonts w:cs="Times New Roman" w:ascii="Times New Roman" w:hAnsi="Times New Roman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rten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i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т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i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inr</w:t>
      </w:r>
      <w:r>
        <w:rPr>
          <w:rFonts w:cs="Times New Roman" w:ascii="Times New Roman" w:hAnsi="Times New Roman"/>
          <w:sz w:val="28"/>
          <w:szCs w:val="28"/>
          <w:lang w:val="be-BY"/>
        </w:rPr>
        <w:t>ü</w:t>
      </w:r>
      <w:r>
        <w:rPr>
          <w:rFonts w:cs="Times New Roman" w:ascii="Times New Roman" w:hAnsi="Times New Roman"/>
          <w:sz w:val="28"/>
          <w:szCs w:val="28"/>
        </w:rPr>
        <w:t>hr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замесить т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i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net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сить т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i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h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ss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оставить теста подход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i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sroll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раскатать т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fetei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дрожжевое т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be-BY"/>
        </w:rPr>
        <w:t>ü</w:t>
      </w:r>
      <w:r>
        <w:rPr>
          <w:rFonts w:cs="Times New Roman" w:ascii="Times New Roman" w:hAnsi="Times New Roman"/>
          <w:sz w:val="28"/>
          <w:szCs w:val="28"/>
        </w:rPr>
        <w:t>hrtei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тесто на основе большого количества яиц и тоже пекарского порошка (очень похоже на наше бисквитное тесто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  <w:lang w:val="be-BY"/>
        </w:rPr>
        <w:t>ä</w:t>
      </w:r>
      <w:r>
        <w:rPr>
          <w:rFonts w:cs="Times New Roman" w:ascii="Times New Roman" w:hAnsi="Times New Roman"/>
          <w:sz w:val="28"/>
          <w:szCs w:val="28"/>
        </w:rPr>
        <w:t>ttertei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слоёное т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zzatei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тесто для пиццы</w:t>
        <w:br/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f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дрожж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frisch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f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свежие дрожж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ckenbackhef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ли просто </w:t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ckenhef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сухие дрожж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ckpulv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екарский порошок, разрыхлител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hl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у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chenbod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готовая основа (бисквит) для тор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ckmischung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готовая сухая смесь для выпечки (хлеба и т. п.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r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ckergus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глазур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ckform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infett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смазывать (жиром, маслом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ell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оставить в духовк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d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rheiz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редварительно нагреть духовк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be-BY"/>
        </w:rPr>
        <w:br/>
      </w:r>
      <w:r>
        <w:rPr>
          <w:rFonts w:cs="Times New Roman" w:ascii="Times New Roman" w:hAnsi="Times New Roman"/>
          <w:sz w:val="28"/>
          <w:szCs w:val="28"/>
        </w:rPr>
        <w:t>abk</w:t>
      </w:r>
      <w:r>
        <w:rPr>
          <w:rFonts w:cs="Times New Roman" w:ascii="Times New Roman" w:hAnsi="Times New Roman"/>
          <w:sz w:val="28"/>
          <w:szCs w:val="28"/>
          <w:lang w:val="be-BY"/>
        </w:rPr>
        <w:t>ü</w:t>
      </w:r>
      <w:r>
        <w:rPr>
          <w:rFonts w:cs="Times New Roman" w:ascii="Times New Roman" w:hAnsi="Times New Roman"/>
          <w:sz w:val="28"/>
          <w:szCs w:val="28"/>
        </w:rPr>
        <w:t>hl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ssen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оставить остыват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истории рождественского календ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br/>
        <w:t xml:space="preserve">      Чаще всего такой календарь представляет собой коробку с 24 дверцами или фартук с таким же числом кармашков. Внутри спрятаны сладости, небольшие подарки или высказывания из Библии. </w:t>
        <w:br/>
        <w:t xml:space="preserve">       Календарем Адвента он называется потому, что действует всего 24 дня рождественского поста — Адвента, отсчитывая время до праздников. Существует он не так уж давно, немногим более ста лет. </w:t>
        <w:br/>
        <w:t xml:space="preserve">        Вообще-то мысли о том, как бы наглядно объяснить детям, сколько дней осталось до Рождества, приходили в голову практичным немецким мамам постоянно. Способы находились самые разные. Иногда на двери рисовали мелом 24 штриха, которые потом день за днем стирали, или ставили свечку с засечками, постепенно сжигая ее. </w:t>
        <w:br/>
        <w:t xml:space="preserve">       Но дети часто забывали стирать засечки или стирали по несколько за раз, а свеча могла сгореть слишком быстро. Тогда на стену начали крепить 24 картинки, двигать стрелки часов, класть соломинки в игрушечные ясли или прятать в мешочках сладости. </w:t>
        <w:br/>
        <w:t xml:space="preserve">      Только 1902 году в Гамбурге были напечатаны рождественские часы как прообраз календаря. </w:t>
        <w:br/>
        <w:t xml:space="preserve">      Тем не менее отцом рождественских календарей считают работника мюнхенской типографии «Friedrich Reichhold» Герхарда Ланга, который предложил идею массового выпуска календарей. Сам Герхард Ланг пришел к этому под впечатлением от «сладких» календарей своей мамы.</w:t>
        <w:br/>
        <w:t xml:space="preserve">      Первый календарь был напечатан в качестве подарка к изданию «Neues Tagblatt». Благодаря своей идее, Ланг стал совладельцем типографии и продолжил работу над календарями. Настоящий финансовый успех имели домики с дверцами, за которыми скрывались сладости или фрагменты священного писания.</w:t>
        <w:br/>
        <w:t xml:space="preserve">      Национал-социалисты, хоть и не запрещали празднование Рождества, но старались убрать из него еврея Иисуса Христа, по возможности заменяя его образом фюрера. Само же Рождество превратилось в праздник зимнего солнцеворота, а ель стала священным деревом древних германцев. </w:t>
        <w:br/>
        <w:t xml:space="preserve">      Тяготы войны заставили Герхарда Ланга в 1940 году прекратить выпуск календарей и распустить типографию. Немцы вновь вернулись к свечам с засечками. </w:t>
        <w:br/>
        <w:t xml:space="preserve">       После войны рождественские календари стали символом возрождения старой Германии. Первый послевоенный календарь был напечатан в 1946 году в Штутгарте издательством «Richard Sellmer». Это был самый первый календарь Адвента, который попал в США и очень быстро там полюбился. На его фоне были сделаны фотографии семьи Дуайта Эйзенхауэра, главнокомандующего вооруженными силами союзников, а позднее и президента США. На фоне немецких рождественских календарей позировала и семья другого президента Соединенных Штатов — Ричарда Никсона. </w:t>
        <w:br/>
        <w:t xml:space="preserve">        Традиция детских рождественских календарей продолжала существовать и в ГДР, но приняла веселые ироничные формы, как и подобает социалистической стране в отношении своего религиозного прошлого. Особенную известность приобрели рождественские календари журнала пионеров «Die FRÖSI», по стилю очень напоминающие рисунки из советской «Мурзилки». </w:t>
        <w:br/>
        <w:t xml:space="preserve">          Издательство «Richard Sellmer» существует и по сей день и производит исключительно рождественские календари. Сегодня в этой небольшой фирме работают внуки тех, кто начинал в конце 40-х годов. Они производят миллионы экземпляров в год и рассылают их по всему миру, включая Японию и Саудовскую Аравию. </w:t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560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дравляем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зей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деств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!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Ich wünsche dir zur Weihnachtszeit </w:t>
        <w:br/>
        <w:t>Gesundheit, Glück, Zufriedenheit. </w:t>
        <w:br/>
        <w:t>Ein Fest voller Liebe </w:t>
        <w:br/>
        <w:t>mit besinnlichen Stunden und Friede. </w:t>
        <w:br/>
        <w:t>*** </w:t>
        <w:br/>
        <w:t>Ich wünsche dir zum Weihnachtsfeste nur das Allerbeste! </w:t>
        <w:br/>
        <w:t>*** </w:t>
        <w:br/>
        <w:t>Herzliche Grüße zum weihnachtlichen Fest, </w:t>
        <w:br/>
        <w:t>sende ich Euch und dem ganzen Rest! </w:t>
        <w:br/>
        <w:t>*** </w:t>
        <w:br/>
        <w:t>Tannen, Lametta, Kugeln und Lichter </w:t>
        <w:br/>
        <w:t>Bratapfelduft und frohe Gesichter </w:t>
        <w:br/>
        <w:t>Freude am Schenken, das Herz wird weit </w:t>
        <w:br/>
        <w:t>Ich wünsche dir: Eine fröhliche Weihnachtszeit! </w:t>
        <w:br/>
        <w:t>*** </w:t>
        <w:br/>
        <w:t>Wir wünschen Ihnen zum Weihnachtsfeste </w:t>
        <w:br/>
        <w:t>vom Schönen das Schönste, vom Guten das Beste! </w:t>
        <w:br/>
        <w:t>*** </w:t>
        <w:br/>
        <w:t>Ich wünsche Dir und deiner Familie ein unvergessliches, leckeres, verschneites, ruhiges, geschenkereiches, friedliches und besinnliches Weihnachtsfest. </w:t>
        <w:br/>
        <w:t>*** </w:t>
        <w:br/>
        <w:t>Wir wünschen Ihnen und Ihren Liebsten ein besinnliches und fröhliches Fest mit viel Gesundheit und Lie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4141470" cy="3521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de-DE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u w:val="single"/>
            <w:lang w:val="de-DE" w:eastAsia="ru-RU"/>
          </w:rPr>
          <w:t>#music@u4yaz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val="de-DE" w:eastAsia="ru-RU"/>
          </w:rPr>
          <w:t>#german@u4yaz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 w:eastAsia="en-US"/>
        </w:rPr>
        <w:t>Weihnachtslie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939393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939393"/>
          <w:sz w:val="28"/>
          <w:szCs w:val="28"/>
          <w:lang w:val="de-DE" w:eastAsia="ru-RU"/>
        </w:rPr>
        <w:t>2:12</w:t>
      </w:r>
    </w:p>
    <w:p>
      <w:pPr>
        <w:pStyle w:val="Normal"/>
        <w:shd w:fill="FFFFFF" w:val="clear"/>
        <w:spacing w:lineRule="atLeast" w:line="195" w:before="0" w:after="0"/>
        <w:textAlignment w:val="top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val="de-DE" w:eastAsia="ru-RU"/>
          </w:rPr>
          <w:t>Weihnachtslie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–Alle Jahre wieder </w:t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939393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939393"/>
          <w:sz w:val="28"/>
          <w:szCs w:val="28"/>
          <w:lang w:val="de-DE" w:eastAsia="ru-RU"/>
        </w:rPr>
        <w:t>3:14</w:t>
      </w:r>
    </w:p>
    <w:p>
      <w:pPr>
        <w:pStyle w:val="Normal"/>
        <w:shd w:fill="FFFFFF" w:val="clear"/>
        <w:spacing w:lineRule="atLeast" w:line="195" w:before="0" w:after="0"/>
        <w:textAlignment w:val="top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val="de-DE" w:eastAsia="ru-RU"/>
          </w:rPr>
          <w:t>Weihnachtslie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–Das Weihnachtslied vom Geschenkesack </w:t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939393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939393"/>
          <w:sz w:val="28"/>
          <w:szCs w:val="28"/>
          <w:lang w:val="de-DE" w:eastAsia="ru-RU"/>
        </w:rPr>
        <w:t>3:31</w:t>
      </w:r>
    </w:p>
    <w:p>
      <w:pPr>
        <w:pStyle w:val="Normal"/>
        <w:shd w:fill="FFFFFF" w:val="clear"/>
        <w:spacing w:lineRule="atLeast" w:line="195" w:before="0" w:after="0"/>
        <w:textAlignment w:val="top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val="de-DE" w:eastAsia="ru-RU"/>
          </w:rPr>
          <w:t>Peter Alexande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–Stille Nacht-Weihnachtslied </w:t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939393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939393"/>
          <w:sz w:val="28"/>
          <w:szCs w:val="28"/>
          <w:lang w:val="de-DE" w:eastAsia="ru-RU"/>
        </w:rPr>
        <w:t>2:19</w:t>
      </w:r>
    </w:p>
    <w:p>
      <w:pPr>
        <w:pStyle w:val="Normal"/>
        <w:shd w:fill="FFFFFF" w:val="clear"/>
        <w:spacing w:lineRule="atLeast" w:line="195" w:before="0" w:after="0"/>
        <w:textAlignment w:val="top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val="de-DE" w:eastAsia="ru-RU"/>
          </w:rPr>
          <w:t>Weihnachtslie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–Lass uns froh und munter sein (Nikolaustag) </w:t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939393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939393"/>
          <w:sz w:val="28"/>
          <w:szCs w:val="28"/>
          <w:lang w:val="de-DE" w:eastAsia="ru-RU"/>
        </w:rPr>
        <w:t>1:34</w:t>
      </w:r>
    </w:p>
    <w:p>
      <w:pPr>
        <w:pStyle w:val="Normal"/>
        <w:shd w:fill="FFFFFF" w:val="clear"/>
        <w:spacing w:lineRule="atLeast" w:line="195" w:before="0" w:after="0"/>
        <w:textAlignment w:val="top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val="de-DE" w:eastAsia="ru-RU"/>
          </w:rPr>
          <w:t>Weihnachtslie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–O Tannenbaum </w:t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939393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939393"/>
          <w:sz w:val="28"/>
          <w:szCs w:val="28"/>
          <w:lang w:val="de-DE" w:eastAsia="ru-RU"/>
        </w:rPr>
        <w:t>2:12</w:t>
      </w:r>
    </w:p>
    <w:p>
      <w:pPr>
        <w:pStyle w:val="Normal"/>
        <w:shd w:fill="FFFFFF" w:val="clear"/>
        <w:spacing w:lineRule="atLeast" w:line="195" w:before="0" w:after="0"/>
        <w:textAlignment w:val="top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val="de-DE" w:eastAsia="ru-RU"/>
          </w:rPr>
          <w:t>Nen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–Hurra, es schneit - Weihnachtslied </w:t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939393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939393"/>
          <w:sz w:val="28"/>
          <w:szCs w:val="28"/>
          <w:lang w:val="de-DE" w:eastAsia="ru-RU"/>
        </w:rPr>
        <w:t>5:45</w:t>
      </w:r>
    </w:p>
    <w:p>
      <w:pPr>
        <w:pStyle w:val="Normal"/>
        <w:shd w:fill="FFFFFF" w:val="clear"/>
        <w:spacing w:lineRule="atLeast" w:line="195" w:before="0" w:after="0"/>
        <w:textAlignment w:val="top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val="de-DE" w:eastAsia="ru-RU"/>
          </w:rPr>
          <w:t>Weihnachtslie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–Stille Nacht </w:t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939393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939393"/>
          <w:sz w:val="28"/>
          <w:szCs w:val="28"/>
          <w:lang w:val="de-DE" w:eastAsia="ru-RU"/>
        </w:rPr>
        <w:t>2:33</w:t>
      </w:r>
    </w:p>
    <w:p>
      <w:pPr>
        <w:pStyle w:val="Normal"/>
        <w:shd w:fill="FFFFFF" w:val="clear"/>
        <w:spacing w:lineRule="atLeast" w:line="195" w:before="0" w:after="0"/>
        <w:textAlignment w:val="top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val="de-DE" w:eastAsia="ru-RU"/>
          </w:rPr>
          <w:t>Weihnachtslie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–Fröhliche Weihnacht überall </w:t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93939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39393"/>
          <w:sz w:val="28"/>
          <w:szCs w:val="28"/>
          <w:lang w:eastAsia="ru-RU"/>
        </w:rPr>
        <w:t>1:52</w:t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eastAsia="ru-RU"/>
          </w:rPr>
          <w:t>Weihnachtslie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Guten Abend schön Abend </w:t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21.12.20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vk.com/u4yaz/music" TargetMode="External"/><Relationship Id="rId6" Type="http://schemas.openxmlformats.org/officeDocument/2006/relationships/hyperlink" Target="https://vk.com/u4yaz/german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vk.com/search?c%5Bsection%5D=audio&amp;c%5Bq%5D=Weihnachtslied&amp;c%5Bperformer%5D=1" TargetMode="External"/><Relationship Id="rId10" Type="http://schemas.openxmlformats.org/officeDocument/2006/relationships/hyperlink" Target="https://vk.com/search?c%5Bsection%5D=audio&amp;c%5Bq%5D=Weihnachtslied&amp;c%5Bperformer%5D=1" TargetMode="External"/><Relationship Id="rId11" Type="http://schemas.openxmlformats.org/officeDocument/2006/relationships/hyperlink" Target="https://vk.com/search?c%5Bsection%5D=audio&amp;c%5Bq%5D=Peter Alexander&amp;c%5Bperformer%5D=1" TargetMode="External"/><Relationship Id="rId12" Type="http://schemas.openxmlformats.org/officeDocument/2006/relationships/hyperlink" Target="https://vk.com/search?c%5Bsection%5D=audio&amp;c%5Bq%5D=Weihnachtslied&amp;c%5Bperformer%5D=1" TargetMode="External"/><Relationship Id="rId13" Type="http://schemas.openxmlformats.org/officeDocument/2006/relationships/hyperlink" Target="https://vk.com/search?c%5Bsection%5D=audio&amp;c%5Bq%5D=Weihnachtslied&amp;c%5Bperformer%5D=1" TargetMode="External"/><Relationship Id="rId14" Type="http://schemas.openxmlformats.org/officeDocument/2006/relationships/hyperlink" Target="https://vk.com/search?c%5Bsection%5D=audio&amp;c%5Bq%5D=Nena&amp;c%5Bperformer%5D=1" TargetMode="External"/><Relationship Id="rId15" Type="http://schemas.openxmlformats.org/officeDocument/2006/relationships/hyperlink" Target="https://vk.com/search?c%5Bsection%5D=audio&amp;c%5Bq%5D=Weihnachtslied&amp;c%5Bperformer%5D=1" TargetMode="External"/><Relationship Id="rId16" Type="http://schemas.openxmlformats.org/officeDocument/2006/relationships/hyperlink" Target="https://vk.com/search?c%5Bsection%5D=audio&amp;c%5Bq%5D=Weihnachtslied&amp;c%5Bperformer%5D=1" TargetMode="External"/><Relationship Id="rId17" Type="http://schemas.openxmlformats.org/officeDocument/2006/relationships/hyperlink" Target="https://vk.com/search?c%5Bsection%5D=audio&amp;c%5Bq%5D=Weihnachtslied&amp;c%5Bperformer%5D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07:00Z</dcterms:created>
  <dc:creator>Ирина Кондак</dc:creator>
  <dc:description/>
  <cp:keywords/>
  <dc:language>en-US</dc:language>
  <cp:lastModifiedBy>Ирина Кондак</cp:lastModifiedBy>
  <dcterms:modified xsi:type="dcterms:W3CDTF">2016-12-20T20:06:00Z</dcterms:modified>
  <cp:revision>2</cp:revision>
  <dc:subject/>
  <dc:title/>
</cp:coreProperties>
</file>