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3100" cy="5467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4900" cy="57531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9225" cy="57531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57775" cy="57531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0" cy="575310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38675" cy="575310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05425" cy="575310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2575" cy="5753100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2100" cy="5753100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21655" cy="664464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16:00Z</dcterms:created>
  <dc:creator>Z</dc:creator>
  <dc:description/>
  <dc:language>en-US</dc:language>
  <cp:lastModifiedBy>Z</cp:lastModifiedBy>
  <dcterms:modified xsi:type="dcterms:W3CDTF">2019-04-02T19:47:00Z</dcterms:modified>
  <cp:revision>1</cp:revision>
  <dc:subject/>
  <dc:title/>
</cp:coreProperties>
</file>