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628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6280"/>
          <w:kern w:val="2"/>
          <w:sz w:val="36"/>
          <w:szCs w:val="36"/>
          <w:lang w:eastAsia="ru-RU"/>
        </w:rPr>
        <w:t>Школьные каникулы в Герм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исание каникул в Германии </w:t>
      </w:r>
      <w:r>
        <w:rPr>
          <w:rFonts w:eastAsia="Times New Roman" w:cs="Times New Roman" w:ascii="Times New Roman" w:hAnsi="Times New Roman"/>
          <w:color w:val="006280"/>
          <w:kern w:val="2"/>
          <w:sz w:val="28"/>
          <w:szCs w:val="28"/>
          <w:lang w:eastAsia="ru-RU"/>
        </w:rPr>
        <w:t>в 2015, 2016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628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ь школьных каникул вы найдете на странице земельных министерств образования ФРГ: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ие каникул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6.02. – 20.02.2015</w:t>
        <w:br/>
        <w:t>08.02. – 12.02.2016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хальные и весенние каникул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0.03. – 10.04.2015</w:t>
        <w:br/>
        <w:t>21.03. – 01.04.201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икулы на Троиц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6.05. – 05.06.2015</w:t>
        <w:br/>
        <w:t>17.05. – 28.05.2016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тние канику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03.08. - 14.09.2015</w:t>
        <w:br/>
        <w:t>30.07. - 12.09.2016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ние каникул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02.11. - 06.11.2015</w:t>
        <w:br/>
        <w:t>31.10. - 04.11.2016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ждественские канику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4.12.2015 – 05.01.2016</w:t>
        <w:br/>
        <w:t>24.12.2015 – 05.01.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ремя школьных каникул не является единым для всей стра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икулы на Вознесение (Himmelfahrt/Pfings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288" w:after="168"/>
        <w:ind w:left="295" w:hanging="35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05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.05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никулы на Вознесение в Гамбург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288" w:after="168"/>
        <w:ind w:left="295" w:hanging="35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05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.05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никулы на Вознесение в Баден-Вюртемберге, Бавар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288" w:after="168"/>
        <w:ind w:left="295" w:hanging="357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тние каникулы (Somme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  <w:t>ferie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295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.06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3.08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Бремене, Нижней Саксон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.06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5.08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Саксон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.06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08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Тюрингии, Саксонии-Анхаль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.08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Северном Рейне-Вестфал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.08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Гессене, Рейнланд-Пфаль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.08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Саар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2.09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Берлин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.08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Гамбург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3.09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Бранденбург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3.09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Шлезвиг-Гольштейне, Мекленбурге-Передней Померан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09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Баден-Вюртемберг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09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ние каникулы в Бавар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65615" cy="620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80550" cy="4578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lang w:val="de-DE"/>
        </w:rPr>
        <w:t>7</w:t>
      </w:r>
      <w:r>
        <w:rPr>
          <w:rFonts w:cs="Times New Roman" w:ascii="Times New Roman" w:hAnsi="Times New Roman"/>
          <w:sz w:val="44"/>
          <w:szCs w:val="44"/>
        </w:rPr>
        <w:t>.05.2016 г.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6:00Z</dcterms:created>
  <dc:creator>Teacher</dc:creator>
  <dc:description/>
  <dc:language>en-US</dc:language>
  <cp:lastModifiedBy>Teacher</cp:lastModifiedBy>
  <dcterms:modified xsi:type="dcterms:W3CDTF">2016-06-13T07:14:00Z</dcterms:modified>
  <cp:revision>1</cp:revision>
  <dc:subject/>
  <dc:title/>
</cp:coreProperties>
</file>