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еречень документов, выдаваемых Государственным учреждением образования «Гимназия № 51 г.Гомеля» по обращениям граждан в соответствии с Указом Президента Республики Беларусь от 26.04.2010 №200, сроки выдачи и действия справок и других документов, образцы заявлений находятся в приёмной и кабинете № 2-6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внесёнными дополнениями и изменениями согласно Указу Президента Республики Беларусь от 19.04.2012 №197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2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72"/>
        <w:gridCol w:w="1662"/>
        <w:gridCol w:w="1785"/>
        <w:gridCol w:w="1662"/>
        <w:gridCol w:w="55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, наименование административной процед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 справки, другого документа, выдаваемых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должностного лица, осуществляющего ту или иную административную процедуру, номер кабинета, телефона, время приё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Ксен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, каб. 2-6а; тел. 28 10 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.  09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09.00-15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Ксен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, каб. 2-6а; тел. 28 10 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.  09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09.00-15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Ксен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, каб. 2-6а; тел. 28 10 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.  09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09.00-15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 Выдача справки о выходе на работу, службу до истечения отпуска по уходу за ребёнком до 3 лет и прекращении выплаты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Ксен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, каб. 2-6а; тел. 28 10 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.  09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09.00-15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 Выдача справки о необеспеченности ребёнка в текущ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 путёвкой за счет средств гос.социального страхования в лагерь с круглогодичным пребывание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това Ирина Анато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оф.комитета, каб. № 3-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, ср, чт, пт  08.00-13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 Выдача справки о нахождении в отпуске по уходу за ребёнком до достижения им возраста 3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Ксен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, каб. 2-6а; тел. 28 10 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.  09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09.00-15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 Выдача документа об образования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ката свидетельства об общем базовом образова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ление с указанием причин утраты документа или приведения его в негод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шедший в негодность доку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, если документ пришёл в негодность документ, подтверждающий внесение п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базовой велич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ычёва Елена Юрьев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методической работе, каб. № 1-2, тел. 28 10 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, ср, чт, пт  08.00-16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ката аттестата об общем среднем образова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ление с указанием причин утраты документа или приведения его в негод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шедший в негодность доку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, если документ пришёл в негодность документ, подтверждающий внесение п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базовой велич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ычёва Елена Юрьев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методической работе, каб. № 1-2, тел. 28 10 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, ср, чт, пт  08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Выдача справки, что гражданин является обучающимся (с указанием иных необходимых сведений, которыми располагает учреждение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арева Еле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, приёмная, тел. 28 10 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, ср, чт, пт  08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 Принятие решения об освобождении либо снижения платы за пользование учебниками и учебными пособиями и предоставление их в бесплатное пользование учащим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ление с указанием основания для освобождения либо снижения 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достоверение инвалида – для семей, в которых один или оба родителя инвал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рождении – для лиц, являющихся детьми лиц, перечисленных по подпунктах 3.2, 3.4 и 3.7 пункта 3 и пункта 10 статьи 3 Закона Республики Беларусь «О государственных социальных льготах, правах и гарантиях для отдельных категорий гражд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стоверение инвалида – для детей-инвалидов в возрасте до 18 лет, инвалидов с дет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ка из медицинских документов – для детей, являющихся воспитанниками учреждений, обеспечивающих получение дошкольного образования и страдающих онкологическими заболеваниями или больных тубёркулё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остоверение многодетной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сентября до окончания учебного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убинина Татьяна Кузьминич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библиотек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приём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, вт, ср, чт, пт  08.00-16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User</dc:creator>
  <dc:description/>
  <cp:keywords/>
  <dc:language>en-US</dc:language>
  <cp:lastModifiedBy>Пользователь</cp:lastModifiedBy>
  <cp:lastPrinted>2014-10-06T09:29:00Z</cp:lastPrinted>
  <dcterms:modified xsi:type="dcterms:W3CDTF">2020-05-13T11:08:00Z</dcterms:modified>
  <cp:revision>4</cp:revision>
  <dc:subject/>
  <dc:title>«Перечень документов, выдаваемых Государственным учреждением образования «Гимназия № 51 г</dc:title>
</cp:coreProperties>
</file>