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еречень экскурсионных объектов и туристических маршрут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ewncpi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экскурсионных объектов и туристических маршрутов областей и г. Мин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"/>
        <w:gridCol w:w="6"/>
        <w:gridCol w:w="2260"/>
        <w:gridCol w:w="6"/>
        <w:gridCol w:w="273"/>
        <w:gridCol w:w="4247"/>
        <w:gridCol w:w="415"/>
        <w:gridCol w:w="263"/>
        <w:gridCol w:w="6"/>
        <w:gridCol w:w="8121"/>
        <w:gridCol w:w="6"/>
      </w:tblGrid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онные объекты и туристические маршруты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культура Беларуси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Ивановский район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е путешествия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</w:t>
            </w:r>
            <w:r>
              <w:rPr>
                <w:rFonts w:eastAsia="Times New Roman"/>
                <w:sz w:val="24"/>
                <w:szCs w:val="24"/>
              </w:rPr>
              <w:br/>
              <w:t>«Славянский базар приглашает…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в музыкальные страны – Оперу, Балет, Симфонию, Концерт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академический Большой театр оперы и балета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, г. Гродно</w:t>
            </w:r>
            <w:r>
              <w:rPr>
                <w:rFonts w:eastAsia="Times New Roman"/>
                <w:sz w:val="24"/>
                <w:szCs w:val="24"/>
              </w:rPr>
              <w:br/>
              <w:t>Кафедральный костел Святого Франциска Ксаверия и коллегиум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аграфічныя і гістарычныя звесткі аб нашай Радзіме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, филиал Брестского областного краеведческого музея</w:t>
              <w:br/>
              <w:t>Музей валунов, ГУО «Корчицкая БШ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Валуны (капищ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в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«Славен город Полоцк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оцк – древнейший город Беларуси и восточных славян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славль – город древний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, г. Могилев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ые места города Могилева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древней земле Могилевской (обзорная экскурсия по Мстиславлю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родненская область, г. Гродно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мельская область, г. Гомел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центр Гомел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історыя Беларусі ў паданнях, падзеях і імёнах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музей-заповедник «Заславль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  <w:t>Икона Евфросиньи Полоцкой XIV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Гродно</w:t>
            </w:r>
            <w:r>
              <w:rPr>
                <w:rFonts w:eastAsia="Times New Roman"/>
                <w:sz w:val="24"/>
                <w:szCs w:val="24"/>
              </w:rPr>
              <w:br/>
              <w:t>Старый замок ХІ–ХІХ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Культовый памятник оборонного зодчества, д. Сынковичи</w:t>
              <w:br/>
              <w:t>Замковый комплекс «Мир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 г. Несвиж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учреждение «Мемориальный комплекс «Брестская крепость-геро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детям-жертвам фашизма, д. Красный Берег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емориальный комплекс «Хатынь»</w:t>
              <w:br/>
              <w:t>Мемориальный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Белорусский государственный музей истории Великой Отечественной войны</w:t>
              <w:br/>
              <w:t>Мемориальный комплекс «Тростенец»</w:t>
              <w:br/>
              <w:t>Площадь Победы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«Орша – город воинской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ненщины»</w:t>
              <w:br/>
            </w:r>
            <w:r>
              <w:rPr>
                <w:rFonts w:eastAsia="Times New Roman"/>
                <w:bCs/>
                <w:sz w:val="24"/>
                <w:szCs w:val="24"/>
              </w:rPr>
              <w:t>Город Гедымина (обзорная экскурсия по Лиде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ок – первая столица Великого княжества Литовского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евней Туровской земле (г. Пинск – г. Туров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узей материальной культуры «Дудутки»(столярная, гончарная мастерские; кузница; ветряная мельница; всевозможные животные, катание на лошадях верхом и в тарантасе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Минск – город-геро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я сучасная краін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– город древний и современ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инск – столица белорусского Полесь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и исторические памятники Белорусского Поозерья» (Будслав – Глубокое –Удело – Мосар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Край озер, костёлов, парков…» (достопримечательности Поставского региона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Минская область, г. Минск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нск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Знакомьтесь – Борисов» (обзорная экскурсия)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тракторный завод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ый культурно-спортивный комплекс «Минск- Арена»</w:t>
            </w:r>
          </w:p>
          <w:p>
            <w:pPr>
              <w:pStyle w:val="Table1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бруйск – город над Березино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ые памятники Могилевщины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ми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Каменецкий район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природоохранное учреждение «Национальный парк «Беловежская пуща», д. Каменюк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Лепельский район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 (тер. Лепельского и Докшицкого районов)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родные ландшафты малой родин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–II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Спасенные художественные ценности», филиал Брестского областного краеведческого музея</w:t>
              <w:br/>
              <w:t>Художественный музей, филиал Брестского областного краеведческого музея</w:t>
              <w:br/>
              <w:t>Свято-Симеоновский кафедральный собор</w:t>
              <w:br/>
              <w:t>Костел Воздвижения Святого Креста</w:t>
              <w:br/>
              <w:t>Свято-Николаевская братская церковь</w:t>
              <w:br/>
              <w:t>Свято-Николаевский гарнизонный собор</w:t>
              <w:br/>
              <w:t>Свято-Воскресенский собор</w:t>
              <w:br/>
              <w:t>Свято-Афанасьевский мужской монастырь</w:t>
              <w:br/>
              <w:t>Аллея памяти «Их именами названы улицы города»</w:t>
              <w:br/>
              <w:t>Художественный музей «Брест театральный», ГУО «СШ № 12 г. Бреста имени К.Л.Губаревича»</w:t>
              <w:br/>
              <w:t>Усадебно-парковый комплекс Немцевичей, д. Скок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культуры «Музей истории город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емарыяльны комплекс «Брэсцкая крэпасць-геро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: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«Наш край» (І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 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  <w:br/>
              <w:t>Испан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«Наш край»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Троицкий костел (1595), д. Чернавчицы</w:t>
              <w:br/>
              <w:t>Церковь Святой Параскевы Пятницы (1733), д. Чернавчиц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жертвам еврейского гетто</w:t>
              <w:br/>
              <w:t>Военно-исторический музей В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рвата, ГУО «СШ № 8 г. Брест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рэсцкі абласны краязнаўчы музе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іцкевіч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аўчэнк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оенно-исторический музей В.Карвата, ГУО «СШ № 8 г. Бреста»</w:t>
              <w:br/>
              <w:t>Музей истории войны в Афганистане, ГУО «СШ № 13 г. Бреста имени В.И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Хован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Художественный музей, филиал Брестского областного краеведческого музея</w:t>
              <w:br/>
              <w:t>Музей «Спасенные художественные ценности», филиал Брестского областн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Скульптурная композиция 1000-летия г. Брест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юст П.И.Климук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  <w:br/>
              <w:t>Белорусские космонавт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Народный музей космонавтики, ГУО «СШ д. Томашов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«Воины-белорусы в Великой Отечественной войне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А.А.Новикову, ст. Дубиц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ара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арановичский районный краеведческий музей</w:t>
              <w:br/>
              <w:t>Выставочный зал Барановичск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Экскурсионный объект: </w:t>
            </w:r>
            <w:r>
              <w:rPr>
                <w:rFonts w:eastAsia="Times New Roman"/>
                <w:sz w:val="24"/>
                <w:szCs w:val="24"/>
              </w:rPr>
              <w:br/>
              <w:t>Памятник С.И. Грицевц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Освобождения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рано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Баранович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А.Міцкевіча, в. Завоссе</w:t>
              <w:br/>
              <w:t>Камень «філарэтаў», туганавіцкі парк, в. Карчова, Баран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а месцах А.Міцкеві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І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аданне апавяданняў з апісаннем рэчаў, жывёл або памяшканн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узникам Калдычевского лагеря смерти, д. Калдычево</w:t>
              <w:br/>
              <w:t>Памятный знак в честь подвига первого Героя Беларуси летчика В.Н.Карвата, д. Арабовщи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рез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иологический заказник республиканского значения «Спор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ерезовский районный историко-краеведческий музей</w:t>
              <w:br/>
              <w:t>Галерея искусств г. Берез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настырь картезианцев (1648–80 гг.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емориальный комплекс «Здитовская оборона», д. Здитово</w:t>
              <w:br/>
              <w:t>Урочище Бронная Гора. Место массового уничтожения советских граждан в годы Великой Отечественной войны</w:t>
              <w:br/>
              <w:t>Исторический музей «Край партизанский», ГУО «Гимназия г. Белозерс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ан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Ел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анцевичский районный краеведческий музей</w:t>
              <w:br/>
              <w:t>Ганцевичский районный Дом ремесе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этнаграфічны музей Якуба Коласа, в. Люсіна, Ганц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Ганцаўшчын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ІХ – начале Х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мирным жителям – жертвам фашизм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урган Славы, урочище Гор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огичин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Званец»</w:t>
              <w:br/>
              <w:t>Биологический заказник республиканского значения «Род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ое положение и исследование Беларус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уга Струв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разование и наука и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«Бездежский фартушок», д. Бездеж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партизанской славы им. Д.К. Удовик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абинк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Жабинковский районный историко-краеведческий музей, д. Малые Сех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н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зыкальная культура Беларуси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Ф.М.Достоевски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, ГУО «Достоевская средняя школа имени Ф.М.Достое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  <w:br/>
              <w:t>Костел Воздвижения Святого Креста</w:t>
              <w:br/>
              <w:t>Церковь Покрова Пресвятой Богородицы</w:t>
              <w:br/>
              <w:t>Свято-Ильинская церковь</w:t>
              <w:br/>
              <w:t>Историко-краеведческий музей, ГУО «Мохровская средняя школ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раздел I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ая стела «Дуга Струве», д. Щекотск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 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Лекарственные препараты и растени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й медицины, д. Стрельн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Выгонощанско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. Экологические пробл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Ивацевичский районный историко-краеведческий музей</w:t>
              <w:br/>
              <w:t>Мемориальный музей «Хованщина» (филиал), д. Корочинь</w:t>
              <w:br/>
              <w:t>Историко-краеведческий музей, ГУО «Коссовская СШ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ие 1794 г. и его события в Беларуси</w:t>
              <w:br/>
              <w:t>Конец Речи Посполито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Тадеуша Костюшки (филиал)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ссовский дворцово-парковый ансамбль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ец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 Караткевіч «Беларуская песн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янецкі стоўп «Белая Веж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ожье, Берестейская земля и Понемань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Каменецкая башня», филиал УК «Брестский областной краеведческий музей»</w:t>
              <w:br/>
              <w:t>Каменецкий столп «Белая Вежа»</w:t>
              <w:br/>
              <w:t>Памятник основателю города – князю Владимиру Василькович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ю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Каляндар роднай прыроды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усоўскі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Аглядавая экскурсія па Белавежскай пушч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Руины былой резиденции Сапегов и Потоцких, г. Высокое</w:t>
              <w:br/>
              <w:t>Костел Святой Троицы, г. Высоко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декоративно-прикладного искусства, ГУО «Рясненская 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узей боевой и трудовой Славы, ГУО «Речицкая Д/С-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р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нинский»</w:t>
              <w:br/>
              <w:t>Биологический заказник республиканского значения «Бор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валунов, ГУО «Корчицкая БШ»</w:t>
              <w:br/>
              <w:t>Спасский монастырь</w:t>
              <w:br/>
              <w:t>Собор Святого Александра Невс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нязю Владимиру Васильковичу и его жене княгине Ольге Романовн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бринский военно-исторический музей им. А.В.Суворова</w:t>
              <w:br/>
              <w:t>Усадебный дом А.В.Суворова</w:t>
              <w:br/>
              <w:t>Памятник А.В.Суворову</w:t>
              <w:br/>
              <w:t>Памятник Победы русских войск в войне 1812 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еларусь на исходе феодализма: конец XVIII – середина XIX в.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Росси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ое государство и славянские стран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торговли, финансов, транспорта в 60-е гг. XIX – начале XX в.</w:t>
              <w:br/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непровско-Бугский канал</w:t>
              <w:br/>
              <w:t>Зона исторической городской застройки города XVIII – первой половины XX в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Стела воинам-освободителям г. Кобрина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нк-монумент 22-ой танковой дивизии генерала-майора В.Пуган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унинец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Лунинецкий районный краеведческий музей»</w:t>
              <w:br/>
              <w:t>Памятный знак в честь 550-летия г. Лунинц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, дзе жыў Якуб Колас, Лунінецкі раён</w:t>
              <w:br/>
              <w:t>Помнік Якубу Коласу, Луніне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яхо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 ГУО «Кривошинская средняя школа»</w:t>
              <w:br/>
              <w:t>Дворцово-парковый ансамбль, д. Грушев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лорит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ково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каше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ые условия и ресурсы Беларуси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кашевичское месторождение гранит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 Белорусского Полесья», г. Пинск</w:t>
              <w:br/>
              <w:t>Здание бывшего иезуитского коллегиума</w:t>
              <w:br/>
              <w:t>Ансамбль монастыря францисканцев</w:t>
              <w:br/>
              <w:t>Предместье «Королин»</w:t>
              <w:br/>
              <w:t>Дворец М.Бутримовича</w:t>
              <w:br/>
              <w:t>Памятный знак в честь 900-летия Пинска</w:t>
              <w:br/>
              <w:t>Зона исторической застройки г. Пинска</w:t>
              <w:br/>
              <w:t>Свято-Варварьинский кафедральный собор</w:t>
              <w:br/>
              <w:t>Музей «История образования в г. Пинске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нск – столица белорусского Полесья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 древней Туровской земле (г. Пинск – г. Туров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Якуба Коласа, Пінс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Піншчы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 Мележ «Людзі на балоце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Палесся, г. Пінск</w:t>
              <w:br/>
              <w:t>Традыцыйная палеская вёска Кудры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Людзі на балоц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 (раздел І)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«Партизанам Полесья»</w:t>
              <w:br/>
              <w:t>Бронекатер БК-92, памятник морякам Пинской военной флотилии</w:t>
              <w:br/>
              <w:t>Аллея героев</w:t>
              <w:br/>
              <w:t>Памятник на братской могиле советских воинов и партизан</w:t>
              <w:br/>
              <w:t>Музей боевой Славы им. Героя Советского Союза В.З.Коржа, ГУО «Гимназия № 3 г. П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Простырь»</w:t>
              <w:br/>
              <w:t>Ландшафтный заказник республиканского значения «Средняя Припять»</w:t>
              <w:br/>
              <w:t>Биологический заказник республиканского значения «Тырвович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Усадьба полешука XIX века», д. Поречье</w:t>
              <w:br/>
              <w:t>Традиционная полесская деревня Кудрич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«Сядзіба палешука ХІХ ст.»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жертвам Холокоста, урочище Добрая Вол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X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А. Блока, д. Лопатино Пинского райо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А.А.Блок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.Янішчыц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 літаратурны музей Я.Янішчыц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ужа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Ружанская пуща»</w:t>
              <w:br/>
              <w:t>Биологический заказник республиканского значения «Михалинско-Березовский»</w:t>
              <w:br/>
              <w:t>Биологический заказник республиканского значения «Буслов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-усадьба «Пружанскі палацык», г. Пружаны</w:t>
              <w:br/>
              <w:t>Усадебный дом Швыковских</w:t>
              <w:br/>
              <w:t>Исторический центр г. Пружаны с торговыми рядами и собором Святого Александра Невского</w:t>
              <w:br/>
              <w:t>Монастырь базилиан; Петропавловская церковь, жилой корпус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период Отечественной войны 1812 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-часовня в честь Городеченской битвы 1812 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Ружанскі палацавы комплекс Сапег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Ольманские болот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Столинский районный краеведческий музей, г. Столин</w:t>
              <w:br/>
              <w:t>Парк «Маньковичи» и мемориальный камень в честь основания парка</w:t>
              <w:br/>
              <w:t>Музей «Усадьба гончара»</w:t>
              <w:br/>
              <w:t>Музей Истории г. Давид-Городка, г. Давид-Городок</w:t>
              <w:br/>
              <w:t>Памятник основателю города князю Давиду Игоревичу, г. Давид-Город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 (Витеб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окліч мінулых стагоддзя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іцебскі царкоўна-археалагічны музе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Витебский литературный музей</w:t>
              <w:br/>
              <w:t>Ратуша XVIII в.</w:t>
              <w:br/>
              <w:t>Городская застройка XVIII–XX вв.</w:t>
              <w:br/>
              <w:t>Благовещенская церковь XII в.</w:t>
              <w:br/>
              <w:t>Костел Святой Варвары 1795 г.</w:t>
              <w:br/>
              <w:t>Успенская церковь 1906 г.</w:t>
              <w:br/>
              <w:t>Почтовая станция 1843 г.</w:t>
              <w:br/>
              <w:t>Почтовая станция 1840 г.</w:t>
              <w:br/>
              <w:t>Усадьба Борщевских, бровар XIX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Памятные места Витебска</w:t>
              <w:br/>
              <w:t>Архитектурные достопримечательности Витебс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М.Шагалу</w:t>
              <w:br/>
              <w:t>Дом-музей М.Шагал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Витебск – город Марка Шагал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Ильи Репи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етний амфитеат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 «Балада аб чатырох заложніках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іцебскі абласны музей Героя Савецкага Саюза Міная Піліпавіча Шмыро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</w:t>
              <w:br/>
              <w:t>«Літаратура эпохі Адраджэння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Віцебскі царкоўна-археалагічны музей</w:t>
              <w:br/>
              <w:t>Віцебскі літаратур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У.Караткевічу ў Віцеб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раслав (Браславский район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Браславские озер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ческие ландшафты. Экологические проблемы. 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Орша (Орша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Оршанский музей истории и культуры города</w:t>
              <w:br/>
              <w:t>Здание водяной электростанции 1902 г.</w:t>
              <w:br/>
              <w:t>Оршанский этнографический музей «Млын»</w:t>
              <w:br/>
              <w:t>Церковь Святой Троицы 1838 г.</w:t>
              <w:br/>
              <w:t>Руины замка Сангушек XVII в.</w:t>
              <w:br/>
              <w:t>Церковь Спасо-Преображенская XVIII в.</w:t>
              <w:br/>
              <w:t>Усадьба Любомирских XIV в.</w:t>
              <w:br/>
              <w:t>Городище 1067 г.</w:t>
              <w:br/>
              <w:t>Свято-Духова церковь XVII в.</w:t>
              <w:br/>
              <w:t>Церковь Петра и Павла 1875 г.</w:t>
              <w:br/>
              <w:t>Усадьба Мокрицких XIX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Орша историческая»</w:t>
            </w:r>
            <w:r>
              <w:rPr>
                <w:rFonts w:eastAsia="Times New Roman"/>
                <w:strike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«Орша – город воинской славы»</w:t>
              <w:br/>
              <w:t>«Орша – город монастырей и церквей»</w:t>
              <w:br/>
              <w:t>«Литературная Оршанщина»</w:t>
              <w:br/>
              <w:t>«Орша на рубеже веков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музей гісторыі і культуры горад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этнаграфічны музей «Млы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политическое положение ВКЛ в середине XV – первой половине XV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енный знак-крест «Оршанской битвы 1514 г.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Янку Купалу 1982 г., г. Орша, Аршанскі раён</w:t>
              <w:br/>
              <w:t>Літаратурны музей Янкі Купалы, г. Орша, Аршанскі раён</w:t>
              <w:br/>
              <w:t>Купалаўскі мемарыяльны запаведнік «Ляўкі», Арш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У. Караткевіча, г. Орша</w:t>
              <w:br/>
              <w:t>Помнік У. Караткевічу ў Орш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я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араткевічаўскія месцы», г. Орша</w:t>
              <w:br/>
              <w:t>«Літаратурная Аршан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  <w:t>Мемориальный комплекс «За нашу советскую родину» 1966 г.</w:t>
              <w:br/>
              <w:t>«Орша – город воинской слав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Дубровно (Дуброве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«Рылен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Лепель (Лепель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, территория Лепельского и Докшицкого районов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ёзненскі ваенна-гістары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цежкамі дзяцінст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ождение государственности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(земля) ў X – XI в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ая земля в XII – первой половине XIII в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ц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ший город Беларуси и восточных славя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, г. Полацк</w:t>
              <w:br/>
              <w:t>Евфросиньевская церковь XII в.</w:t>
              <w:br/>
              <w:t>Богоявленская церковь XVIII в.</w:t>
              <w:br/>
              <w:t>Икона Евфросиньи Полоцкой XIV в.</w:t>
              <w:br/>
              <w:t>Памятник Франциску Скорине 1954 г.</w:t>
              <w:br/>
              <w:t>Греко-католическая церковь Святой Параскевы XIX в.</w:t>
              <w:br/>
              <w:t>Церковь Святого Николая XVIII в.</w:t>
              <w:br/>
              <w:t>Костел Божей Матери XX в.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ик Е.Полоцкой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  <w:t>«Полоцк – колыбель белорусской государственности»</w:t>
              <w:br/>
              <w:t>«Славен город Полоцк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 (г. Полац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.Камейша «Камень ля вёскі Камень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традыцыйнага ручнога ткацтва Паазер’я</w:t>
              <w:br/>
              <w:t>Полацкі краязнаўч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Сафійскі сабор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, «Літаратура эпохі Адраджэн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кнігадрукавання ў г. Полацку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Ф.Скарыне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  <w:br/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город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архітэктуры Сафійскага сабора</w:t>
              <w:br/>
              <w:t>Полацкая мастацкая галерэя</w:t>
              <w:br/>
              <w:t>Ефрасіннеўская царква ХІІ ст., г. Полацк</w:t>
              <w:br/>
              <w:t>Абраз Ефрасінні Полацкай ХІV ст., г. Полац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озно-просветительские деятели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ўфрасіння Полацка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-бібліятэка Сімяона Полацкага</w:t>
              <w:br/>
              <w:t>Помнік С.Полацкаму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музей баявой слав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культурный портрет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олоцк – колыбель белорусской государственност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лубокое (Глубок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-начале – ХХ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Игнатию Буйницком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Язэпу Дроздович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стел Девы Марии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«Архитектурные памятники Глубоччины»</w:t>
              <w:br/>
              <w:t>«Славянский базар приглашает…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мчужины Поозерья» (Глубокое – Удело – Мосар – Париж – Дуниловичи – Нарочь – Поставы – Камаи)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и исторические памятники Белорусского Поозерья  (Будслав – Глубокое – Удело – Мосар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ставы (Постав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ое районирование Беларуси</w:t>
              <w:br/>
              <w:t>Поозерская провинц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Белорусское Поозерье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ай озер, костелов, парков…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ец Тызенгаузов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рай озер, костелов, парков…»</w:t>
              <w:br/>
              <w:t>«Белорусское Поозерь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в. Плоскае, Тало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Ушачи (Ушач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–198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Васіля Быкава, Ушач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рорыв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омел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рипятский национальный заповедник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мельский дворцово-парковый ансамбль</w:t>
              <w:br/>
              <w:t>Свято-Петро-Павловский собор 1809–1824 гг., г. Гомель</w:t>
              <w:br/>
              <w:t>Дворцово-парковый комплекс, д. Красный Берег</w:t>
              <w:br/>
              <w:t>Музей народного творчества им. Ф.Г.Шклярова, д. Ветка</w:t>
              <w:br/>
              <w:t>Костел и коллегиум иезуитов 1726–1746 гг., д. Юрович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олотое кольцо Гомельщины»</w:t>
              <w:br/>
              <w:t>«Малое кольцо Гомельщины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Вечно юный древний Гомел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 героев» (г. Гомель – г. Лоев)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«Наследие Ветковской земли» (г. Гомель – г. Ветка с посещением Ветковского музея старообрядчества и белорусских традиций имени Ф.Г. Шкляров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центр Гомел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лигиозно-просветительские деятели 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Кірылу Тураўскаму, г. Тур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рыла Тура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Гом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омельскі абласны музей ваеннай слав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  <w:br/>
              <w:t>Скульптурная экспазіцыя «Па старонках твораў Івана Мележа», г. Хойнікі</w:t>
              <w:br/>
              <w:t>Мазырскі драматычны тэатр імя І.Мележ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Хата-музей А.Макаёнка ў Журавічах, Рагачоўскі раён</w:t>
              <w:br/>
              <w:t>Помнік у Журавічах, Рагач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-бюст І.Шамякіну, в. Карма, Добрушскі раён</w:t>
              <w:br/>
              <w:t>Музей І.П.Шамякіну, Добрушскі раён</w:t>
              <w:br/>
              <w:t>Краязнаўчы музей у Добруш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им. Ф.Г. Шклярова, д. Вет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тарый замок ХІ–ХIХ вв., г. Гродно</w:t>
              <w:br/>
              <w:t>Новый замок ХVІІІ вв.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Замковый комплекс «Мир»</w:t>
              <w:br/>
              <w:t>Свято-Успенский мужской монастырь, д. Жировичи</w:t>
              <w:br/>
              <w:t>Замок ХІV в., г. Лид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В Королевский город Гродно»</w:t>
              <w:br/>
              <w:t>«Святыни Гродненщины»</w:t>
              <w:br/>
              <w:t>«Августовский канал – колыбель культур трех народов»</w:t>
              <w:br/>
              <w:t>«Дворцы и замки Гродненщины»</w:t>
              <w:br/>
              <w:t>«Мастерами славится земля Городенска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Гродненская мозаика (Гродн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Times New Roman"/>
                <w:sz w:val="24"/>
                <w:szCs w:val="24"/>
              </w:rPr>
              <w:t xml:space="preserve"> Щучин – Желудок – Можейково – Лида – Березовк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ород Гедымина» (обзорная экскурсия по Лид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Старажытны Гарадзен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ой забытой войны» (д. Крево – д. Новоспасск – д. Ходоки – г. Сморгонь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 Беларусь и страны изучаемого язык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Замковый комплекс «Мир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рхитектурные и исторические памятники Мира 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–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разным стран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гісторыка-архе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иод возникновения и укрепления ВКЛ (середина XIII - конец XIV в.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Гедымина» (обзорная экскурсия по Лиде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ок – первая столица Великого княжества Лито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е государства на территории Беларуси в IX - середине X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Туровской земле» (г. Пинск –г. Туров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ецкая кругосветка» (г.п.Мир – г.Островец – д.Гервяты – д.Ворняны – д.Михалишки) Дорога  к храму (д. Мурованка – г.п. Желудок – аг.Орля – аг.Раковичи – аг.Рожанка – г.Щучин – г.п. Остино – аг. Новый двор – аг. Василишки – д.Старые Василишки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музей гісторыі рэлігіі</w:t>
              <w:br/>
              <w:t>Гудзевіцкі дзяржаўны літаратурна-краязнаўчы музей, в. Гудзевічы Маст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Лідз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– начале XX 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овский канал в истории Первой и Второй мировой войн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Гальшанскі палац</w:t>
              <w:br/>
              <w:t>Гродзенскі дзяржаўны музей гісторыі рэлігі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  <w:br/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мозаика (Гродно – Щучин – Желудок – Можейково – Лида – Березовка)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, 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сты памяти Старо – Виленского шляха (Минск – Залесье – Солы – Жупраны – Ошмяны –Минск»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ямля Навагрудская, краю мой родны…»(по местам, связанным с жизнью и творчеством А.Мицкевича с посещением дома музея поэта в г. Новогрудке)</w:t>
            </w:r>
          </w:p>
        </w:tc>
      </w:tr>
      <w:tr>
        <w:trPr>
          <w:trHeight w:val="363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онный объек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памяти героев и жертв Первой мировой  войны</w:t>
            </w:r>
          </w:p>
        </w:tc>
      </w:tr>
      <w:tr>
        <w:trPr>
          <w:trHeight w:val="306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Гольшанский зам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  <w:br/>
              <w:t>Литература и искусство в первой половине XI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А.Міцкевіча, г. Навагрудак</w:t>
              <w:br/>
              <w:t>Курган памяці А.Міцкевіча, г. Навагрудак</w:t>
              <w:br/>
              <w:t>Помнік А. Міцкевіч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Ф.Багушэвіча «Кушляны», Смаргонскі раён</w:t>
              <w:br/>
              <w:t>Ашмянскі краязнаўчы музей імя Ф.К.Багушэвіча</w:t>
              <w:br/>
              <w:t>Помнікі ў в. Жупраны і г. Смарго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Багушэ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і ў г.п. Астрыно, в. Шастакоўка, Шчу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ёт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Якубу Колас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М.Багдановіча ў г. Грод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родненский государственный музей истории религии</w:t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Свято-Успенский мужской монастырь, д. Жировичи</w:t>
              <w:br/>
              <w:t>Туристический маршрут «Святыни Гродн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астерами славится земля Городенска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риродно-территориальный комплекс «Голубые озера»</w:t>
              <w:br/>
              <w:t>Эколого-просветительский центр парка «Нарочан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вет загадак і цуда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міфалогіі і лесу ў Заслаў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ай архітэктуры і быту ў в. Строчыцы</w:t>
              <w:br/>
              <w:t>Музейны комплекс старажытных народных рамёстваў і тэхналогій «Дудуткі»</w:t>
              <w:br/>
              <w:t>Музей беларускага народнага мастацтва ў в. Раўбі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Музей «Дудуткі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.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ороги – дорога истории» (Молодечно – Минск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быт местечек – Ракова и Ивенца»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 – Борисов» (обзорная экскурсия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 – этнографический комплекс «Забродье» (Минская область, Вилейский район, д. Забродье)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ое наследие Нарочанского края» (Шеметово – Засвирь – Свирь – Константиново– Нарочь – к.п. Нарочь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утешествие по разным страна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 комплекс старажытных народных рамёстваў і тэхналогій «Дудут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в IX–XI вв.</w:t>
              <w:br/>
              <w:t>Полоцкая земля в XII – середине XII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старинных народных ремесел и технологи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  <w:br/>
              <w:t>ГУ «Национальный историко-культурный музей-заповедник «Несвиж».</w:t>
              <w:br/>
              <w:t>Городская Ратуша, г. Несвиж</w:t>
              <w:br/>
              <w:t>Несвижский костёл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Архитектурные памятник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опримечательности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ко-культурный музей-заповедник «Несвиж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ясвіжскі касцёл езуіт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С.Буднаму ў Нясвіж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пскіх на Міншчыне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ск – Слуцкая шаша –Сеніца – Прылукі – Атоліна – Воўчкавічы – Дзяржынс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. Дунін-Марцінкевіч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ва ўрочышчы Тупальшчына, Валож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і ў Вязынцы, Радашковічах, Акопах</w:t>
              <w:br/>
              <w:t>Філіялы Дзяржаўнага музея Янкі Купалы «Вязынка», «Акопы», «Яхімоў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астацка-мемарыяльны комплекс «Шлях Коласа»</w:t>
              <w:br/>
              <w:t>Помнікі ў Нясвіжы, Мікалаеўшчыне</w:t>
              <w:br/>
              <w:t>Музей «Мікалаеўшчына», яго філіялы: «Акінчыцкая лясная камора», мемарыяльная сядзіба «Альбуць», мемарыяльная сядзіба «Ласток», мемарыяльная сядзіба «Смольня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Дарогамі Якуба Коласа» </w:t>
              <w:br/>
              <w:t>Стоўбцы: сядзіба ў в. Акінчыцы, Альбуці, Смоль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.Багдановіча «Фальварак Ракуцёўшчына», Маладзеч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емарыяльны комплекс «Хатынь»</w:t>
              <w:br/>
              <w:t>Мемарыяльны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Крыж Максіму Гарэцкаму ва ўрочышчы Курапат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комплекс «Линия Сталин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Любанщина партизанская»</w:t>
              <w:br/>
              <w:t>«Случчина в ог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ьма Чорн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Кузьмы Чорнага, в. Цімкавічы, Капыль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ім Тан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імя Максіма Танка, в. Сваткі, Мядзельскі раён</w:t>
              <w:br/>
              <w:t>Помнік у Мядз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 Советов 1938–1940 гг.</w:t>
              <w:br/>
              <w:t>Архиерейский дворец 1762–1785 гг.</w:t>
              <w:br/>
              <w:t>Кафедральный Станиславский (кармелитский) костел 1738–1740 гг.</w:t>
              <w:br/>
              <w:t>Свято-Никольский женский монастырь 1669–1672 гг.</w:t>
              <w:br/>
              <w:t>Областной драматический театр 1886–1888 гг.</w:t>
              <w:br/>
              <w:t>Музей им. П.Масленикова 1914 г.</w:t>
              <w:br/>
              <w:t>Кафедральный собор Трех Святителей 1903–1914 гг.</w:t>
              <w:br/>
              <w:t>Пустынский Свято-Успенский мужской монастырь, Мстиславский район</w:t>
              <w:br/>
              <w:t>Мемориальный комплекс советско-польского боевого содружества, д. Ленино, Горецкий район</w:t>
              <w:br/>
              <w:t>Могилевская ратуша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Этнографический комплекс «Белорусская деревня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ека» (д. Буйничи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Святые криницы Могилевщины»</w:t>
              <w:br/>
              <w:t>«Храмы Могилева»</w:t>
              <w:br/>
              <w:t>«Жемчужины земли Мстиславской»</w:t>
              <w:br/>
              <w:t>«Малая Родина», Шкловский район</w:t>
              <w:br/>
              <w:t>«Крепость на Березине», г. Бобруйск</w:t>
              <w:br/>
              <w:t>«Древняя земля на берегу Днепра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памятники Могилевщины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Малая Родина (Могилев – Шклов – Александрия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этнаграфіі, г. Магілёў</w:t>
              <w:br/>
              <w:t>Горацкі раённы гісторыка-этнаграфічны музей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Мстиславлю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Магілё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городу Мстиславлю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VII – первой половине XV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Лесной – мать Полтавской баталии» (д. Волковичи – д. Лопатичи –д. Лесная –г. Славгород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годы Северной войн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ая часовня в д. Лесная Славгородского райо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ая империя. Славянские страны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ический маршрут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 - последняя резиденция российского императора Николая II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родов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агілёўская ратуш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Магілёв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Максіма Гарэцкага (музей-сядзіба ў в. Малая Багацькаўка, Мсціслаўскі раё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А.Куляшова, Касцюкові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>В.Казько «Суд у Слабадзе» (пакалечаны лёс дзяцей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«Дзецям вайны», Магілёўская вобласц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емориал воинам батальона милиции капитана К.Г.Владимирова в д. Гаи</w:t>
              <w:br/>
              <w:t>Мемориальный комплекс защитникам Могилева «Буйничское поле»</w:t>
              <w:br/>
              <w:t>Усакинский мемориальный комплекс</w:t>
              <w:br/>
              <w:t>Мемориальный комплекс советско-польского боевого содружества в д. Ленино, Горецкий райо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абыть не имеем права». Буйничское поле – Усакино</w:t>
              <w:br/>
              <w:t>«По местам боевой партизанской бригады «Чекист». С.Лотва – Говяды – Щетинка – Староселье</w:t>
              <w:br/>
              <w:t>«Спецотряд «Славный». Кличев – Гонча – д. Усакино</w:t>
              <w:br/>
              <w:t>Места боевых действий отряда Османа Касаева. Б.Мощаница – Песчанка – Щеглица – Вендоро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ионные объек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Лошицкий усадебно-парковый комплекс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ти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Музей прыроды і экалогіі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еларускі дзяржаўны музей гісторыі Вялікай Айчыннай вайны (школьны або раённы (абласны) музей Славы)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Дзяржаўны музей ваеннай гісторыі Рэспублікі Беларусь</w:t>
              <w:br/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Турыстычныя маршру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Беларускі дзяржаўны музей гісторыі Вялікай Айчыннай вайны)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 xml:space="preserve">В.Казько «Суд у Слабадзе» (пакалечаны лёс дзяцей)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Национальный художественный музей Республики Беларусь</w:t>
              <w:br/>
              <w:t>Национальная библиотека Республики Беларусь</w:t>
              <w:br/>
              <w:t>Культурно-спортивный комплекс «Минск – Арена»</w:t>
              <w:br/>
              <w:t>Парк Победы</w:t>
              <w:br/>
              <w:t>Троицкое предместье</w:t>
              <w:br/>
              <w:t>Храмы города Минск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  <w:br/>
              <w:t>«Минск – город-герой»</w:t>
              <w:br/>
              <w:t>«Минск спортивный»</w:t>
              <w:br/>
              <w:t>«Лошицкий усадебно-парковый комплекс»</w:t>
              <w:br/>
              <w:t>«Костелы и храмы города Минска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и деревн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Троицкое предместь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. Камейша «Камень ля вёскі Камень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ў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іблія – вечная і дзівосная кніг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рэдкай кнігі ў Нацыянальнай бібліятэцы Беларусі</w:t>
              <w:br/>
              <w:t>Дзяржаўны музей гісторыі беларускай літаратур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мастацкі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і летапіс</w:t>
              <w:br/>
              <w:t>«Летапіс вялікіх князёў літоўскіх» (урывак «Пахвала Вітаўту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гістарычны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ейскія вобразы ў батлейц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аксіма Багдановіча «Беларуская хат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батлейка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емарыяльны комплекс «Трасцянец»</w:t>
              <w:br/>
              <w:t>Магіла Невядомага салдат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Ніхто не забыты, нішто не забыта» </w:t>
            </w:r>
            <w:r>
              <w:rPr>
                <w:rFonts w:eastAsia="Times New Roman"/>
                <w:sz w:val="24"/>
                <w:szCs w:val="24"/>
                <w:lang w:val="be-BY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узей-дача Васіля Быкава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прыроды і экалогіі Рэспублікі Беларусь. Заалагічны музей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 «У яго быў свет цікавы…» (урывак з паэмы «Сымон-музык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Мінску, плошча Якуба Колас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Курган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 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Беларускі дзяржаўны музей народнай архітэктуры і побыту (або рэгіянальны, школьны краязнаўчы музей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Дудараў «Вечар» або «К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Паўлінк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узей гісторыі тэатральнай і музычнай культуры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аматургі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Театральное, музыкальное и изобразительное искусство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,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. 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Помнікі С. Буднаму, В. Цяпін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усоў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усо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Т. 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Бульвар Т. Шаўчэнкі ў Мінску</w:t>
              <w:br/>
              <w:t>Помнік Т. Шаўчэнк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 Міцкевіч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  <w:br/>
              <w:t>Нацыянальны дзяржаўны драматычны тэатр імя Янкі Купалы,</w:t>
              <w:br/>
              <w:t>Парк імя Янкі Купалы ў Мінску</w:t>
              <w:br/>
              <w:t>Помнік Янку Купал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а-мемарыяльны музей Якуба Коласа ў Мінску</w:t>
              <w:br/>
              <w:t>Помнік Якубу Коласу, г. Мінск</w:t>
              <w:br/>
              <w:t>Музей-майстэрня Заіра Азгур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елянные звезды. Минское гетт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М.Багдановіча</w:t>
              <w:br/>
              <w:t>Філіял Дзяржаўнага літаратурнага музея М.Багдановіча «Беларуская хатка»</w:t>
              <w:br/>
              <w:t>Помнік М.Багдановіч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арэцкі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арэцкаму ў Мінску, вул. Рэвалюцыйна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рат Крапіва «Хто смяецца апошн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Кандрату Крапіве, г. Мінск</w:t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. Броў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П.Броўк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итических партий и движени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I з’езду РСДРП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узей Великой Отечественной войны</w:t>
              <w:br/>
              <w:t>Национальный музей культуры и истории Беларуси</w:t>
              <w:br/>
              <w:t>Литературный музей Максима Богдановича</w:t>
              <w:br/>
              <w:t>Национальный академический Большой театр оперы и балета Республики Беларуси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рк Челюскинцев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к имени Максима Горь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Костелы и храмы города М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нск-спортивны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академический Большой театр оперы и балета Республик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Беларуси</w:t>
              <w:br/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й музей культуры и истори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ьное, музыкальное и изобразительное искусство во второй половине 1950-х – 1980-е гг.</w:t>
              <w:br/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сферы производства. Области и город Минс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онные объекты: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Минский тракторный завод»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АЗ»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о второй половине 1950-х – 1980-е гг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овление и укрепление государственного суверенитета Республики Беларусь</w:t>
            </w:r>
          </w:p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Calibri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Calibri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Calibri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4:00Z</dcterms:created>
  <dc:creator>Гольянова Екатерина Валерьевна</dc:creator>
  <dc:description/>
  <cp:keywords/>
  <dc:language>en-US</dc:language>
  <cp:lastModifiedBy>PC-8</cp:lastModifiedBy>
  <cp:lastPrinted>2018-10-10T12:41:00Z</cp:lastPrinted>
  <dcterms:modified xsi:type="dcterms:W3CDTF">2019-09-11T18:41:00Z</dcterms:modified>
  <cp:revision>3</cp:revision>
  <dc:subject/>
  <dc:title>МИНИСТЕРСТВО ОБРАЗОВАНИЯ РЕСПУБЛИКИ БЕЛАРУСЬ</dc:title>
</cp:coreProperties>
</file>