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ЯВЛЕНИЕ</w:t>
        <w:tab/>
        <w:tab/>
        <w:tab/>
        <w:t>Директору государствен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</w:t>
        <w:tab/>
        <w:tab/>
        <w:t>образования «Гимназия г. Наровл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аксименко Е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Фамилия, имя, отчество зая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зарегистрированного(ой) по мес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жительств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адре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  <w:tab/>
        <w:tab/>
        <w:tab/>
        <w:tab/>
        <w:t>контактные телефоны: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справ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иоде работы, службы</w:t>
      </w:r>
      <w:r>
        <w:rPr>
          <w:rFonts w:cs="Times New Roman" w:ascii="Times New Roman" w:hAnsi="Times New Roman"/>
          <w:sz w:val="28"/>
          <w:szCs w:val="28"/>
        </w:rPr>
        <w:t xml:space="preserve"> и занимаемой должности в государственного учреждения образования «Гимназия г. Наровли»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                                                          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ЯВЛЕНИЕ</w:t>
        <w:tab/>
        <w:tab/>
        <w:tab/>
        <w:t>Директору государствен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</w:t>
        <w:tab/>
        <w:tab/>
        <w:t>образования «Гимназия г. Наровл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аксименко Е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Фамилия, имя, отчество зая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зарегистрированного(ой) по мес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жительств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адре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  <w:tab/>
        <w:tab/>
        <w:tab/>
        <w:tab/>
        <w:t>контактные телефоны: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справ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иоде работы, службы</w:t>
      </w:r>
      <w:r>
        <w:rPr>
          <w:rFonts w:cs="Times New Roman" w:ascii="Times New Roman" w:hAnsi="Times New Roman"/>
          <w:sz w:val="28"/>
          <w:szCs w:val="28"/>
        </w:rPr>
        <w:t xml:space="preserve"> и занимаемой должности в государственного учреждения образования «Гимназия г. Наровл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                                                          ___ 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2:00Z</dcterms:created>
  <dc:creator>Admin</dc:creator>
  <dc:description/>
  <cp:keywords/>
  <dc:language>en-US</dc:language>
  <cp:lastModifiedBy>Пользователь</cp:lastModifiedBy>
  <cp:lastPrinted>2019-07-29T10:44:00Z</cp:lastPrinted>
  <dcterms:modified xsi:type="dcterms:W3CDTF">2024-10-24T06:12:00Z</dcterms:modified>
  <cp:revision>2</cp:revision>
  <dc:subject/>
  <dc:title/>
</cp:coreProperties>
</file>