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Формы анализа и самоанализа уро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Краткий (оценочный) анализ</w:t>
      </w:r>
      <w:r>
        <w:rPr>
          <w:sz w:val="28"/>
        </w:rPr>
        <w:t xml:space="preserve"> -  это общая оценка образовательно - 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2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Структурный (поэтапный) анализ</w:t>
      </w:r>
      <w:r>
        <w:rPr>
          <w:sz w:val="28"/>
        </w:rPr>
        <w:t xml:space="preserve"> - это выявление и оценка доминирующих структур (элементов) урока, их целесообразность, обеспечивающая развитие познавательных способностей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i/>
          <w:sz w:val="28"/>
        </w:rPr>
        <w:t>Системный анализ</w:t>
      </w:r>
      <w:r>
        <w:rPr>
          <w:sz w:val="28"/>
        </w:rPr>
        <w:t xml:space="preserve"> – это рассмотрение урока как единой системы с точки зрения решения главной дидактической задачи и  одновременного решения развивающих задач урока, обеспечение формирования знаний, умений и навыков обучающихся, усвоение ими способов у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>Полный</w:t>
      </w:r>
      <w:r>
        <w:rPr>
          <w:sz w:val="28"/>
        </w:rPr>
        <w:t xml:space="preserve"> - это система аспектных анализов, включающих оценку реализации задач урока, содержание и виды учебной деятельности обучающихся по таким характеристикам, как уровни усвоения обучающимися  знаний и способов умственной деятельности, развитие школьников, реализация дидактических принципов и результативности урок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i/>
          <w:sz w:val="28"/>
        </w:rPr>
        <w:t>Структурно- временной анализ</w:t>
      </w:r>
      <w:r>
        <w:rPr>
          <w:sz w:val="28"/>
        </w:rPr>
        <w:t xml:space="preserve"> – это оценка использования времени урока по каждому его этап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6. Комбинированный анализ</w:t>
      </w:r>
      <w:r>
        <w:rPr>
          <w:sz w:val="28"/>
        </w:rPr>
        <w:t xml:space="preserve"> - это оценка (одновременная) основной дидактической цели урока и структурных элемент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7. Психологический анализ</w:t>
      </w:r>
      <w:r>
        <w:rPr>
          <w:sz w:val="28"/>
        </w:rPr>
        <w:t xml:space="preserve"> – это изучение выполнения психологических требований к уроку (обеспечение познавательной деятельности обучающихся развивающего типа).</w:t>
      </w:r>
    </w:p>
    <w:p>
      <w:pPr>
        <w:pStyle w:val="Normal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8. Дидактический анализ</w:t>
      </w:r>
      <w:r>
        <w:rPr>
          <w:sz w:val="28"/>
        </w:rPr>
        <w:t xml:space="preserve"> -  это анализ основных дидактических категорий (реализация принципов дидактики, отбор методов, приё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обучающихся и т.п.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9. Аспектный анализ</w:t>
      </w:r>
      <w:r>
        <w:rPr>
          <w:sz w:val="28"/>
        </w:rPr>
        <w:t xml:space="preserve"> – это рассмотрение, детальное и всестороннее изучение и оценка под определенным углом зрения какой- либо стороны или отдельной цели урока во взаимосвязи с результатами деятельности обучающихся. Примеры аспектов ур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ализация учителем триединой задачи ур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ние развивающих методов на уро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ути развития познавательного интер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и оценка знаний, умений и навыков у школьников и т.п.</w:t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/>
      </w:pPr>
      <w:r>
        <w:rPr>
          <w:i/>
          <w:iCs/>
          <w:sz w:val="28"/>
        </w:rPr>
        <w:t xml:space="preserve">10. </w:t>
      </w:r>
      <w:r>
        <w:rPr>
          <w:b/>
          <w:i/>
          <w:iCs/>
          <w:sz w:val="28"/>
        </w:rPr>
        <w:t>Комплексный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анализ</w:t>
      </w:r>
      <w:r>
        <w:rPr>
          <w:sz w:val="28"/>
        </w:rPr>
        <w:t xml:space="preserve"> - это одновременный анализ дидактических, психологических и других основ урока (чаще всего системы уроков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анализа уро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о  Т. И.  Шамовой  и  Ю. И. Конаржевскому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Характеристика урока</w:t>
        <w:tab/>
        <w:tab/>
        <w:tab/>
        <w:tab/>
        <w:tab/>
        <w:tab/>
        <w:tab/>
        <w:tab/>
        <w:t xml:space="preserve">        Бал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означена цель урока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ованы действия учащихся по принятию цели деятельности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оответствие содержания учебного материала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 обеспечили: мотивацию деятельности.</w:t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отрудничество учащихся и учителя. </w:t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и самоконтроль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методов обучения (МО) СУМ и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ОПД обеспечили: сотрудничество между обучающимися.</w:t>
        <w:tab/>
        <w:tab/>
        <w:t xml:space="preserve">          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ключение каждого ученика в деятельность по обеспечению ТДЦ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ПД отобраны в соответствии с МО, СУМ,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достижения ТДЦ: образовательный аспект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ательный аспект.</w:t>
        <w:tab/>
        <w:tab/>
        <w:tab/>
        <w:tab/>
        <w:tab/>
        <w:tab/>
        <w:tab/>
        <w:tab/>
        <w:tab/>
        <w:t xml:space="preserve">   2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ющий аспе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  <w:t>Условные  обозначения:</w:t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иединая дидактическая цель </w:t>
        <w:tab/>
        <w:tab/>
        <w:tab/>
        <w:tab/>
        <w:tab/>
        <w:tab/>
        <w:tab/>
        <w:tab/>
        <w:t>ТД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 обучения </w:t>
        <w:tab/>
        <w:tab/>
        <w:tab/>
        <w:tab/>
        <w:tab/>
        <w:tab/>
        <w:tab/>
        <w:tab/>
        <w:tab/>
        <w:tab/>
        <w:t>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ние учебного материала </w:t>
        <w:tab/>
        <w:tab/>
        <w:tab/>
        <w:tab/>
        <w:tab/>
        <w:tab/>
        <w:tab/>
        <w:tab/>
        <w:t>С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ы организации познавательной деятельности </w:t>
        <w:tab/>
        <w:tab/>
        <w:tab/>
        <w:tab/>
        <w:tab/>
        <w:t>ФОП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Балльные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реализовано пол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реализовано частич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е реализов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Эффективность урока: </w:t>
      </w:r>
      <w:r>
        <w:rPr>
          <w:sz w:val="28"/>
        </w:rPr>
        <w:t xml:space="preserve">сложить все баллы, разделить на 26 и умножить на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</w:rPr>
        <w:t>1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5% – отлично, 84–65% – хорошо, 64–45% – удовлетвор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 xml:space="preserve">Системный анализ урока </w:t>
      </w:r>
      <w:r>
        <w:rPr>
          <w:sz w:val="28"/>
          <w:szCs w:val="22"/>
        </w:rPr>
        <w:t xml:space="preserve">(по В.П.Симонову) 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ата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итель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ласс _______________</w:t>
      </w:r>
      <w:r>
        <w:rPr>
          <w:sz w:val="22"/>
          <w:szCs w:val="22"/>
        </w:rPr>
        <w:t xml:space="preserve"> _____Учащихся по списку___________ ; Учащихся по факту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посетил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осещения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9301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Личные качеств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ние предмета и общая эруд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ровень педагогического и методического маст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ультура речи, ее образность, эмоцион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увство такта и демократичность во взаимоотношениях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нешний вид, мимика,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Особенности учебной деятельности учащихс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знавательная активность, творчество и самосто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Проявление дисциплинированности, организованности и заинтересованности в данном учебном предмете во время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личие и эффективность коллективных (групповых) форм работы в ходе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развития общеучебных и специаль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Содержание изучаем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учность, доступность и посильность изучаемого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ктуальность и связь и жизнью (теории и практ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изна, проблемность и привлекательность учеб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птимальность объема материала, предложенного для усво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Эффективность препода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спользования времени урока, оптимальность темпа чередования и смены видов деятель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Целесообразность использования приемов нагляд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 эффективность методов и организационных форм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Характер обратной связи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работой учащихся и содержание требований к оценке их знаний, умений и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епень эстетического воздействия урока на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облюдение правил охраны труда и техники безопасности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Цели и результаты проведенного урока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ретность, четкость, лаконичность формулировки цели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ьность, целесообразность, сложность и достижимость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учающий эффект проведенного занятия (чему и в какой степени научились школьн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ный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здействие урока на развитие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ехнология системного подхода к анализу урока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z w:val="22"/>
                <w:szCs w:val="22"/>
              </w:rPr>
              <w:t>Используется 4-х балльная шкала, где 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 балла - отлично; 3 балла - хорош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балла - удовлетворительн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балл - неудовлетворительно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 xml:space="preserve">Максимальное возможное количество баллов - 100 (25х4)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5 -100 баллов - урок отличный; 65 - 84 балла - урок хороший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 - 64 балла - урок удовлетворитель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еден  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анализом ознакомлен: __________________/_____________________/      Дата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нового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Формирование новых понят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Актуализация опорных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Степень усвоения нового материала (эффективность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Связь нового с ранее изученны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 анализом ознакомлен: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 урока обобщения и систематизации зн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 анализом ознакомлен:_____________________________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КАРТА АНАЛИЗА УРОКА</w:t>
      </w:r>
    </w:p>
    <w:p>
      <w:pPr>
        <w:pStyle w:val="Normal"/>
        <w:rPr/>
      </w:pPr>
      <w:r>
        <w:rPr>
          <w:b/>
          <w:sz w:val="22"/>
        </w:rPr>
        <w:t xml:space="preserve">Цель посещения урока </w:t>
      </w:r>
      <w:r>
        <w:rPr>
          <w:sz w:val="22"/>
        </w:rPr>
        <w:t>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Дата</w:t>
      </w:r>
      <w:r>
        <w:rPr>
          <w:sz w:val="22"/>
        </w:rPr>
        <w:t xml:space="preserve"> _________ 20 ___г. </w:t>
      </w:r>
      <w:r>
        <w:rPr>
          <w:b/>
          <w:sz w:val="22"/>
        </w:rPr>
        <w:t>Время начала урока</w:t>
      </w:r>
      <w:r>
        <w:rPr>
          <w:sz w:val="22"/>
        </w:rPr>
        <w:t xml:space="preserve"> ___________ </w:t>
      </w:r>
      <w:r>
        <w:rPr>
          <w:b/>
          <w:sz w:val="22"/>
        </w:rPr>
        <w:t>Учитель</w:t>
      </w:r>
      <w:r>
        <w:rPr>
          <w:sz w:val="22"/>
        </w:rPr>
        <w:t xml:space="preserve"> ___________________________ </w:t>
      </w:r>
      <w:r>
        <w:rPr>
          <w:b/>
          <w:sz w:val="22"/>
        </w:rPr>
        <w:t>Предмет</w:t>
      </w:r>
      <w:r>
        <w:rPr>
          <w:sz w:val="22"/>
        </w:rPr>
        <w:t xml:space="preserve"> _________________  </w:t>
      </w:r>
      <w:r>
        <w:rPr>
          <w:b/>
          <w:sz w:val="22"/>
        </w:rPr>
        <w:t>Класс</w:t>
      </w:r>
      <w:r>
        <w:rPr>
          <w:sz w:val="22"/>
        </w:rPr>
        <w:t xml:space="preserve"> ____ ”____”</w:t>
      </w:r>
    </w:p>
    <w:p>
      <w:pPr>
        <w:pStyle w:val="Normal"/>
        <w:rPr/>
      </w:pPr>
      <w:r>
        <w:rPr>
          <w:b/>
          <w:sz w:val="22"/>
        </w:rPr>
        <w:t xml:space="preserve">Особенности класса: </w:t>
      </w:r>
      <w:r>
        <w:rPr>
          <w:sz w:val="22"/>
        </w:rPr>
        <w:t xml:space="preserve">1. сильный, 2.  средний, 3. слабый _______    </w:t>
      </w:r>
      <w:r>
        <w:rPr>
          <w:b/>
          <w:sz w:val="22"/>
        </w:rPr>
        <w:t>Уровень работоспособности</w:t>
      </w:r>
      <w:r>
        <w:rPr>
          <w:sz w:val="22"/>
        </w:rPr>
        <w:t xml:space="preserve"> (устойчивость внимания, интереса и др. </w:t>
      </w:r>
      <w:r>
        <w:rPr>
          <w:i/>
          <w:sz w:val="22"/>
        </w:rPr>
        <w:t>0-2б.</w:t>
      </w:r>
      <w:r>
        <w:rPr>
          <w:sz w:val="22"/>
        </w:rPr>
        <w:t>) ______</w:t>
      </w:r>
    </w:p>
    <w:p>
      <w:pPr>
        <w:pStyle w:val="Normal"/>
        <w:rPr/>
      </w:pPr>
      <w:r>
        <w:rPr>
          <w:b/>
          <w:sz w:val="22"/>
        </w:rPr>
        <w:t>Тип урока</w:t>
      </w:r>
      <w:r>
        <w:rPr>
          <w:sz w:val="22"/>
        </w:rPr>
        <w:t xml:space="preserve"> ____________________________ </w:t>
      </w:r>
      <w:r>
        <w:rPr>
          <w:b/>
          <w:sz w:val="22"/>
        </w:rPr>
        <w:t>Тема урока</w:t>
      </w:r>
      <w:r>
        <w:rPr>
          <w:sz w:val="22"/>
        </w:rPr>
        <w:t xml:space="preserve"> 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2"/>
        </w:rPr>
        <w:t>Цель урока</w:t>
      </w:r>
      <w:r>
        <w:rPr>
          <w:sz w:val="22"/>
        </w:rPr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С позиции здоровьесберегающе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  <w:sz w:val="22"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  <w:gridCol w:w="1134"/>
        <w:gridCol w:w="4536"/>
        <w:gridCol w:w="1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 начала уро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очный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сихологический климат на уро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очн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сихологический климат на урок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очный бал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лены рабочие места учителя и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сть, дисциплина учащихс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ь учителя: эрудиция, увлеченность, пед.такт, этика, доброжелательность, культура речи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нешней мотивации: похвала, поддержка, соревновательный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страивает на рабочий лад, оформ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муляция внутренней мотивации: стремление больше узнать, радость от активности, интерес к изучаем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. качества учителя: контакт с классом, умение организовать работу с классом, требовательность и объе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итарно-гигиенические условия, освещенность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аэ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моциональных разрядок (поговорки, известные высказывания, небольшое стихотворение, юмористическая или поучительная картинка, музыкальная мину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на уроке оздоровительных моментов (на 20 мин. урока 1 минута из 3-х легких упражнений с 3-4 повторениям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356"/>
        <w:gridCol w:w="690"/>
        <w:gridCol w:w="690"/>
        <w:gridCol w:w="2670"/>
        <w:gridCol w:w="1399"/>
        <w:gridCol w:w="689"/>
        <w:gridCol w:w="2644"/>
        <w:gridCol w:w="1208"/>
        <w:gridCol w:w="690"/>
      </w:tblGrid>
      <w:tr>
        <w:trPr>
          <w:trHeight w:val="15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ядок видов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чебной деятельности (норма 4-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яя продолжит. видов учеб. деятельности 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й бал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ядок видов препода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преподавания      (норма не менее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яя продолжит. видов преподава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0-15 ми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й балл</w:t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на уроке работ, в которых учащиеся имеют возможность выразить свое мнение, проявить самосто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едняя продолжит. работ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й балл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ш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рупп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визу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нагля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.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евые иг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имеров и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>
          <w:b/>
          <w:sz w:val="22"/>
        </w:rPr>
        <w:t>Темп урока:</w:t>
      </w:r>
      <w:r>
        <w:rPr>
          <w:sz w:val="22"/>
        </w:rPr>
        <w:t xml:space="preserve"> </w:t>
      </w:r>
      <w:r>
        <w:rPr>
          <w:i/>
          <w:sz w:val="22"/>
        </w:rPr>
        <w:t xml:space="preserve">0б.- </w:t>
      </w:r>
      <w:r>
        <w:rPr>
          <w:sz w:val="22"/>
        </w:rPr>
        <w:t xml:space="preserve"> вялый, (</w:t>
      </w:r>
      <w:r>
        <w:rPr>
          <w:i/>
          <w:sz w:val="22"/>
        </w:rPr>
        <w:t xml:space="preserve">0б.)1б. - </w:t>
      </w:r>
      <w:r>
        <w:rPr>
          <w:sz w:val="22"/>
        </w:rPr>
        <w:t xml:space="preserve"> (слишком) быстрый, </w:t>
      </w:r>
      <w:r>
        <w:rPr>
          <w:i/>
          <w:sz w:val="22"/>
        </w:rPr>
        <w:t xml:space="preserve">2б. - </w:t>
      </w:r>
      <w:r>
        <w:rPr>
          <w:sz w:val="22"/>
        </w:rPr>
        <w:t xml:space="preserve"> нормальный  ________  </w:t>
      </w:r>
    </w:p>
    <w:p>
      <w:pPr>
        <w:pStyle w:val="Normal"/>
        <w:spacing w:before="120" w:after="60"/>
        <w:rPr>
          <w:b/>
          <w:b/>
          <w:color w:val="2B2C30"/>
          <w:sz w:val="22"/>
        </w:rPr>
      </w:pPr>
      <w:r>
        <w:rPr>
          <w:b/>
          <w:color w:val="2B2C30"/>
          <w:sz w:val="22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“</w:t>
            </w:r>
            <w:r>
              <w:rPr>
                <w:b/>
                <w:i/>
                <w:sz w:val="22"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“</w:t>
            </w:r>
            <w:r>
              <w:rPr>
                <w:b/>
                <w:i/>
                <w:sz w:val="22"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омендации учителю</w:t>
            </w:r>
          </w:p>
        </w:tc>
      </w:tr>
      <w:tr>
        <w:trPr>
          <w:trHeight w:val="3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С анализом ознакомлен: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10"/>
          <w:szCs w:val="10"/>
        </w:rPr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 позиции компетентностно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148"/>
        <w:gridCol w:w="2511"/>
        <w:gridCol w:w="1111"/>
        <w:gridCol w:w="3505"/>
        <w:gridCol w:w="486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B2C30"/>
              </w:rPr>
              <w:t>Поря 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>Парамет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1 уровень </w:t>
            </w:r>
            <w:r>
              <w:rPr>
                <w:rStyle w:val="StrongEmphasis"/>
                <w:b w:val="false"/>
                <w:i/>
                <w:color w:val="2B2C30"/>
              </w:rPr>
              <w:t>(1балл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2 уровень </w:t>
            </w:r>
            <w:r>
              <w:rPr>
                <w:rStyle w:val="StrongEmphasis"/>
                <w:b w:val="false"/>
                <w:i/>
                <w:color w:val="2B2C30"/>
              </w:rPr>
              <w:t>(2 балла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3 уровень – компетентностное обучение </w:t>
            </w:r>
            <w:r>
              <w:rPr>
                <w:rStyle w:val="StrongEmphasis"/>
                <w:b w:val="false"/>
                <w:i/>
                <w:color w:val="2B2C30"/>
              </w:rPr>
              <w:t>(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отивац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 (интересные формы, нестандартный урок и др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, социальная (ученик осознает, насколько важен для него данный учеб. материа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полаг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определяется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согласуется в обсуждении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формляются несколько целей урока (учителем – для себя, учениками – для себя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 учебных задани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(выполнение по образцу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с включением самостоятельной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исковый, творче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истика деятельности учащихся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цели и задачи, поставленные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й алгоритм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е ре</w:t>
              <w:softHyphen/>
              <w:t>сурс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анализиру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тавит цель, формулирует задачи по достижению заданной ц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алгоритм решения задачи из предложенных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необходимые ресур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планирует и осуществляет текущий контроль своих действ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выявляет и формулирует пробл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>
                <w:color w:val="2B2C30"/>
              </w:rPr>
              <w:t>ставит цель, определяет задачи, способы достижения цели и предполага</w:t>
              <w:softHyphen/>
              <w:t>емые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здает алгоритм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находит ресурс для выполнения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относит запланированный и полученный результ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ланирует свою дальнейшую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ммуникация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облюдают речевые нормы и процедуру работы в группе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ют вопросы на понимание, договариваются о процедуре работы в групп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Активное объяснение материала учителем с включением проблемных вопросов, эвристической бесед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рганизация обратной связи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братная связь на уровне контроля: учитель спрашивает – ученик отвечает. Отношения на уровне "субъект – объект" (учитель учит ученика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нициатива исходит от учителя (ставит проблему и т. п.), но ученики уже могут выбрать способы и формы обратной связи. Отношения строятся на уровне "субъект – объект/субъект".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стоянное "субъект/субъектное" взаимодействие между учителем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знаний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по стандарту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ключение учащихся в обсуждение отв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ыстраивание своей траектории обучения на уроке, заявка на оценк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флекс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высказываются по поводу результата урок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ценивают результат и процесс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ивность урок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омашнее зад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Контекстные задания, для решения которых необходима информация, источник которой не указан. </w:t>
            </w:r>
            <w:r>
              <w:rPr/>
              <w:t>Определение содержания и объема домашних заданий с учетом имеющегося времени, не допуская перегрузки учащихся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  <w:t>Итого (средний балл)</w:t>
            </w:r>
          </w:p>
        </w:tc>
        <w:tc>
          <w:tcPr>
            <w:tcW w:w="1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color w:val="2B2C30"/>
          <w:sz w:val="2"/>
          <w:szCs w:val="2"/>
        </w:rPr>
      </w:pPr>
      <w:r>
        <w:rPr>
          <w:b/>
          <w:i/>
          <w:color w:val="2B2C30"/>
          <w:sz w:val="2"/>
          <w:szCs w:val="2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8"/>
        <w:gridCol w:w="25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труктуры урока: (в соответствии с типом уро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-2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ктуализация знаний</w:t>
            </w:r>
            <w:r>
              <w:rPr/>
              <w:t>_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тоды опроса: устные, письменные, графические, автоматизированные, практически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иды опроса: фронтальный, индивидуальный, комбинированный и др. ______________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тивность учащихся при опросе, включение всех учащихся в рабо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уч-ся к восприятию нового материал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зуч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материала урока требованиям программ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ация мыслительной деятельности, проблемные 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ение нового материала учителем, при помощи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. работа (научность,  логичность изложения, выделение главного, выявление причинно-следственных связей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ора на образы, ТС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учебником и др. литератур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актического опыта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предметные связ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торение и закрепл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закрепления: устные, письменные, графические, практические работы  и д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форм самостоятельной работы (индивидуально, с классом, по группам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контроль, самоконтроль, самооценка учащихс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дведение итогов урока</w:t>
            </w:r>
            <w:r>
              <w:rPr/>
              <w:t xml:space="preserve"> 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одил учитель, подводили учащиеся, не подвед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главного изученного на урок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типичных ошибок, пути их преодол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Задание на дом 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(слишком сложно, норм., упрощенн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зировка (большая, малая, нормальна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арактеру: тренировочное, творческ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: для сильных, слабых, общ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ирование учащихся к выполнению дом.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7"/>
        <w:gridCol w:w="2553"/>
      </w:tblGrid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ифференцированный подход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сильн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лаб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езультативность урока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2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еализация обучающей цели урок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ность и практическая направленность знани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ность знаний, усвоенных на прошлых уроках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знавательных интересо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опрошено ____________учащих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5»____ «4»____ «3»____ «2»____ «1»____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нтирование оцено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ализация воспитательной цели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</w:rPr>
              <w:t>реализация развивающей ц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воображения – репродуктивного, творческог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глядно-действенного, образного, абстрактно-логического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ритичности, глубины, гибкости 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я анализировать, синтезировать, сравнивать, абстрагировать, конкретизировать, обобщать, классифицироват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развернуты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4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76"/>
        <w:gridCol w:w="7701"/>
        <w:gridCol w:w="198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 анализ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: содержание и выводы</w:t>
            </w:r>
            <w:r>
              <w:rPr/>
              <w:t xml:space="preserve">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БЩАЯ ИНФОРМАЦИЯ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ителя к началу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ащихся к началу урока. Организация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ащенность урока наглядными пособиями, ТСО, дидактическими и раздаточными материалами, ресурсы учителя и информационные ресурсы уче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класса (Температурный режим, проветривание, </w:t>
            </w:r>
          </w:p>
          <w:p>
            <w:pPr>
              <w:pStyle w:val="Normal"/>
              <w:rPr/>
            </w:pPr>
            <w:r>
              <w:rPr/>
              <w:t>освещение 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технологической карты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емы урока календарно-тематическому планированию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ТИП, СТРУКТУРА УРОКА, ЕГО МЕСТО В СИСТЕМЕ УРОКОВ ПО ТЕМЕ, ЦЕЛИ УРОКА </w:t>
            </w:r>
            <w:r>
              <w:rPr/>
              <w:t xml:space="preserve">(образовательные, развивающие, воспитательные)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ервичного предъявления новых знаний. </w:t>
            </w:r>
            <w:r>
              <w:rPr/>
              <w:t xml:space="preserve">Результативность урока: Воспроизведение своими словами правил, понятий, алгоритмов, выполнение действий по образцу, алгоритму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формирования первоначальных предметных умений. </w:t>
            </w:r>
            <w:r>
              <w:rPr/>
              <w:t xml:space="preserve">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рименения предметных умений. </w:t>
            </w:r>
            <w:r>
              <w:rPr/>
              <w:t xml:space="preserve">Результативность урока: Самостоятельное решение задач (выполнение упражнений) повышенной сложности отдельными учениками или коллективом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обобщения и систематизации. </w:t>
            </w:r>
            <w:r>
              <w:rPr/>
              <w:t xml:space="preserve">Результативность урока: Умение сформулировать обобщенный вывод, уровень сформированности УУД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нтрольный урок. </w:t>
            </w:r>
            <w:r>
              <w:rPr/>
              <w:t xml:space="preserve">Результативность урока: Результаты контрольной или самостоятельной работ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ррекционный урок. </w:t>
            </w:r>
            <w:r>
              <w:rPr/>
              <w:t xml:space="preserve">Результативность урока: Самостоятельное нахождение и исправление ошибок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оверки домашнего зада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нота и глубина провер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тодика повторения, дифференциация зада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ват учащихся проверкой, занятость класс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ктивность оценки, аргументация отметк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СИХОЛОГИЧЕСКИЕ ТРЕБОВАНИЯ К УРОКУ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рока в соответствии с индивидуальными и возрастными особенностям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ма воспроизводящей и творческой деятельност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четание усвоений знаний в готовом виде и в процессе самостоятельного поис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контроля, анализа оценки деятельности школьников, осуществляемых учителем, и взаимной критической оценки, самоконтроля и самоанализ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ношение нагрузки на память и мышление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ные учителем приемы для активизации мыслительной работы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и индивидуальный подход к учащимся, сочетание его с коллективной работой в класс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обученности, обучаемости, учебных и воспитательных возможностей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итарных норм: </w:t>
            </w:r>
          </w:p>
          <w:p>
            <w:pPr>
              <w:pStyle w:val="Normal"/>
              <w:rPr/>
            </w:pPr>
            <w:r>
              <w:rPr/>
              <w:t xml:space="preserve">- Предупреждение утомления и переутомления. </w:t>
            </w:r>
          </w:p>
          <w:p>
            <w:pPr>
              <w:pStyle w:val="Normal"/>
              <w:rPr/>
            </w:pPr>
            <w:r>
              <w:rPr/>
              <w:t xml:space="preserve">- Чередование видов деятельности (слушание, счет, письмо, практика). </w:t>
            </w:r>
          </w:p>
          <w:p>
            <w:pPr>
              <w:pStyle w:val="Normal"/>
              <w:rPr/>
            </w:pPr>
            <w:r>
              <w:rPr/>
              <w:t xml:space="preserve">- Своевременное и качественное проведение физминуток. </w:t>
            </w:r>
          </w:p>
          <w:p>
            <w:pPr>
              <w:pStyle w:val="Normal"/>
              <w:rPr/>
            </w:pPr>
            <w:r>
              <w:rPr/>
              <w:t xml:space="preserve">- Соблюдение правильнойрабочей поз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динамики результатов обучения детей относительно самих себя. Оценка промежуточных результатов обучени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ОРГАНИЗАЦИЯ ПОЗНАВАТЕЛЬНОЙ ДЕЯТЕЛЬНОСТИ УЧАЩИХСЯ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учения (методов проблемного обучения; сочетание фронтальной и индивидуальной форм работы с учащимися; самостоятельная работа учащихся) </w:t>
            </w:r>
          </w:p>
          <w:p>
            <w:pPr>
              <w:pStyle w:val="Normal"/>
              <w:rPr/>
            </w:pPr>
            <w:r>
              <w:rPr/>
              <w:t xml:space="preserve">Целесообразность и обоснованность их применения применяемых методов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упповые формы деятельности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утей восприятия учениками изучаемых объектов и явлений, их осмысления Планирование устойчивого внимания и сосредоточенност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установок в форме убеждения, внуш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форм работы для актуализации в памяти ранее усвоенных знаний и умений, необходимых для восприятия новы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иемов и форм работы, обеспечивающих активность и самостоятельность мышления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механического переноса умений и навыков на новые условия работ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жпредметных связей и особенностей организации пространства (формы работы и ресурсы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лючение в содержание урока упражнений творческого характер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учающихся: 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Регулятивна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задания на дом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м, характер материала, его посильно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и характер инструктаж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ифференцированность задания. </w:t>
            </w:r>
          </w:p>
          <w:p>
            <w:pPr>
              <w:pStyle w:val="Normal"/>
              <w:rPr/>
            </w:pPr>
            <w:r>
              <w:rPr/>
              <w:t xml:space="preserve">- своевременность окончания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ТРЕБОВАНИЯ К ТЕХНИКЕ ПРОВЕДЕНИЯ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моциональность урока. Соотношение рационального и эмоционального в работе с детьм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вызывает интерес, воспитывает познавательную потребност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и ритм образовательного процесса (должны быть оптимальными, действия должны быть завершенными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минирование атмосферы доброжелательности и активного творческого тру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ена видов деятельности учащихся, сочетание различных методов и приемов обуч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ктивного учения каждого школь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оведение учителя на уроке. Самообладание и педагогический такт, стиль его поведения, взаимоотношения с учащими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ние организовать класс на учебную деятельность и поддержание дисциплин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использование средств обучения (учебников, пособий, технических средств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урока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ир на самооценку обучающегося, формирование адекватной самооценки;– подведение итог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ение намеченного план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стижение образовательных, развивающих и воспитательных целей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чество знаний, умений, навыков учащихся – достижение планируемых результатов (предметных, личностных, метапредметных)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САМООЦЕНКА РАБОТЫ УЧИТЕЛЯ </w:t>
            </w:r>
          </w:p>
          <w:p>
            <w:pPr>
              <w:pStyle w:val="Normal"/>
              <w:rPr/>
            </w:pPr>
            <w:r>
              <w:rPr/>
              <w:t xml:space="preserve">Самоанализ урока и его результативности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ВЫВОДЫ и РЕКОМЕНДАЦИИ</w:t>
            </w:r>
            <w:r>
              <w:rPr/>
              <w:t xml:space="preserve"> </w:t>
            </w:r>
          </w:p>
        </w:tc>
      </w:tr>
      <w:tr>
        <w:trPr>
          <w:trHeight w:val="228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5474"/>
        <w:gridCol w:w="2410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цели урока:</w:t>
            </w:r>
            <w:r>
              <w:rPr>
                <w:color w:val="000000"/>
              </w:rPr>
              <w:t xml:space="preserve"> образовательная, развивающая, воспитате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nsolas"/>
                <w:color w:val="000000"/>
              </w:rPr>
            </w:pPr>
            <w:r>
              <w:rPr>
                <w:rFonts w:eastAsia="Consola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урока:</w:t>
            </w:r>
            <w:r>
              <w:rPr>
                <w:color w:val="000000"/>
              </w:rPr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учитель обеспечивает мотивацию изучения данной темы (учебного материал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урока требованиям ФГОС: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на новые образователь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еленность деятельности на формировани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рока: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урока требованиям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теории с практикой, использование жизненного опыта учеников с целью развития у них познавательной активности и самосто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проведения урока: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i/>
                <w:iCs/>
                <w:color w:val="000000"/>
              </w:rPr>
              <w:t>примерное число заданий репродуктивного характера («прочитай», «перескажи», «повтори», «вспомни»)примерное число заданий поискового характера («докажи», «объясни», «оцени», «сравни», «найди ошибку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деятельности учителя и деятельности учащихся. Объем и характер самостоя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людение, опыт, поиск информации, сравнение, чтение (другое дополни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диалоговых форм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тандартных ситуаций при использовании знаний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тной свят ученик-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. Целесообразность их использования в соответствии с темой, этан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Style w:val="375pt"/>
                <w:i w:val="false"/>
                <w:i w:val="false"/>
              </w:rPr>
            </w:pPr>
            <w:r>
              <w:rPr>
                <w:rStyle w:val="375pt"/>
              </w:rPr>
              <w:t>Использование наглядногоматериала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качестве иллюстрации, для эмоциональной поддержки, для решения обучающих задач 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375pt"/>
              </w:rPr>
              <w:t>Наглядный материал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ыточен, достаточен, уместен, недостато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урока: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чителем уровней актуального развития учащихся и зоны их ближайшею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звивающей функции обучения Развитие качеств: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ихологических пауз н разрядки Эмоциональная атмосфер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оптимальный объем, доступность инструктажа, дифференциация, предоставление права вы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элементов нового в педагогической деятельности учители (отсутствие шабл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ритерий ставятся баллы от 0 до 2 (0 - критерий отсутствует, 1 - проявляется частично, 2-ирисутствуст в полном объёме) Подсчитывается сумма балло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АЯ ПАМЯТКА ДЛЯ САМОАНАЛИЗА УРОКА УЧИТЕЛЕ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характеристика реальных учебных возможностей учащихся? Какие особенности учащихся были учтены при планировании данного урок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место данного урока в теме, разделе? Как он связан с предыдущими, на что в них опирается? Как этот урок работает на последующие уроки, темы, разделы? В чем специфика этого урока? Каков его тип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3. Какие задачи решались на уро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а) образов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) воспит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в) задачи развития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ыла ли обеспечена их комплексность? Взаимосвязь? Какие задачи были главными, стержневыми? Как учтены в задачах особенности класса, отдельных групп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4. Почему выбранная структура урока была рациональна для решения этих задач? Рационально ли выделено место в уроке для опроса, изучения нового материала, закрепления, домашнего задания и т.п.? Рационально ли было распределено время, отведенное на все этапы урока? Логичны ли “связки” между этапами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5. На каком содержании (на каких понятиях, идеях, положениях, фактах) делался главный акцент на уроке и почему? Выбрано ли главное, существенное?</w:t>
      </w:r>
    </w:p>
    <w:p>
      <w:pPr>
        <w:pStyle w:val="Normal"/>
        <w:spacing w:before="0" w:after="80"/>
        <w:ind w:firstLine="567"/>
        <w:jc w:val="both"/>
        <w:rPr/>
      </w:pPr>
      <w:r>
        <w:rPr/>
        <w:t>6.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Normal"/>
        <w:spacing w:before="0" w:after="80"/>
        <w:ind w:firstLine="567"/>
        <w:jc w:val="both"/>
        <w:rPr/>
      </w:pPr>
      <w:r>
        <w:rPr/>
        <w:t>7. Какое сочетание форм обучения было избрано для раскрытия нового материала и почему? Необходим ли был дифференцированный подход к учащимся? Как он осуществлялся и почему именно так?</w:t>
      </w:r>
    </w:p>
    <w:p>
      <w:pPr>
        <w:pStyle w:val="Normal"/>
        <w:spacing w:before="0" w:after="80"/>
        <w:ind w:firstLine="567"/>
        <w:jc w:val="both"/>
        <w:rPr/>
      </w:pPr>
      <w:r>
        <w:rPr/>
        <w:t>8. Как организован был контроль усвоения знаний, умений и навыков? В каких формах и какими методами осуществлялс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9. Как использовался на уроках учебный кабинет, какие средства обучени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10. За счет чего обеспечивалась высокая работоспособность школьников в течение всего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11. За счет чего на уроке поддерживалась хорошая психологическая атмосфера, общение? Как было реализовано воспитательное влияние личности учителя?</w:t>
      </w:r>
    </w:p>
    <w:p>
      <w:pPr>
        <w:pStyle w:val="Normal"/>
        <w:spacing w:before="0" w:after="80"/>
        <w:ind w:firstLine="567"/>
        <w:jc w:val="both"/>
        <w:rPr/>
      </w:pPr>
      <w:r>
        <w:rPr/>
        <w:t>12. Как и за счет чего обеспечивалось на уроке и в домашней работе школьников рациональное использование времени, предупреждение перегрузки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13. Запасные методические “ходы” на случай непредвиденной ситуации.</w:t>
      </w:r>
    </w:p>
    <w:p>
      <w:pPr>
        <w:pStyle w:val="Normal"/>
        <w:spacing w:before="0" w:after="80"/>
        <w:ind w:firstLine="567"/>
        <w:jc w:val="both"/>
        <w:rPr>
          <w:sz w:val="16"/>
        </w:rPr>
      </w:pPr>
      <w:r>
        <w:rPr/>
        <w:t xml:space="preserve">14. Удалось ли полностью реализовать все поставленные задачи? Если не удалось, то как и почему? Когда учитель планирует восполнение нереализованного?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Илюхина В. Как провести анализ уро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Калинин С.И. Тайм-менеджмент. Практикум по управлению временем. СПб.: Речь, 2006. – 371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Кулюткин ю.Н. Диалог как предмет педагогической рефлексии. Спб.: СпецЛит. 2001. – 75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Маскин В.В., Меркулова т.К., Петренко А.А. Управленческая деятельность завуча школы в условиях модернизации образования: Методическое пособие. – М.: АРКТИ, 2004. – 72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Справочник администрации школы по организации учебно-воспитательного процесса / Сост. Е.М. Муравьев, А.Е. Богоявленская. Гл. редактор – Лизинский В.М., в 3-х частях – М.: Центр «Педагогический поиск", 2002. 14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Справочник заместителя директора по научно-методической работе/ сост. Голубева Л.В.- Волгоград: Учитель, 2006.-12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) Федоренко Л.Г. Психологическое здоровье в условиях школы. СПб.: КАРО, 2003. – 208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15"/>
      <w:szCs w:val="15"/>
      <w:shd w:fill="FFFFFF" w:val="clear"/>
    </w:rPr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375pt">
    <w:name w:val="Основной текст (3) + 7;5 pt;Не курсив"/>
    <w:basedOn w:val="3"/>
    <w:qFormat/>
    <w:rPr>
      <w:i/>
      <w:iCs/>
      <w:sz w:val="15"/>
      <w:szCs w:val="15"/>
    </w:rPr>
  </w:style>
  <w:style w:type="character" w:styleId="5">
    <w:name w:val="Основной текст (5)_"/>
    <w:basedOn w:val="Style13"/>
    <w:qFormat/>
    <w:rPr>
      <w:sz w:val="12"/>
      <w:szCs w:val="12"/>
      <w:shd w:fill="FFFFFF" w:val="clear"/>
    </w:rPr>
  </w:style>
  <w:style w:type="character" w:styleId="21">
    <w:name w:val="Основной текст (2)_"/>
    <w:basedOn w:val="Style13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1:00Z</dcterms:created>
  <dc:creator>Галина Валерьевна</dc:creator>
  <dc:description/>
  <dc:language>en-US</dc:language>
  <cp:lastModifiedBy>Школа</cp:lastModifiedBy>
  <cp:lastPrinted>2018-11-30T12:07:00Z</cp:lastPrinted>
  <dcterms:modified xsi:type="dcterms:W3CDTF">2021-02-02T06:01:00Z</dcterms:modified>
  <cp:revision>2</cp:revision>
  <dc:subject/>
  <dc:title>Анализ урока</dc:title>
</cp:coreProperties>
</file>