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ab/>
        <w:tab/>
        <w:t>Директору государствен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</w:t>
        <w:tab/>
        <w:tab/>
        <w:tab/>
        <w:t>образования «Гимназия г. Наров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аксименко Е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нициалы одного из 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регистрированного(ой) по мес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жительства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______</w:t>
        <w:tab/>
        <w:tab/>
        <w:tab/>
        <w:tab/>
        <w:tab/>
        <w:tab/>
        <w:tab/>
        <w:t>контактные телефоны: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7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</w:rPr>
        <w:t>В приказ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ab/>
        <w:tab/>
        <w:t xml:space="preserve"> ___________Е.М.Максименк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ab/>
        <w:t>«___»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оего ребенка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года рожд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 класс с белорусским (русским) языком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ставом учреждения образования, правилами внутреннего распорядка для учащихся, Государственным школьным стандартом ознакомлен(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уюсь обеспечи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медицинскую справку о состоянии здоровья, личную карточку учащегося (при перевод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_________________________________  (подпись)       </w:t>
        <w:tab/>
        <w:tab/>
        <w:tab/>
        <w:tab/>
        <w:tab/>
        <w:tab/>
        <w:t>(расшифровка)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4:00Z</dcterms:created>
  <dc:creator>Admin</dc:creator>
  <dc:description/>
  <cp:keywords/>
  <dc:language>en-US</dc:language>
  <cp:lastModifiedBy>Пользователь</cp:lastModifiedBy>
  <cp:lastPrinted>2021-03-22T16:21:00Z</cp:lastPrinted>
  <dcterms:modified xsi:type="dcterms:W3CDTF">2023-08-21T12:34:00Z</dcterms:modified>
  <cp:revision>2</cp:revision>
  <dc:subject/>
  <dc:title/>
</cp:coreProperties>
</file>