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46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20____</w:t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государственного учрежден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Гимназия г. Наровл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енко Е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 заявителя в родительном падеже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живающ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 (его)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м.)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об.) 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освободить от оплаты (снизить оплату на 50%) за  пользование  учебниками (учебными пособиями) моего ребенка, ______________________ 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гося ____________ класса,  на основании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                                                   (инициалы, фамилия)                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46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20____</w:t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государственного учрежден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Гимназия г. Наровл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енко Е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 заявителя в родительном падеже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живающ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 (его)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м.)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об.) 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освободить от оплаты (снизить оплату на 50%) за  пользование  учебниками (учебными пособиями) моего ребенка, ______________________ 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гося ____________ класса,  на основании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                                                   (инициалы, фамилия)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1:00Z</dcterms:created>
  <dc:creator>crfytg</dc:creator>
  <dc:description/>
  <cp:keywords/>
  <dc:language>en-US</dc:language>
  <cp:lastModifiedBy>Пользователь</cp:lastModifiedBy>
  <cp:lastPrinted>2023-08-23T14:02:00Z</cp:lastPrinted>
  <dcterms:modified xsi:type="dcterms:W3CDTF">2023-08-23T12:09:00Z</dcterms:modified>
  <cp:revision>3</cp:revision>
  <dc:subject/>
  <dc:title/>
</cp:coreProperties>
</file>