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30"/>
          <w:szCs w:val="28"/>
          <w:shd w:fill="FFFFFF" w:val="clear"/>
          <w:lang w:val="be-BY" w:eastAsia="en-US"/>
        </w:rPr>
      </w:pPr>
      <w:r>
        <w:rPr>
          <w:b/>
          <w:bCs/>
          <w:sz w:val="30"/>
          <w:szCs w:val="28"/>
          <w:lang w:val="be-BY" w:eastAsia="en-US"/>
        </w:rPr>
        <w:t xml:space="preserve">Метадычныя рэкамендацыі па напісанні падрабязнага (навучальнага, кантрольнага) пераказу </w:t>
      </w:r>
      <w:r>
        <w:rPr>
          <w:b/>
          <w:bCs/>
          <w:sz w:val="30"/>
          <w:szCs w:val="28"/>
          <w:shd w:fill="FFFFFF" w:val="clear"/>
          <w:lang w:val="be-BY" w:eastAsia="en-US"/>
        </w:rPr>
        <w:t xml:space="preserve">па вучэбным прадмеце </w:t>
      </w:r>
      <w:r>
        <w:rPr>
          <w:b/>
          <w:bCs/>
          <w:sz w:val="30"/>
          <w:szCs w:val="28"/>
          <w:lang w:val="be-BY" w:eastAsia="en-US"/>
        </w:rPr>
        <w:t>«</w:t>
      </w:r>
      <w:r>
        <w:rPr>
          <w:b/>
          <w:bCs/>
          <w:sz w:val="30"/>
          <w:szCs w:val="28"/>
          <w:shd w:fill="FFFFFF" w:val="clear"/>
          <w:lang w:val="be-BY" w:eastAsia="en-US"/>
        </w:rPr>
        <w:t>Беларуская мов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  <w:lang w:val="be-BY" w:eastAsia="en-US"/>
        </w:rPr>
      </w:pPr>
      <w:r>
        <w:rPr>
          <w:b/>
          <w:bCs/>
          <w:sz w:val="28"/>
          <w:szCs w:val="28"/>
          <w:shd w:fill="FFFFFF" w:val="clear"/>
          <w:lang w:val="be-BY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>Пераказ – традыцыйны від працы па развіцці звязнага маўлення. Ён дапамагае авалодаць маўленчай дзейнасцю на беларускай мове, садзейнічае выпрацоўцы ўменняў слухаць, чытаць, гаварыць і пісаць. У працэсе працы над тэкстам-арыгіналам вучні вучацца аналізаваць, сінтэзаваць, выдзяляць галоўнае, канцэнтраваць увагу на адных з’явах і абстрагавацца ад іншых. Тэкст-арыгінал дае магчымасць паказаць логіку пабудовы тэксту і спосабы аб’яднання моўных сродкаў у адзінае цэлае. Спасцігаючы традыцыі і магчымасці спалучэнняў слоў у сказы, сказаў у тэкст на матэрыяле ўзорных твораў, вучні маюць магчымасць засвоіць гатовы матэрыял, пераняць вопыт майстроў слова, каб карыстацца ім пры стварэнні ўласных вусных і пісьмовых выказванняў. Паглыблены комплексны аналіз тэксту, які праводзіцца перад напісаннем пераказу, спрыяе павышэнню чытацкай культуры, выхаванню мастацкага густу. Акрамя таго, пераказ (вусны і пісьмовы) на ўроках мовы дапамагае вучням авалодаць агульнаадукацыйным (метапрадметным) уменнем, якое патрэбна ім на ўсіх уроках, а таксама ў жыцці: пераказ зместу параграфа, прачытанай кнігі, праслуханага паведамлення, прагледжанага кінафільма, спектакля і г.д. (пераказ у шырокім значэнні).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Праца над пераказам звязана з фарміраваннем як агульных, так і спецыфічных камунікатыўных уменняў. Першыя з іх носяць комплексны характар і маюць адносіны да любога віду пераказу. Такія ўменні звязаны са зместам, лагічнай пабудовай і моўным афармленнем выказвання, а таксама ўдасканаленнем напісанага: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- уменні, звязаныя з разуменнем зместу (слухаць і ўспрымаць тэкст, асэнсоўваючы тэму і асноўную думку, тып, стыль і жанр маўлення, логіку і паслядоўнасць выкладу, узаемаабумоўленасць тэм і падтэм, асаблівасці аўтарскага выкладу);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- логіка-кампазіцыйныя ўменні (складаць план, вызначаць спосаб і сродкі сувязі сказаў і частак у тэксце і г.д.);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- моўныя ўменні (адбіраць моўныя сродкі ў залежнасці ад тыпу, стылю і жанру, задач маўлення);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- уменне правіць тэкст, удасканальваць напісанае.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Іншыя ўменні носяць спецыфічны характар і звязаны з канкрэтным відам пераказу (падрабязным, выбарачным ці сціслым). Так, напрыклад, пры падрабязным пераказе неабходны наступныя ўменні: 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раскрываць тэму і асноўную думку тэксту пэўнага стылю, тыпу і жанру; 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паслядоўна выкладаць падзеі, не парушаючы часавых, прасторавых, прычынна-выніковых сувязей; 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перадаваць логіку і кампазіцыю тэксту-арыгінала; 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выкарыстоўваць моўныя сродкі ў адпаведнасці з камунікатыўнай задачай.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Методыка працы над напісаннем пераказу наступная:</w:t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>1) чытанне тэксту пераказу;</w:t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>2) комплексны аналіз тэксту, які складаецца са зместавага, стылістычнага, тыпалагічна-кампазіцыйнага аналізу і аналізу функцыянавання моўных сродкаў (пры напісанні навучальнага пераказу – з дапамогай настаўніка; пры напісанні кантрольнага / экзаменацыйнага пераказу – самастойна);</w:t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>3) вусны пераказ тэксту (пры напісанні навучальнага пераказу);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4) паўторнае чытанне тэксту;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5) стварэнне першага (чарнавога) варыянта пераказу;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6) трэцяе чытанне тэксту (пры неабходнасці і толькі пры напісанні падрабязнага пераказу);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7) самаправерка, удасканаленне (рэдагаванне) напісана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Асаблівасцю комплекснага аналізу тэксту з’яўляецца тое, што тэкст разглядаецца па асноўных напрамках (змест, кампазіцыя, моўнае афармленне) </w:t>
      </w:r>
      <w:r>
        <w:rPr>
          <w:i/>
          <w:sz w:val="28"/>
          <w:szCs w:val="28"/>
          <w:lang w:val="be-BY"/>
        </w:rPr>
        <w:t>на аснове маўленчых паняццяў</w:t>
      </w:r>
      <w:r>
        <w:rPr>
          <w:sz w:val="28"/>
          <w:szCs w:val="28"/>
          <w:lang w:val="be-BY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ўны комплексны аналіз тэксту ўключа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be-BY"/>
        </w:rPr>
        <w:t>зместавы</w:t>
      </w:r>
      <w:r>
        <w:rPr>
          <w:sz w:val="28"/>
          <w:szCs w:val="28"/>
          <w:lang w:val="be-BY"/>
        </w:rPr>
        <w:t xml:space="preserve"> аналіз: асэнсаванне загалоўка і яго суадноснасці з тэмай і асноўнай думкай (або вызначэнне тэмы і асноўнай думкі тэксту, падбор загалоўка, які перадаваў бы тэму ці асноўную думку тэксту); вызначэнне колькасці тэм, падтэм і мікратэм, спосабу і сродкаў сувязі сказаў і частак у тэксце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be-BY"/>
        </w:rPr>
        <w:t>тыпалагічна-кампазіцыйны</w:t>
      </w:r>
      <w:r>
        <w:rPr>
          <w:sz w:val="28"/>
          <w:szCs w:val="28"/>
          <w:lang w:val="be-BY"/>
        </w:rPr>
        <w:t>: вызначэнне тыпу маўлення (вядучы тып, спалучэнне розных тыпаў); аналіз кампазіцыйнай схемы тэксту, вызначэнне судноснасці пачатку і канца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жанрава-стылістычны</w:t>
      </w:r>
      <w:r>
        <w:rPr>
          <w:sz w:val="28"/>
          <w:szCs w:val="28"/>
          <w:lang w:val="be-BY"/>
        </w:rPr>
        <w:t>: вызначэнне стылю і жанру маўлення, выдзяленне характэрных для канкрэтнага стылю і жанру моўных сродкаў і стылістычных прыёмаў, якія выкарыстоўваюцца аўтарам для вырашэння пэўнай камунікатыўнай задачы.</w:t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>З дапамогай пераказу ажыццяўляецца праверка ўзроўню валодання вучнямі камунікатыўна-маўленчымі ўменнямі і навыкамі, умення правільна і паслядоўна выкладаць думкі ў адпаведнасці з тэмай і задумай, выкарыстоўваць моўныя сродкі ў адпаведнасці са стылем, жанрам, тэмай і задачай выказвання.</w:t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>У дадатку 5 да «Метадычных рэкамендацый па фарміраванні культуры вуснага і пісьмовага маўлення ва ўстановах адукацыі, якія рэалізуюць адукацыйныя праграмы агульнай сярэдняй адукацыі» рэгламентуецца аб'ём тэкстаў, прызначаных для напісання кантрольных работ у форме пераказу: V класе – 80–100 слоў, VІ – 100–120 слоў, VІІ – 120–180 слоў, VІІІ – 180–240 слоў, ІХ класе – 240–340 слоў.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У 2022/2023 навучальным годзе за перыяд навучання на II ступені агульнай сярэдняй адукацыі вучні будуць здаваць экзамен у форме пераказу. У якасці экзаменацыйнага пераказу прапануецца падрабязны пісьмовы пераказ. Аб'ём тэксту для экзаменацыйнага пераказу на выпускным экзамене адпавядае нормам для ІХ кла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e-BY"/>
        </w:rPr>
        <w:t>Падрабязны пераказ</w:t>
      </w:r>
      <w:r>
        <w:rPr>
          <w:sz w:val="28"/>
          <w:szCs w:val="28"/>
          <w:lang w:val="be-BY"/>
        </w:rPr>
        <w:t xml:space="preserve"> патрабуе ад вучняў узнаўлення тэксту-арыгінала ў той самай кампазіцыйнай форме з захаваннем асаблівасцей яго зместу. Задача пры падрабязным пераказе заключаецца ў тым, каб найбольш дакладна і поўна перадаць змест і жанрава-стылістычныя асаблівасці тэксту-арыгінала. Вучні спраўляюцца з гэтай задачай у тым выпадку, калі яны зразумелі тэму і асноўную думку тэксту, паслядоўнасць падзей і фактаў, колькасць тэм і падтэм, з дапамогай якіх разгортваецца змест, асэнсавалі тыпалагічную схему тэксту і яго жанрава-стылістычную прыналежнасць, моўныя сродкі, характэрныя для гэтага стылю маўл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Разгледзім методыку работы над напісаннем падрабязнага пераказу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. Чытанне тэксту для пера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Асноўная мэта першага чытання заключаецца ў тым, каб даць вучням цэласнае ўяўленне пра змест тэксту. Чытанне павінна быць дастаткова гучным і выразным. Яно не павінна перапыняцца тлумачэннем асобных слоў і выразаў, каб не адцягваць увагу вучняў і не перашкаджаць цэласнаму ўспрыманню сэнсу.</w:t>
      </w:r>
    </w:p>
    <w:p>
      <w:pPr>
        <w:pStyle w:val="Normal"/>
        <w:ind w:firstLine="709"/>
        <w:jc w:val="center"/>
        <w:rPr>
          <w:i/>
          <w:i/>
          <w:caps/>
          <w:sz w:val="28"/>
          <w:szCs w:val="28"/>
          <w:lang w:val="be-BY"/>
        </w:rPr>
      </w:pPr>
      <w:r>
        <w:rPr>
          <w:i/>
          <w:caps/>
          <w:sz w:val="28"/>
          <w:szCs w:val="28"/>
          <w:lang w:val="be-BY"/>
        </w:rPr>
        <w:t>Зімовая раніц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be-BY"/>
        </w:rPr>
        <w:t>Выйшаў раніцай з хаты на ганак і аж знерухомеў. Пад ботамі парыпвае свежы, пушысты снег. Ён белымі ахапкамі ляжыць на стрэхах, на яблынях і грушах. Аснежаныя белыя кусты нібы чародкі лебядзіныя. Чуваць, як шчоўкае мароз па сухіх жэрдках плота. Баяцца зварухнуцца дрэвы, хаця б ні пушыначкі, ні сняжыначкі не атрэсці са сваіх галін. Ім жа цяплей, ухутуўшыся ў белы пух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Нібы яркімі чырвонымі вугалькамі, асыпана белая яблыня. Гэта так на ёй чырванеюць, іскрацца грудкі снегіроў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Прыгажосць такая навокал!  </w:t>
      </w:r>
      <w:r>
        <w:rPr>
          <w:sz w:val="28"/>
          <w:szCs w:val="28"/>
          <w:lang w:val="be-BY"/>
        </w:rPr>
        <w:t>(Паводле А. Бялевіча)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be-BY"/>
        </w:rPr>
        <w:t>2. Комплексны аналіз тэксту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lang w:val="be-BY"/>
        </w:rPr>
        <w:t xml:space="preserve">У працэсе такога аналізу разглядаецца </w:t>
      </w:r>
      <w:r>
        <w:rPr>
          <w:sz w:val="28"/>
          <w:szCs w:val="28"/>
          <w:lang w:val="be-BY"/>
        </w:rPr>
        <w:t>змест, кампазіцыя, моўнае афармленне тэк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Прапанаваны для падрабязнага пераказу тэкст з’яўляецца мастацкім апісаннем стану прыроды – карціны зімовай раніцы. Перадаючы сваё захапленне ад убачанага, аўтар стварае вобразную і эмацыянальную карціну. Змест і моўныя сродкі тэксту падпарадкаваны асноўнай задачы – паказаць з дапамогай моўных сродкаў прыгажосць зімовай рані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Праца над зместам тэксту звязана з вызначэннем яго тэмы і асноўнай думкі (</w:t>
      </w:r>
      <w:r>
        <w:rPr>
          <w:i/>
          <w:sz w:val="28"/>
          <w:szCs w:val="28"/>
          <w:lang w:val="be-BY"/>
        </w:rPr>
        <w:t>Якая тэма тэксту? Раскрыццю якой думкі падпарадкаваны тэкст? У якім сказе яна сфармулявана? Ці праводзіцца гэта думка праз увесь тэкст? Дакажыце гэта</w:t>
      </w:r>
      <w:r>
        <w:rPr>
          <w:sz w:val="28"/>
          <w:szCs w:val="28"/>
          <w:lang w:val="be-BY"/>
        </w:rPr>
        <w:t xml:space="preserve">). У першым сказе вызначаецца тэма тэксту (зімовая раніца). У гэтым жа сказе акрэсліваецца і асноўная думка, перададзеная праз аўтарскія пачуцці. Сфармулявана ж гэтая думка ў апошнім сказе, што падкрэслівае эмацыянальнасць тэксту: </w:t>
      </w:r>
      <w:r>
        <w:rPr>
          <w:i/>
          <w:sz w:val="28"/>
          <w:szCs w:val="28"/>
          <w:lang w:val="be-BY"/>
        </w:rPr>
        <w:t>Прыгажосць такая навокал!</w:t>
      </w:r>
      <w:r>
        <w:rPr>
          <w:sz w:val="28"/>
          <w:szCs w:val="28"/>
          <w:lang w:val="be-BY"/>
        </w:rPr>
        <w:t xml:space="preserve"> Асноўная думка прасочваецца ва ўсім тэксце, бо кожны сказ-апісанне пэўнага прадмета ці з’явы падкрэслівае прыгажосць і незвычайнасць зімовай раніц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Тыпалагічна-кампазіцыйны аналіз тэксту дазваляе выявіць, што для раскрыцця тэмы аўтар выкарыстаў пяць падтэм (сэнсавых частак). Першы сказ з’яўляецца уводным, у ім перадаецца агульнае ўражанне ад прадмета апісання. Усе падтэмы раскрываюць змест першага сказа і звязаны з ім паралельнай сувяззю, г.зн. кожны наступны сказ раскрывае, дапаўняе змест першага. У межах падтэм сувязь паміж сказамі паслядоўная: </w:t>
      </w:r>
      <w:r>
        <w:rPr>
          <w:i/>
          <w:sz w:val="28"/>
          <w:szCs w:val="28"/>
          <w:lang w:val="be-BY"/>
        </w:rPr>
        <w:t>снег – ён, дрэвы – ім, яблыня – (на) ёй</w:t>
      </w:r>
      <w:r>
        <w:rPr>
          <w:sz w:val="28"/>
          <w:szCs w:val="28"/>
          <w:lang w:val="be-BY"/>
        </w:rPr>
        <w:t>. Апошні сказ тэксту, канцоўка, выконвае вялікую сэнсавую нагрузку. У ім перададзена ацэнка ўбачанага і сфармулявана асноўная думка тэк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Будову тэксту можна перадаць з дапамогай плана і кампазіцыйнай схемы, якая дазваляле</w:t>
      </w:r>
      <w:r>
        <w:rPr/>
        <w:t xml:space="preserve"> вучням не прапусціць сэнсавыя часткі тэксту, захаваць іх паслядоўнасць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ыкладны план тэксту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мпазіцыйная схем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водная частк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йшаў на ганак і знерухомеў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гульнае ўражанне ад прадмета апісання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вежы, пушысты снег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лыя кусты нібы чародкі лебядзіны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роз шчоўка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эвы баяцца зварухнуцц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блыня асыпана, нібы чырвонымі вугалькамі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пісанне прымет прадмета ці з’явы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) снег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) кусты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) мароз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) дрэвы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) яблыня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ыгажосць такая навокал!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цэнка прадмета апісання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Параўнанне плана і кампазіцыйнай схемы паказвае, што схема перадае толькі агульную будову тэксту (агульнае ўражанне ад прадмета – пералік характэрных прымет – ацэнка прадмета апісання), але дазваляе не прапусціць істотных у сэнсавых адносінах частак. План уяўляе сабой своеасаблівы тэкст, у якім прасочваюцца пэўная тэма і асноўная думк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аліз моўных сродкаў многія метадысты раяць наладжваць на аснове выдзялення апорных (ключавых) слоў і выразаў. Сапраўды, такая праца дапамагае перадаць, а ў далейшым і ўзнавіць логіку і структуру тэксту-арыгінала. Удакладнім, што выбар такіх лексіка-граматычных структур залежыць ад тыпу маўлення. Так, для апавядальнага тэксту характэрны моўныя сродкі, што перадаюць паслядоўнасць, развіццё дзеяння ў пэўны прамежак часу, а для разважанняў – словы, з дапамогай якіх пералічваюцца доказы. У апісанні, якое звычайна з’яўляецца статычным, асноўную сэнсавую нагрузку выконваюць словы са значэннем якасці, ацэнкі. Кожнае з апісанняў прадметаў ці з’яў (</w:t>
      </w:r>
      <w:r>
        <w:rPr>
          <w:i/>
          <w:sz w:val="28"/>
          <w:szCs w:val="28"/>
          <w:lang w:val="be-BY"/>
        </w:rPr>
        <w:t>снег, мароз, дрэва, яблыня</w:t>
      </w:r>
      <w:r>
        <w:rPr>
          <w:sz w:val="28"/>
          <w:szCs w:val="28"/>
          <w:lang w:val="be-BY"/>
        </w:rPr>
        <w:t xml:space="preserve">) падаецца ў адпаведнасці з кампазіцыйнай схемай гэтага тыпу маўлення: называецца прадмет і даецца яго прым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Пры выпісванні з тэксту словазлучэнняў з якаснымі прыметнікамі, з дапамогай якіх перадаецца якасць прадмета ці даецца яму ацэнка, звяртаецца ўвага на захаванне жанрава-стылістычных асаблівасцей тэксту. Прыналежнасць тэксту да мастацкага стылю абумовіла выбар моўных сродкаў. Асноўную сэнсавую нагрузку ў тэксце выконваюць якасныя прыметнікі: </w:t>
      </w:r>
      <w:r>
        <w:rPr>
          <w:b/>
          <w:i/>
          <w:sz w:val="28"/>
          <w:szCs w:val="28"/>
          <w:lang w:val="be-BY"/>
        </w:rPr>
        <w:t>свежы</w:t>
      </w:r>
      <w:r>
        <w:rPr>
          <w:i/>
          <w:sz w:val="28"/>
          <w:szCs w:val="28"/>
          <w:lang w:val="be-BY"/>
        </w:rPr>
        <w:t xml:space="preserve">, </w:t>
      </w:r>
      <w:r>
        <w:rPr>
          <w:b/>
          <w:i/>
          <w:sz w:val="28"/>
          <w:szCs w:val="28"/>
          <w:lang w:val="be-BY"/>
        </w:rPr>
        <w:t>пушысты</w:t>
      </w:r>
      <w:r>
        <w:rPr>
          <w:i/>
          <w:sz w:val="28"/>
          <w:szCs w:val="28"/>
          <w:lang w:val="be-BY"/>
        </w:rPr>
        <w:t xml:space="preserve"> снег; </w:t>
      </w:r>
      <w:r>
        <w:rPr>
          <w:b/>
          <w:i/>
          <w:sz w:val="28"/>
          <w:szCs w:val="28"/>
          <w:lang w:val="be-BY"/>
        </w:rPr>
        <w:t>белыя</w:t>
      </w:r>
      <w:r>
        <w:rPr>
          <w:i/>
          <w:sz w:val="28"/>
          <w:szCs w:val="28"/>
          <w:lang w:val="be-BY"/>
        </w:rPr>
        <w:t xml:space="preserve"> ахапкі; аснежаныя </w:t>
      </w:r>
      <w:r>
        <w:rPr>
          <w:b/>
          <w:i/>
          <w:sz w:val="28"/>
          <w:szCs w:val="28"/>
          <w:lang w:val="be-BY"/>
        </w:rPr>
        <w:t>белыя</w:t>
      </w:r>
      <w:r>
        <w:rPr>
          <w:i/>
          <w:sz w:val="28"/>
          <w:szCs w:val="28"/>
          <w:lang w:val="be-BY"/>
        </w:rPr>
        <w:t xml:space="preserve"> кусты; </w:t>
      </w:r>
      <w:r>
        <w:rPr>
          <w:b/>
          <w:i/>
          <w:sz w:val="28"/>
          <w:szCs w:val="28"/>
          <w:lang w:val="be-BY"/>
        </w:rPr>
        <w:t>белы</w:t>
      </w:r>
      <w:r>
        <w:rPr>
          <w:i/>
          <w:sz w:val="28"/>
          <w:szCs w:val="28"/>
          <w:lang w:val="be-BY"/>
        </w:rPr>
        <w:t xml:space="preserve"> пух; </w:t>
      </w:r>
      <w:r>
        <w:rPr>
          <w:b/>
          <w:i/>
          <w:sz w:val="28"/>
          <w:szCs w:val="28"/>
          <w:lang w:val="be-BY"/>
        </w:rPr>
        <w:t>яркімі</w:t>
      </w:r>
      <w:r>
        <w:rPr>
          <w:i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  <w:lang w:val="be-BY"/>
        </w:rPr>
        <w:t>чырвонымі</w:t>
      </w:r>
      <w:r>
        <w:rPr>
          <w:i/>
          <w:sz w:val="28"/>
          <w:szCs w:val="28"/>
          <w:lang w:val="be-BY"/>
        </w:rPr>
        <w:t xml:space="preserve"> вугалькамі; </w:t>
      </w:r>
      <w:r>
        <w:rPr>
          <w:b/>
          <w:i/>
          <w:sz w:val="28"/>
          <w:szCs w:val="28"/>
          <w:lang w:val="be-BY"/>
        </w:rPr>
        <w:t>белая</w:t>
      </w:r>
      <w:r>
        <w:rPr>
          <w:i/>
          <w:sz w:val="28"/>
          <w:szCs w:val="28"/>
          <w:lang w:val="be-BY"/>
        </w:rPr>
        <w:t xml:space="preserve"> яблыня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3. Вусны пераказ тэкст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На наступным этапе адбываецца вусны пераказ тэксту, што дазваляе прааналізаваць вартасці і недахопы вучнёўскіх варыянтаў, вучыць аб’ядноўваць, сістэматызаваць матэрыял, адабраны ў працэсе працы над тэкстам, ужываць аўтарскія моўныя сродкі пры стварэнні ўласнага выказвання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ы абмеркаванні вусных варыянтаў звяртаецца ўвага на арганізацыю тэксту, размяшчэнне і ўзаемасувязь частак, на неабходнасць выкарыстання моўных сродкаў тэксту-арыгінала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4.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 xml:space="preserve">Паўторнае чытанне тэксту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ўторнае чытанне тэксту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астаўнікам з’яўляецца абавязковым і праводзіцца пасля завяршэння комплекснага аналізу тэксту і яго вуснага пераказу (пры напісанні навучальнага пераказу) або праз 15-20 хвілін пасля першага чытання тэксту (пры напісанні кантрольнага пераказу). Яно дапамагае вучням аднавіць у памяці тэкст ва ўсёй яго паўнаце і паслядоўнасці, больш глыбока і дакладна яго ўспрыняць. Пры паўторным чытанні аналіз тэксту не дапускаецц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5. </w:t>
      </w:r>
      <w:r>
        <w:rPr>
          <w:b/>
          <w:sz w:val="28"/>
          <w:lang w:val="be-BY"/>
        </w:rPr>
        <w:t>Стварэнне першага (чарнавога) варыянта пераказу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ца вучняў па стварэнні першага варыянта пераказу ў чарнавіку.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b/>
          <w:sz w:val="28"/>
          <w:lang w:val="be-BY"/>
        </w:rPr>
        <w:t xml:space="preserve">6. Трэцяе чытанне тэксту </w:t>
      </w:r>
      <w:r>
        <w:rPr>
          <w:sz w:val="28"/>
          <w:lang w:val="be-BY"/>
        </w:rPr>
        <w:t>(пры неабходнасці)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Рашэнне аб неабходнасці трэцяга чытання тэксту пры напісанні падрабязнага пераказу прымаецца настаўнікам з улікам складанасці матэрыялу і ўзроўню падрыхтаванасці класа. Трэцяе чытанне тэксту праводзіцца не раней, чым пасля ½ часу, прадугледжанага на напісанне пераказу.</w:t>
      </w:r>
    </w:p>
    <w:p>
      <w:pPr>
        <w:pStyle w:val="Normal"/>
        <w:ind w:firstLine="709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7. Самаправерка, удасканаленне (рэдагаванне) напісанага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сля напісання пісьмовага варыянту пераказу вучні рэдагуюць (паляпшаюць) напісанае, звяртаючы ўвагу на змест, кампазіцыю і моўнае афармленне выказвання, яго адпаведнасць літаратурным нормам сучаснай беларускай мовы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ца з тэкстам прадугледжвае праверку логікі выкладу, пазбаўленне неапраўданых паўтораў, зняцце магчымых лагічных супярэчнасцей, выпраўленне недакладнага ўжывання слоў. Вынікам працы становіцца перапісванне створанага тэксту начыст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агчымасці пераказу ў фарміраванні камунікатыўных уменняў будуць паспяхова рэалізаваны толькі пры ўмове сістэматычнага выкарыстання на ўроках беларускай мовы розных відаў навучальных пераказаў, практыкаванняў і асобных заданняў, якія садзейнічаюць фарміраванню навыкаў звязнага маўлення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экамендаваная літа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Методыка выкладання беларускай мовы: вучэб. дапам. для студэнтаў філал. спецыяльнасцей устаноў, якія забяспечваюць атрыманне выш. адукацыі / М.Г. Яленскі [і інш.]. – Мінск : Адукацыя і выхаванне, 2007. – 4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>Ляшчынская, В.А. Методыка выкладання беларускай мовы : вучэб. дапам. / В.А. Ляшчынская, З.У. Шведава. – Мінск : РІВШ, 2007. – 2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 xml:space="preserve">Беларуская мова : навучальныя і кантрольныя пераказы : 5 – 9 класы : дапам. для настаўнікаў устаноў агул. сярэд. адукацыі з беларус. і рус. мовамі навучання / Г.М. Валочка [і інш.]. – Мінск : Аверсэв, 2012. – 219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 xml:space="preserve">Беларуская мова. Пераказы з дадатковымі заданнямі : 8 – 9 класы : дапам. для настаўнікаў устаноў агул. сярэд. адукацыі з беларус. і рус. мовамі навучання / склад. Г.М. Валочка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be-BY"/>
        </w:rPr>
        <w:t>і інш.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be-BY"/>
        </w:rPr>
        <w:t>. – Мінск : НІА : Аверсэв, 2017. – 1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Валочка, Г.М. Пераказ як сродак фарміравання ў вучняў навыкаў звязнага маўлення / Г.М. Валочка // Роднае слова. – 2011. – № 10. – С. 53 – 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lang w:val="be-BY"/>
        </w:rPr>
        <w:t>Валочка, Г.М. Методыка правядзення розных відаў пераказаў пры навучанні беларускай мове / Г.М. Валочка // Роднае слова. – 2011. – № 11. – С. 49 – 53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61"/>
        </w:tabs>
        <w:ind w:left="1161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06:00Z</dcterms:created>
  <dc:creator>1</dc:creator>
  <dc:description/>
  <cp:keywords/>
  <dc:language>en-US</dc:language>
  <cp:lastModifiedBy>Пользователь Windows</cp:lastModifiedBy>
  <cp:lastPrinted>2024-05-06T11:59:00Z</cp:lastPrinted>
  <dcterms:modified xsi:type="dcterms:W3CDTF">2024-05-06T08:59:00Z</dcterms:modified>
  <cp:revision>3</cp:revision>
  <dc:subject/>
  <dc:title>Валочка Г</dc:title>
</cp:coreProperties>
</file>