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Список литературы по немецкому языку</w:t>
      </w:r>
    </w:p>
    <w:tbl>
      <w:tblPr>
        <w:tblW w:w="9197" w:type="dxa"/>
        <w:jc w:val="left"/>
        <w:tblInd w:w="-125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9197"/>
      </w:tblGrid>
      <w:tr>
        <w:trPr/>
        <w:tc>
          <w:tcPr>
            <w:tcW w:w="91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Алексеева, И.С. Устный перевод речей. Немецкий язык: учебное пособие / И.С. Алексеева. - СПб.: ИнЪязиздат, 2006. - 112 c.</w:t>
              <w:br/>
              <w:t>2. Ачкевич, В.А. Немецкий язык для юристов.: Учебное пособие для студентов вузов / В.А. Ачкевич, О.Д. Рустамова; Под ред. И.А. Горшенева. - М.: ЮНИТИ-ДАНА, 2013. - 407 c.</w:t>
              <w:br/>
              <w:t>3. Басова, Н.В. Немецкий язык для колледжей=Deutsch ur Colleges: Учебник / Н.В. Басова, Т.Г. Коноплева. - М.: КноРус, 2012. - 352 c.</w:t>
              <w:br/>
              <w:t>4. Басова, Н.В. Немецкий язык для технических вузов: Учебник / Н.В. Басова, Л.И. Ватлина, Т.Ф. Гайвоненко. - М.: КноРус, 2013. - 512 c.</w:t>
              <w:br/>
              <w:t>5. Басова, Н.В. Немецкий язык для экономистов: Учебное пособие / Н.В. Басова, Т.Ф. Гайвоненко. - М.: КноРус, 2013. - 384 c.</w:t>
              <w:br/>
              <w:t>6. Бим, И.Л. Deutcsh. 7 klasse. Arbeitsbuch = Немецкий язык. 8 класс: Рабочая тетрадь. Пособие для учащихся общеобразовательных учреждений / И.Л. Бим, Л.В. Садомова, Ж.Я. Крылова. - М.: Просв., 2011. - 92 c.</w:t>
              <w:br/>
              <w:t>7. Бим, И.Л. Немецкий язык. 9 класс: Учебник для общеобразоват. учреждений / И.Л. Бим, Л.В. Садомова. - М.: Просв., 2013. - 245 c.</w:t>
              <w:br/>
              <w:t>8. Бим, И.Л. Немецкий язык. Первые шаги. Книга для учителя. 2 класс: Пособие для общеобразовательных учреждений / И.Л. Бим, Л.И. Рыжова, Л.В. Садомова. - М.: Просв., 2009. - 104 c.</w:t>
              <w:br/>
              <w:t>9. Боровик, Н.С. Deutsch in der Berufstatigkeit eines Juristen=Немецкий язык в профессиональной деятельности юриста: Пособие / Н.С. Боровик, Е.Н. Лопатина. - Мн.: Акад. упр. при Президенте Респ, 2012. - 164 c.</w:t>
              <w:br/>
              <w:t>10. Булах, Н.А. Письменный перевод с немецкого на русский в сфере профессиональной коммуникации: Учебник для изучающих немецкий язык / Д. Бретшнайдер, Н.А. Булах, В.Н. Лихарева; Под ред. Д. Бретшнайдер, Ш. Вальтер. - М.: АСТ-Пресс, 2008. - 168 c.</w:t>
              <w:br/>
              <w:t>11. Варзонин, Ю. Введение в немецкий язык: Учебник для школьников / Ю. Варзонин. - М.: KOLONNA Publ., 2012. - 191 c.</w:t>
              <w:br/>
              <w:t>12. Варзонин, Ю. Немецкий язык: Учебник для среднего школьного возраста / Ю. Варзонин. - М.: KOLONNA Publ., 2012. - 222 c.</w:t>
              <w:br/>
              <w:t>13. Васильева, М.М. Немецкий язык для студентов-экономистов: Учебник / М.М. Васильева. - М.: Альфа-М, НИЦ ИНФРА-М, 2013. - 350 c.</w:t>
              <w:br/>
              <w:t>14. Васильева, М.М. Немецкий язык: туризм и сервис: Учебник / М.М. Васильева, М.А. Васильева. - М.: Альфа-М, НИЦ ИНФРА-М, 2013. - 304 c.</w:t>
              <w:br/>
              <w:t>15. Воронина, Г.И. Немецкий язык. Сборник упражнений. 10-11 классы: Пособие для учащихся общеобразовательных учреждений / Г.И. Воронина. - М.: Просв., 2008. - 128 c.</w:t>
              <w:br/>
              <w:t>16. Даль, В.И. Рифмованные русские пословицы в переводе на немецкий язык Роберта Вебера / В.И. Даль. - М.: Перо, 2012. - 126 c.</w:t>
              <w:br/>
              <w:t>17. Долгих, В.Г. Немецкий язык: Заново открываю Германию=Deutschland neu entdecken. Уровень В2: Учебное пособие по речевой практике / В.Г. Долгих, Е.М. Игнатова, О.Е. Орехова. - М.: МГИМО-Университет, 2012. - 160 c.</w:t>
              <w:br/>
              <w:t>18. Дугин, С.П. Немецкий язык за 34 урока: Самоучитель / С.П. Дугин. - Рн/Д: Феникс, Унив. книга, 2013. - 218 c.</w:t>
              <w:br/>
              <w:t>19. Евтеева, Н.А. Немецкий язык для психологов: Учебно-методическое пособие / Н.А. Евтеева. - М.: Флинта, МПСУ, 2010. - 56 c.</w:t>
              <w:br/>
              <w:t>20. Жебит, Л.И. Немецкий язык в сфере общественного питания: Пособие для учащихся учреждений ССО / Л.И. Жебит. - Мн.: Вышэйшая шк., 2011. - 303 c.</w:t>
              <w:br/>
              <w:t>21. Журавлева, В.В. Немецкий язык. Тренировочные задания для подготовки к вступительному экзамену в магистратуру. Уровень С1 / В.В. Журавлева, Н.Б. Агранович, Е.М. Игнатова. - М.: МГИМО-Университет, 2012. - 138 c.</w:t>
              <w:br/>
              <w:t>22. Журавлева, Е.О. Немецкий язык для экономистов. Практикум по чтению: Учебное пособие / Е.О. Журавлева, О.Н. Падалко. - М.: Изд. Универ. книга, 2011. - 208 c.</w:t>
              <w:br/>
              <w:t>23. Зверлова, О.Ю. Немецкий язык. 10-11 класс: Учебник нем. яз. "Ключевое слово - немецкий язык компакт" для общеобразоват. учреждений / О.Ю. Зверлова. - М.: АСТ-Пресс, 2013. - 224 c.</w:t>
              <w:br/>
              <w:t>24. Коплякова, Е.С. Немецкий язык для студентов технических специальностей: Учебное пособие / Е.С. Коплякова, Ю.В. Максимов, Т.В. Веселова. - М.: Форум, НИЦ ИНФРА-М, 2013. - 272 c.</w:t>
              <w:br/>
              <w:t>25. Косилова, М.Ф. Немецкий язык для математиков. Задачи и упражнения к "Грамматике немецкого языка (Специальному курсу для перевода научной и технической литературы)": Учебное пособие / М.Ф. Косилова. - М.: МГУ, 2012. - 112 c.</w:t>
              <w:br/>
              <w:t>26. Кравченко, А.П. Немецкий язык для бакалавров: Учебное пособие / А.П. Кравченко. - Рн/Д: Феникс, 2013. - 413 c.</w:t>
              <w:br/>
              <w:t>27. Кравченко, А.П. Немецкий язык для юристов: Учебное пособие / А.П. Кравченко. - Рн/Д: Феникс, 2009. - 315 c.</w:t>
              <w:br/>
              <w:t>28. Кристенсен, П. Немецкий язык для чайников / П. Кристенсен, А. Фокс; Пер. с англ. И.В. Берштейн. - М.: Вильямс, Диалектика, 2013. - 288 c.</w:t>
              <w:br/>
              <w:t>29. Левитан, К.М. Немецкий язык для студентов-юристов: Учебное пособие для бакалавров / К.М. Левитан. - М.: Юрайт, 2012. - 288 c.</w:t>
              <w:br/>
              <w:t>30. Лытаева, М.А. Немецкий язык для делового общения: Учебник для бакалавров / М.А. Лытаева, Е.С. Ульянова. - М.: Юрайт, 2013. - 525 c.</w:t>
              <w:br/>
              <w:t>31. Матвеев, С.А. Немецкий язык. Все необходимые разговорные темы / С.А. Матвеев. - М.: Астрель, ВКТ, 2012. - 128 c.</w:t>
              <w:br/>
              <w:t>32. Матюшенко, В.В. Оптимальный банк заданий для подготовки учащихся. Единый государственный экзамен 2013. Немецкий язык: Учебное пособие / В.В. Матюшенко. - М.: Интеллект-Центр, 2013. - 64 c.</w:t>
              <w:br/>
              <w:t>33. Тищенко, И.А. Немецкий язык для технических ВУЗов: Учебное пособие / И.А. Тищенко. - Рн/Д: Феникс, 2010. - 248 c.</w:t>
              <w:br/>
              <w:t>34. Червова, Е.В. Немецкий язык для юристов / Е.В. Червова. - Рн/Д: Феникс, 2010. - 134 c.</w:t>
              <w:br/>
              <w:t>35. Чернышева, Н.Г. Wirtschaftsdeutsch: Markt, Unternehmerschaft, Handel (Деловой немецкий язык: Рынок, предпринимательство, торговля): Учебник / Н.Г. Чернышева, Н.И. Лыгина, Р.С. Музалевская. - М.: Форум, НИЦ ИНФРА-М, 2013. - 360 c.</w:t>
              <w:br/>
              <w:t>36. Юдина, Л.Д. Немецкий язык: дипломатическая переписка: Учебное пособие для студентов IV курса ф-та МО: уровень С1 / Л.Д. Юдина. - М.: МГИМО-Ун-т. МИД России, 2008. - 225 c.</w:t>
              <w:br/>
              <w:t>37. Ярушкина, Т.С. Разговорный немецкий язык. Интенсивный курс / Т.С. Ярушкина. - СПб.: ИПЦ КАРО, 2013. - 304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22:00Z</dcterms:created>
  <dc:creator>Tanya</dc:creator>
  <dc:description/>
  <dc:language>en-US</dc:language>
  <cp:lastModifiedBy>Tanya</cp:lastModifiedBy>
  <dcterms:modified xsi:type="dcterms:W3CDTF">2020-12-17T19:23:00Z</dcterms:modified>
  <cp:revision>1</cp:revision>
  <dc:subject/>
  <dc:title/>
</cp:coreProperties>
</file>