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4658"/>
        <w:rPr/>
      </w:pPr>
      <w:r>
        <w:rPr/>
        <w:t xml:space="preserve">Расписание учебных занятий на </w:t>
      </w:r>
    </w:p>
    <w:tbl>
      <w:tblPr>
        <w:tblW w:w="10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599"/>
        <w:gridCol w:w="2504"/>
        <w:gridCol w:w="2268"/>
        <w:gridCol w:w="2749"/>
      </w:tblGrid>
      <w:tr>
        <w:trPr>
          <w:trHeight w:val="3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V «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V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VI «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VI «Б»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ческая культура и здоров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о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Беларус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 и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ческая культура и здоровь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 и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Беларуси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ая литература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мирная истор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ая литература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 и здоровь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ая литера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ческая культура и здоровье 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мирная ис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мирная истор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мирная история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ая литература 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 здоровья и спорт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 здоровья и спо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ология 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 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/инфор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мирная ис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ческая культура и здоров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/информатика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 и здоровь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 здоровья и спорт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/информатика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мирн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/инфор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 здоровья и спорта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овое обучение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ая литература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овое об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ческая культура и здоровь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ая 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овое обучение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ов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ая литера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ческая культура и здоровье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I </w:t>
      </w:r>
      <w:r>
        <w:rPr/>
        <w:t>полугодие 2024/2025 учебного года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"/>
        <w:gridCol w:w="2178"/>
        <w:gridCol w:w="2378"/>
        <w:gridCol w:w="2186"/>
        <w:gridCol w:w="2764"/>
      </w:tblGrid>
      <w:tr>
        <w:trPr>
          <w:trHeight w:val="35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VI «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VII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VII «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VII «В»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тория Беларус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орусская литера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тория Беларус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обслуживающий труд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глийский язык/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тория Белару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орусский язык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нглийский язык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тория Беларуси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глийский язык/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орусская ли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орусская литера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глийский язык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иология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емирная история 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ая литература 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 и здоровь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ческая культура и здоровь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имия 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лорусский язы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 и здоровь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 и здоровье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мирная история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к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/инфор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/инфор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о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/инфор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мирная истор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/инфор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мирная история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овое обучение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 здоровья и спор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овое обу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 здоровья и спорта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 здоровья и спор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/технический труд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 здоровья и спор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 и здоровье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 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ческая культура и здоровье 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удовое обучени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 и здоровь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русск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 и здоровь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литература</w:t>
            </w:r>
          </w:p>
        </w:tc>
      </w:tr>
      <w:tr>
        <w:trPr>
          <w:trHeight w:val="100" w:hRule="atLeast"/>
        </w:trPr>
        <w:tc>
          <w:tcPr>
            <w:tcW w:w="1048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009" w:right="129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6:39:00Z</dcterms:created>
  <dc:creator>Admin</dc:creator>
  <dc:description/>
  <cp:keywords/>
  <dc:language>en-US</dc:language>
  <cp:lastModifiedBy>Елена Валерьевна</cp:lastModifiedBy>
  <cp:lastPrinted>2024-09-08T12:01:00Z</cp:lastPrinted>
  <dcterms:modified xsi:type="dcterms:W3CDTF">2024-09-16T15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B2847C7A0468CB88707F18F5EFAD4_12</vt:lpwstr>
  </property>
  <property fmtid="{D5CDD505-2E9C-101B-9397-08002B2CF9AE}" pid="3" name="KSOProductBuildVer">
    <vt:lpwstr>1049-12.2.0.16909</vt:lpwstr>
  </property>
</Properties>
</file>