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филактика экзаменационного стресса</w:t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спиной остались уроки, впереди вас ждут экзамены. Вы готовы к ним? Что Вы испытываете накануне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ор тревожности в предэкзаменационный период со слов самих учащихся выражается 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 в чувстве изоляции и разобщенности, о чем не могут рассказать ни родителям, ни учителям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 в паническом беспокойстве, которое не в силах преодолеть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 в состоянии неуверенности в своих силах, нередко выражаемое жалобой на то, что нет "своих мыслей в голове"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 в ощущении, что ничего не смогут успеть в оставшееся до экзаменов время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 в растерянности, из-за неумения отделить главное от второстепенного. </w:t>
        <w:br/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Экзамен - это, безусловно, напряжение</w:t>
      </w:r>
      <w:r>
        <w:rPr>
          <w:sz w:val="28"/>
          <w:szCs w:val="28"/>
        </w:rPr>
        <w:t xml:space="preserve">. Разубеждать Вас в этом я не стану. Но давайте будем относиться к ним, как к факту в биографии, как к рубежному шагу: </w:t>
      </w:r>
      <w:r>
        <w:rPr>
          <w:b/>
          <w:bCs/>
          <w:sz w:val="28"/>
          <w:szCs w:val="28"/>
        </w:rPr>
        <w:t>через это все проходили, от этого не умирают</w:t>
      </w:r>
      <w:r>
        <w:rPr>
          <w:sz w:val="28"/>
          <w:szCs w:val="28"/>
        </w:rPr>
        <w:t xml:space="preserve">. </w:t>
        <w:br/>
        <w:br/>
        <w:t xml:space="preserve">Здесь надо сказать о медицинском отводе, если он имеется, то спокойно готовьтесь к вступительным экзаменам. Как же нужно относиться к экзаменам? Самое главное - не преувеличивать и не преуменьшать его значение. А с чем можно его сравнить? </w:t>
        <w:br/>
        <w:t xml:space="preserve">Наверное, с итоговой контрольной работой в конце года, но только добавляется еще устный ответ. В народе говорят: "Во всем плохом есть что-то хорошее". Давайте и мы с Вами попробуем найти плюсы в этом пугающем слове " экзамен"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Для "двоечников" это единственный шанс выпуститься со школы. Не выйти со справкой о том, что прослушан курс средней школы, а именно выпустить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Для тех, кто учиться хорошо - это бесплатный тренировочный шанс для поступления в высшую шко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что же мы имеем со сдачи экзаменов?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 перевод в следующий класс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 получение аттестат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трениров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еще, экзамен- это последняя возможность подставить плечо другу. Совсем скоро Вы расстанетесь, возможно, навсегда. Не теряйте ни минуты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ьтесь группами по 2-3 человека. Первый усвоил один вопрос, второй - другой. Рассказали друг другу прочитанный материал. Каждый побывал в роли отвечающего и учителя, объясняя товарищу тот или иной вопрос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имеет право на глупый поступо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умайте, на что Вы рассчитываете, идя на экзамен?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 на шпаргалки (я за шпаргалки, которые Вы писали сами. В нужный момент нужная информация всплывет в вашей памяти, потому что при письме у вас включается и зрительная, и моторная память)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 на родителей (имейте в виду, что родители не всегда знают о реальном положении дел по тому или иному предмету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 на себя (проведите ревизию знаний. Четко оцените свои сильные и слабые стороны знаний по предметам. Быстро ликвидируйте пробелы. Если нужно - позанимайтесь с репетитором. Помните, незнание ведет к незапланированным неудачам, а они сейчас вам совсем не нужны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наплевать на все (чем меньше знаем, тем больше гуляем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начала нужно определиться к какому берегу Вы ближе, а отсюда и выработать план действи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ак ни банально это звучит, но для успешной сдачи экзаменов нужен элементарный </w:t>
      </w:r>
      <w:r>
        <w:rPr>
          <w:b/>
          <w:bCs/>
          <w:sz w:val="28"/>
          <w:szCs w:val="28"/>
        </w:rPr>
        <w:t>режим дн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Сон - 8 час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 Свежий воздух - 4 часа в день. Идет большой поток информации. Для ее усвоения необходим кислородный обмен. Будет ли у Вас "чистый" отдых, </w:t>
        <w:br/>
        <w:t xml:space="preserve">или Вы будите заниматься на пенечке в лесочке либо на балконе - решать Ва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итание - четырехразовое. Введите добавки: мед, орехи, витамины. Исключите кофе. Пейте фиточа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подготовки к экзаменам Вам придется перелопатить огромную гору литературы. Как быть? Давайте вспомним навыки чтения. </w:t>
        <w:br/>
        <w:t xml:space="preserve">1. Обзор и просмотр. Ознакомьтесь с оглавлением, просмотрите введение. </w:t>
        <w:br/>
        <w:t xml:space="preserve">Найдите резюме ( если есть ) - получите представление о книге. </w:t>
        <w:br/>
        <w:t xml:space="preserve">2. Анализ. Задумайтесь: для чего Вы читаете книгу? Грамотный читатель извлечет из книги нужную информацию за короткий промежуток времени. </w:t>
        <w:br/>
        <w:t xml:space="preserve">3. Ориентация. Перед прочтением раздела ознакомьтесь с заголовками подразделов. Ваше чтение тогда будет целенаправленным и осмысленным. </w:t>
        <w:br/>
        <w:t xml:space="preserve">4. Активное чтение. По мере чтения выделяйте ключевые мысли, точно формулируйте их на бумаге. </w:t>
        <w:br/>
        <w:t>5. Развитие мысли. Опираясь на записи, проверьте насколько хорошо Вы усвоили прочитанное. Попробуйте изложить свою точку зр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ы обратили внимание, мы вплотную подошли к навыкам запомин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лючевые фразы и идеи заносим на бумагу. Не выписывайте целые предложения или абзац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водные предложения. Задерживаем на них свое внимание в каждом абзаце. Особенно если абзацы больш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вторские выводы. Вдумчиво ознакомьтесь с ни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игнальные фразы типа подводя итоги, таким образом, суть вопроса состоит. Не пропустите их. Они говорят о важн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хемы. После прочтения проверьте, что запомнили и отразите свои мысли в виде схем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минание напрямую зависит от понимания. Что хорошо понятно, то лучше и быстрее запоминае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чется остановиться на таком моменте </w:t>
      </w:r>
      <w:r>
        <w:rPr>
          <w:b/>
          <w:bCs/>
          <w:sz w:val="28"/>
          <w:szCs w:val="28"/>
        </w:rPr>
        <w:t>как не сдавать экзамен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нализ экзаменационных работ показывает, что ошибка, сделанная в самом начале выполнения задания, влечет за собой другие, что приводит к неверному итоговому результату. Не спешите!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ногие ученики дают прекрасные ответы, но:не на поставленные вопросы. Четко определите, что от вас требуется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ного времени тратят учащиеся на подробное написание ответов по первым вопросам, в результате последний вопрос либо решается наспех, либо остается без ответа вообще. Возьмите с собой часы, планируйте время!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Экзаменационные работы сдаются без проверки, поэтому в них содержится немало ошибок, которые можно было бы устранить самостоятельно. Будьте внимательны!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подведем итог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Живем по режим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Умеем работать с книго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 Знаем приемы запомин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Чувствуем себя уверенн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ним, как выглядит формула стресса: Э- = К*П ( Ии - Ин) (где Э - отрицательные эмоции, К - особенности человека, П - потребности, Ии - информация известная, Ин - информация неизвестная) </w:t>
        <w:br/>
        <w:t>Желаем успех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44:00Z</dcterms:created>
  <dc:creator>людмила</dc:creator>
  <dc:description/>
  <cp:keywords/>
  <dc:language>en-US</dc:language>
  <cp:lastModifiedBy>User</cp:lastModifiedBy>
  <cp:lastPrinted>2008-03-24T21:10:00Z</cp:lastPrinted>
  <dcterms:modified xsi:type="dcterms:W3CDTF">2020-05-13T10:44:00Z</dcterms:modified>
  <cp:revision>2</cp:revision>
  <dc:subject/>
  <dc:title>Профилактика экзаменационного стресса</dc:title>
</cp:coreProperties>
</file>