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на объектах железнодорожного транспорта</w:t>
      </w:r>
    </w:p>
    <w:p>
      <w:pPr>
        <w:pStyle w:val="Style16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м видом грузового и пассажирского транспорта в республике являются железнодорожные магистрали. Они связывают в единое целое все области и большинство крупных населенных пунктов, удовлетворяют потребность населения в перевозках и обеспечивают нормальный оборот продуктов промышленности и сельского хозяйства. Железнодорожный транспорт – это вид транспорта, функционирующий днём и ночью, независимо от времени года и атмосферных условий. Железные дороги располагают различными инженерными сооружениями, техническими устройствами и средствами, основными из которых являются железнодорожный путь, подвижной состав (локомотивы и вагоны), сооружения локомотивного и вагонного хозяйства, устройства сигнализации, связи и электроснабжения. 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В последнее время особую остроту приобрели проблемы непроизводственного травматизма на железной доро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актически каждому третьему факту травмирования на железной дороге подвержены граждане, достигшие пенсионного возра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ждому второму факту травмирования предшествовало нахождение пострадавших на объектах железнодорожного транспорта (на перегонах, на станциях и остановочных пунктах) в состоянии алкогольного опья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новной причиной несчастных случаев является пренебрежение пострадавшими мерами безопасности, в том числе проход по железнодорожным путям в неустановленных местах, перед приближающимися составами и при работающих запрещающих сигналах светозвуковой сигнализации.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textAlignment w:val="baseline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В каждом из несчастных случаев, трагедии можно было избежать, если бы пострадавшие не пренебрегли элементарными правилами личной безопасности. 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 учетом остроты вопроса, связанного с принятием мер по защите жизни и здоровья граждан, обеспечению безопасного движения поездов, перевозки пассажиров и грузов, напоминаем, что во время нахождения на объектах железнодорожного транспорта категорически запрещается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ходить по железнодорожным путям, вне мест специально предназначенных для их пересечения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ить через железнодорожные пути перед приближающимся поездом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ить через пути сразу же после прохода поезда одного направления, не убедившись в отсутствии следования поезда встречного направления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зжать через железнодорожные переезды при закрытом шлагбауме или запрещающем сигнале светофора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 подлезать под вагоны стоящего поезда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вигаться вдоль железнодорожного пути ближе 3-х метров от крайнего рельса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существлять посадку в вагоны или высадку из них во время движения поезда, проезжать на подножках или крышах вагонов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 подкладывать на железнодорожные пути посторонние предметы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дотрагиваться до контактного провода на электрифицированных участках железной дороги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 нахождении на объектах железнодорожного транспорта не использовать наушники, т.к. они мешают услышать звук приближающегося поезда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важаемые граждане, сотрудники милиции убедительно просят вас прислушаться к указанным рекомендациям, быть бдительными и внимательными находясь на перегонах, станциях и остановочных пунктах, всегда помнить о том, что железная дорога является зоной повышенной опасности, а остановить поезд мгновенно не возможно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  <w:lang w:val="en-US" w:eastAsia="en-US"/>
        </w:rPr>
        <w:t xml:space="preserve">    </w:t>
      </w:r>
    </w:p>
    <w:p>
      <w:pPr>
        <w:pStyle w:val="Style16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4695" cy="301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37080" cy="301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66595" cy="3010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8210" cy="290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88685" cy="2994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17895" cy="2877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65960" cy="2439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25930" cy="2429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31035" cy="2432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3080" cy="2494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74850" cy="2504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97380" cy="25031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tent">
    <w:name w:val="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 w:before="0" w:after="120"/>
      <w:ind w:firstLine="567"/>
      <w:jc w:val="both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45:00Z</dcterms:created>
  <dc:creator>User</dc:creator>
  <dc:description/>
  <dc:language>en-US</dc:language>
  <cp:lastModifiedBy>ООПП1</cp:lastModifiedBy>
  <cp:lastPrinted>2022-08-30T15:58:00Z</cp:lastPrinted>
  <dcterms:modified xsi:type="dcterms:W3CDTF">2024-09-25T12:45:00Z</dcterms:modified>
  <cp:revision>2</cp:revision>
  <dc:subject/>
  <dc:title>ПРОФИЛАКТИКА СУИЦИДОВ</dc:title>
</cp:coreProperties>
</file>