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Урок-размышление  «В чем смысл жизни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классного часа: </w:t>
      </w:r>
      <w:r>
        <w:rPr>
          <w:sz w:val="28"/>
          <w:szCs w:val="28"/>
        </w:rPr>
        <w:t xml:space="preserve">формирование у учащихся  представления   о  смысле жизни. </w:t>
      </w:r>
      <w:r>
        <w:rPr>
          <w:b/>
          <w:bCs/>
          <w:sz w:val="28"/>
          <w:szCs w:val="28"/>
        </w:rPr>
        <w:br/>
        <w:t xml:space="preserve">Задачи: </w:t>
      </w:r>
      <w:r>
        <w:rPr>
          <w:sz w:val="28"/>
          <w:szCs w:val="28"/>
        </w:rPr>
        <w:br/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мочь учащимся разобраться в  значении  понятий   «цель»,  «смысл жизни».</w:t>
        <w:br/>
        <w:t>2. Развивать коммуникативные,  познавательные способности     уча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етствие детей, мое представление.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емись не к тому, чтобы просто добиться успеха,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ому, чтобы твоя жизнь имела смыс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великого физика – Альберта  Эйнштей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бята, сегодня я предлагаю вам поразмышлять, поделиться мнениями,   касающимися нашей темы занятия «В чем смысл жизни?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ответить на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ди чего человек живе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ем ставить цели в своей жизн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что в чем же заключается  смысл жизн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 для начала, прошу послушать две притчи, исходя из которых, вам предстоит выразить свое мнение и по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а о колод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жды осел упал в колодец и стал громко вопить, призывая на помощь. На его крики прибежал хозяин ослика и развел руками – ведь вытащить ослика из колодца было невозможно. Тогда хозяин рассудил так: “Осел мой уже стар, и ему недолго осталось, а я все-равно хотел купить нового молодого осла. Этот колодец уже совсем высох, и я уже давно хотел его засыпать и вырыть новый. Так почему бы сразу не убить двух зайцев – засыплю-ка я старый колодец, да и ослика заодно закопаю”. Недолго думая, он пригласил своих соседей – все дружно взялись за лопаты и стали бросать землю в колодец. Осел сразу же понял, что к чему и начал громко вопить, но люди не обращали внимания на его вопли и молча продолжали бросать землю в колодец. Однако, очень скоро, ослик замолчал. Когда хозяин заглянули в колодец, он увидел следующую картину – каждый кусок земли, который падал на спину ослика, он стряхивал и приминал ногами. Через некоторое время, к всеобщему удивлению, ослик оказался наверху и выпрыгнул из колодца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ак вы считаете, почему осел не стал сдаваться?  Какую цель он себе поставил в, казалось бы, безвыходной ситуации? (рассуждения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если не останавливаться и не сдаваться (как в данной притче – пришлось делать ослу), то можно выбраться из любого самого глубокого колодца. Так же и в жизни, если человек будет ставить себе цель и, не смотря на преграды и сложности, добиваться ее, то все сложится уда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ерь предлагаю вам послушать еще одну прит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а о мастере по стрель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астеру в стрельбе из лука пришли трое новичк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ы самый ловкий стрелок во всём мире! Мы хотим стать такими же успешными и продолжить твоё дело, – сказали о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 могу научить вас стрельбе из лука! – ответил Мастер. – Рассказать все тайны и премудрости этого дела. Но в свои ученики я возьму только одного! И он сможет стать самыми лучшим стрелком и по-настоящему успешным челове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выбрать кого-то к себе в ученики, Мастер предложил пройти  всем  троим небольшое испытание. Он повесил на дерево мишень, и на расстоянии нескольких метров подвёл первого нович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ты видишь перед собой? – спросил Маст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 вижу дерево, на котором висит миш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ещё? – спросил Масте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зади зелёная лужайка, на ней растут цве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орошо, - сказал Мастер и подозвал следующего претендента в ученики. – А ты что видишь перед собой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 вижу мишень, дерево, поляну, цветы, небо, – ответил второй нович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орошо! – ответил Мастер и задал такой же вопрос третьему новичку. – А что видишь т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 вижу перед собой мишень! – ответил 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о, – сказал Мастер, – что ещё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е ничего! Самое главное – это мишень, я вижу только её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лодец! – сказал Мастер. – Ты добьёшься в жизни больших успехов. Я возьму тебя в свои уче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почему мастер решил взять в свои ученики последнего претендента? (размышления дете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любом деле, нужно видеть и понимать именно саму цель и стремиться к ее свершению, не отвлекаясь на какие-либо посторонние факт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подвести общий  вывод из рассмотренных притчей: в жизни мы добиваемся успеха, лишь ставя цели и преодолевая препятств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новым матери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бы вы оценили значение понятия  «ЦЕЛЬ»? (мнения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Цель</w:t>
      </w:r>
      <w:r>
        <w:rPr>
          <w:sz w:val="28"/>
          <w:szCs w:val="28"/>
        </w:rPr>
        <w:t xml:space="preserve"> – это желаемый результат (предмет стремления); то, что хочется осуществить, что необходимо достигнуть.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 человеку  в своей жизни, для того, чтобы добиться успеха -  необходимо иметь   стремление к своей цели, получая и реализуя которую, он будет ставить новые цели, для того, чтобы жить-развиваться дальше,   узнавать и получать новое и интересное. - Часто людям  бывает трудно объяснить и четко сформулировать, к чему, собственно, они   стремятся, и чего хотят достичь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и цели, как правило, выстраиваются постепенно, шаг за шагом.                                   </w:t>
        <w:br/>
        <w:t>- Так и ваши цели начинаются с малого: окончить школу, поступить в институт, найти    достойную работу, создать крепкую счастливую семью, развиваться в каком-либо направлении (познавать ново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бы достичь цели - нужно действовать, нужно верить, что у тебя должно получитьс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рез это будет уже формироваться и смысл жизни. Ведь только, наполненная смыслом  жизнь человека,  – будет яркой и интерес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из вас хочет поделиться, в чем заключается для вас смысл жизни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чем человеку знать смысл жизни, можно ли как-нибудь прожить без него? (рассуждения дете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мультфиль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Я предлагаю вам посмотреть мультфильм про Смешариков, который так и называется - «Смысл жизни». И ответить, что же произошло с Барашем и  чего он хотел узнать и получить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просмотренног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вы поняли из просмотренного о главном герое мультфильма? (потерял смысл жизни,  не знал, был ли он вообще когда-то или затерялся;  не понимал: зачем умываться, быть бодрым, здоровы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чему  Бараш, потеряв смысл жизни, и узнав, что о нем может поведать Кузинатра, так стремился попасть к ней? (Кузинатра – дающая смысл. Как же Барашу хотелось узнать, в чем смысл жизни, что он был готов отправиться на край  Света. Рассуждал, что начнется замечательная легкая жизнь, когда будет все понятно, исчезнет неизвест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алось ли Барашу с Кар-Карычем добраться до Кузинатры? (они заблудились, сделали крюк и вернулись домой. Вторую попытку Бараш уже не захотел осуществлять и стал понимать и видеть смысл в происходящем: для чего пить бульон, для чего нужна кровать…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работы над те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я смысл жизни, мы получаем цель, к которой мы можем стремиться. Смысл жизни –  это то, ради чего человеку стоит жить. Это мерило того, что важно, а что – нет, что  полезно, а что вредно для достижения нашей главной цели. Это компас, который показывает нам направление наше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мы видим – эти два понятия очень тесно  связаны  и зависимы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какой-то степени, смысл жизни человека заключается в реализации его природных способностей. Это то, что мы называем призванием, предназнач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ый человек рождается с набором своих талантов, способностей. И главное уметь их распознать и применить в 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римера представьте такую картинку. Перед Вами сидит оркестр и исполняет прекрасную симфонию. Что позволяет ощущать нам красоту музыки? Слаженность и мастерство музыкантов. А теперь представьте, что во время концерта скрипач решил поиграть на флейте, а пианист на тромбоне. Вся гармония восприятия сразу разрушится! Не будет мелодии, а получится бесполезный набор звуков. Полная бессмыс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шей жизни происходит тоже самое. У каждого из нас есть своя роль и место в «оркестре» жизни. Но проблема в том, что мы пытаемся часто «играть не на своих инструментах». То есть занимаемся не  «своим» делом. - Как же сделать правильный выбор?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этого необходимо определить, что в жизни вам больше всего  интересно и чем бы хотелось заним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висимости от того, какую человек преследует цель, и будет меняться смысл  его жизни. Для одних смысл жизни - это любовь, для других - финансовое благополучие. Смыслом жизни может быть то, чем человек дорожит, что боится потерять или изменить, что доставляет ему  удовлетворение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для спортсмена смыслом жизни может быть спор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эта – поэ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узыканта - му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которые люди ставят себе задачу заработать много денег. И чем больше они их имеют, тем больше (как им кажется) растет ощущение, что жизнь полна смысла. Но бывает такое, что обнаруживается через годы усердных зарабатываний денег, что это происходило в ущерб здоровью, семейным отношениям. И прошедшие годы будут казаться бессмысленными или иметь лишь частичный смыс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, для некоторых из нас смыслом   жизни будет – стремление дарить  другим людям  доброту,  дружбу,  любовь,   радость, совершать  полезные поступки.</w:t>
        <w:br/>
        <w:t xml:space="preserve">- Ясно одно, что человеческая жизнь должна иметь смысл (цель), что будет делать его сильнее, учить принимать жизненные ситуации и трудности, управлять своей жизнь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жизни всегда идет совместно с успехом, просто успех - для каждого человека свой, и чем бы человек не занимался, будет проявляться положительный результат, а, следовательно, успех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путь - делать своё дело с любовью, с желанием сделать его, как можно лучше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3:00Z</dcterms:created>
  <dc:creator>Светлана</dc:creator>
  <dc:description/>
  <cp:keywords/>
  <dc:language>en-US</dc:language>
  <cp:lastModifiedBy>Asus</cp:lastModifiedBy>
  <cp:lastPrinted>2021-02-21T21:01:00Z</cp:lastPrinted>
  <dcterms:modified xsi:type="dcterms:W3CDTF">2021-02-21T18:04:00Z</dcterms:modified>
  <cp:revision>7</cp:revision>
  <dc:subject/>
  <dc:title>Классный час «В чем смысл жизни</dc:title>
</cp:coreProperties>
</file>