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формация об организации безопасного доступа к сети «Интернет» для детей дома и в образовательном учреждении (программах «родительского контроля»)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струментарий, который можно использовать в различных операционных системах (Windows, Linux) для безопасного доступа к сети «Интернет» для детей дома и в образовательном учреждении,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ое программное обеспечение для контентной фильтр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 «Родительский контроль» или «Семейная безопасность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ые детские браузеры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ых программ для осуществления контентной фильтрации от нежелательного содержимого в сети Интернет: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Child Protec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ср.s-soft.org/ - это социальный проект, цель которого оградить детей от нежелательного содержимого в Интернет. Работа программы незаметна для ребёнка. При попытке осуществить доступ на нежелательный сайт, который имеется в базе, браузер будет выдавать ошибку «Сервер не найден», создавая впечатление, что такого сайта не существует. Также существует возможность опционально блокировать доступ к социальным сетям: ВКонтакте, Одноклассники, МойМир@mail.ru, FaceBook. Программа работает скрытно от диспетчера задач Windows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-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http://www1.k9webprotection.соm/ предназначена для эффективной защиты компьютеров, на которых работают дети, от нежелательного контента. Программа использует систему фильтрации содержимого сайтов по 55 категориям. Также в программе имеются опции «черного» и «белого» списка. Можно дополнительно заблокировать любой сайт из разрешённой категории. Кроме всего прочего, в настройках программы можно указать временной промежуток, в течение которого пользователь будет иметь возможность пользоваться Интернетом. Также имеется опция аудита активности пользователя с возможностью просмотра списка заблокированных адресов. Программа имеет защиту от удаления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aomi Internet Filt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newestsoft.com/Windows/Web-Development/Wizards-Components/Naomi-3290.html предназначается для организации ограничения доступа к нежелательным Интернет-ресурсам. При своей работе утилита контролирует содержимое, загружаемое из Интернета, и запрещает доступ к нежелательным сайтам. Такая фильтрация осуществляется по ссылкам и ключевым словам (поддерживается 10 языков). Программа не нуждается в настройках, нужно только задать пароль, чтобы было невозможно отключить фильтрацию без его ввода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ополнение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dblocks Plu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 браузеру Mozilla FireFox позволяет настроить контент- фильтрацию и дополнительно избавиться от рекламы и всплывающих окон на сайтах. Для других браузеров также есть техническое решение этого дополнения http://adblockplus.org/en/installation. Список всех подписок доступен по ссылке http://adblockplus.org/en/subscriptions. Официальный сайт дополнения - http://adblockplus.org/m/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NetPolice Lite http://netpolice.ru/filters/lite/ - упрощенная версия платной программы NetPolice. К основным возможностям упрощённой версии относятся регулярные информационные отчеты, 5 категорий фильтрации, доступ к настройкам по единому паролю, перенаправление на безопасный поисковик (http://search.netpolice.ru), возможность самостоятельного формирования списка сайтов для блокировки (до 5 URL), блокировка загрузки исполняемых файлов, предупреждение о переходе на небезопасные сайт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HandyCac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handycache.ru/ — это программа, которая экономит трафик, ускоряет загрузку страниц, блокирует рекламу и иное нежелательное содержимое и позволяет в автономном режиме (без подключения к Интернет) просмотреть любые посещенные ранее сайты. HandyCache сокращает трафик до 3-4 раз за счет кэша. Любой из установленных на компьютере браузеров может использовать возможности программы, а значит, нет необходимости загружать одни и те же страницы несколько раз для просмотра в разных браузерах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Kontrol Li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kontrol.info/ - бесплатная версия Интернет-фильтра семейства Kontrol, которая позволяет блокировать сайты для взрослых. Отключить ее могут только родители, знающие пароль. После загрузки и установки программы необходимо пройти регистрацию на сайте разработчика и получить login и пароль. Без них программа работать не будет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ParentalContro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securitylab.ru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software/270756.ph - дополнение к браузеру Internet Explorer, которое помогает предотвратить доступ детей к сайтам для взрослых. Программа поставляется с набором настроенных фильтров, основанных на анализе материалов, позволяющим взрослым выбирать различные параметры фильтрации для своего ребенка. Также можно самостоятельно заблокировать или разрешить для просмотра любой сайт. Текущая версия работает только с этим браузеро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функции «родительского контроля» или «семейной безопасности»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кладка «Семейная безопасность» Windows Live 2011 для ОС Vista и 7 http://explore.1ive.com/windows-live-familv-safety?os=winxp, для Windows ХР - http://explore.1ive.com/windows-live-farnily-safety-xp позволяет выбирать, какое содержимое будет доступно детям в Интернете. Имеется возможность устанавливать ограничения на поисковые запросы, отслеживать посещаемые сайты, разрешать или блокировать доступ к ним. Фильтр «Семейной безопасности» должен быть установлен на каждом компьютере, который используют дети. Если фильтр не установлен, параметры безопасности не будут применен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 образовательном учреждении или на домашнем компьютере используются антивирусная программа Kaspersky Internet Security версии 2010, то в этой программе есть вкладка «Родительский контроль», в которой можно заблокировать доступ к нежелательным сайта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ого браузера, созданного для детской aудитории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етский браузер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огу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gogul.tv/ специально разработан для детей, их родителей и педагогов. Эта программа мультиплатформенная, т.е. работает и в Linux и в Windows. Детский браузер Гогуль обеспечит контроль посещения ребёнком сайтов в сети Интернет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родительского контрол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ngry Duc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 http://www.gogul.tv/about/#5 является также бесплатным необязательным дополнением к детскому браузеру Гогуль. По желанию родителей может блокировать запуск всех иных браузеров до ввода родительского пароля, а также выполнять другие функции по ограничению доступа детей к компьютеру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иртуальных социальных сервисов по осуществлению контентной фильтрации с ведением «белых списков» сайтов, посещение которых одобрено, и специализированных поисковых машин в сети Интернет, которые специально организованы для работы с детьми http://school.yandex.ru/ возможно в школьном Яндексе, который включает в себя фильтрацию контента. Можно использовать «по умолчанию» эту поисковую машину дома и в школ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etPolice DN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netpolice.ru/filters/dns-filter/ поможет ограничить доступ к нежелательному содержимому, проводить мониторинг активности, снизить затраты на Интернет-трафик. DNS-фильтр предоставляется всем желающим бесплатно. Для подключения фильтра необходимо выполнить настройку на компьютере. После этого все запросы к Интернет-ресурсам будут автоматически проходить проверку на категорию запрашиваемого контента. Если запрашиваемый сайт будет относиться к нежелательной категории, то такой запрос будет заблокирован. Взамен заблокированного ресурса для просмотра будет предоставляться страница блокировки. DNS-фильтр - это дополнительная защита компьютера, так как Интернет-ресурсы с нежелательным содержанием очень часто заражают компьютер вирусами, «червями», шпионами и т.д. Таким образом, исключение доступа к небезопасным ресурсам значительно снижает риск нанесения ущерба компьютеру и данным, хранящимся на нем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отренные выше версии являются бесплатными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, решения и сервисы данного перечня можно использовать для организации безопасного информационного пространства в каждом образовательном учреждении, на каждом домашнем компьютер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3:00Z</dcterms:created>
  <dc:creator>Serega</dc:creator>
  <dc:description/>
  <cp:keywords/>
  <dc:language>en-US</dc:language>
  <cp:lastModifiedBy>user</cp:lastModifiedBy>
  <dcterms:modified xsi:type="dcterms:W3CDTF">2017-02-13T06:38:00Z</dcterms:modified>
  <cp:revision>3</cp:revision>
  <dc:subject/>
  <dc:title/>
</cp:coreProperties>
</file>