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spacing w:lineRule="auto" w:line="240"/>
        <w:jc w:val="right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sz w:val="32"/>
          <w:szCs w:val="32"/>
          <w:lang w:val="be-BY"/>
        </w:rPr>
        <w:t>І.М.Ткачова,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jc w:val="right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настаўніца беларускай мовы і літаратуры вышэйшай катэгорыі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jc w:val="right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ДУА “Гімназія г.Быхава” 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jc w:val="right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Тэставыя заданні па беларускай мове ў  5 клас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Дадзеныя тэставыя заданні прызначаны для замацавання і ўдасканалення ведаў і ўменняў па беларускай мове. Тэматыка тэставых заданняў адпавядае асноўным раздзелам праграмы і вучэбнага дапаможніка па беларускай мове для 5 класа агульнаадукацыйных устаноў з рускай мовай навучанн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sz w:val="32"/>
          <w:szCs w:val="32"/>
          <w:lang w:val="be-BY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Тэсты даюць магчымасць замацаваць вучэбны матэрыял па ўсіх тэмах курса. Тэсты змяшчаюць адкрытыя заданні, у якіх неабходна выбраць правільны адказ з прапанаваных варыянтаў. Віды заданняў разнастайныя: адны з іх патрабуюць выбраць правільныя фармуліроўкі азначэння, правіла, другія – знайсці правільныя адказы, трэція – вызначыць прапушчаныя літары, чацвёртыя – знайсці памылкі  ва ўжыванні пэўнай моўнай з’явы. Правільнымі могуць з’яўляцца як адзін, так і некалькі варыянтаў адказу. Дадзеныя тэсты складаюцца з 12 заданняў і прапанаваны ў 2 варыянтах. Абодва варыянты па змесце, характары прапанаваных заданняў і ступені іх складанасці ідэнтычныя. Тэставыя заданні можна выкарыстаць для працы ў класе і для самастойнай падрыхтоўк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be-BY" w:eastAsia="ru-RU"/>
        </w:rPr>
        <w:t xml:space="preserve">Работу з тэстамі варта ажыццяўляць у наступным парадку. Неабходна ўважліва прачытаць заданне, выбраць правільны варыянт адказу (іх можа быць некалькі) і адзначыць нумар гэтага адказу. Заданні тэстаў лепш выконваць паслядоўна. Паспяховасць выканання тэставых заданняў забяспечваецца правільным падыходам да выкарыстання сваіх ведаў, уменняў, а таксама  псіхалагічных рэсурсаў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be-BY"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аверачны тэст па беларускай мов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лас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арыянт 1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значце, якія літары названы правільна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) в - вэ;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з – зэ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) л – лэ;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) н – эн;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) р – рэ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Е) ф – фэ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. Укажыце звонкія зычныя гукі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) [в];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 [п]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[з]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  [ш]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)  [р]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)  [т]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Вызначце, у якіх словах ёсць мяккі зычны гук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) снег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) кнігі;</w:t>
        <w:br/>
        <w:t>В) пажар;</w:t>
        <w:br/>
        <w:t>Г) воблачка;</w:t>
        <w:br/>
        <w:t>Д) лётчык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Е) бацьк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br/>
        <w:t>4. Якія сцверджанні правільны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) мяккі знак пішацца для абазначэння мяккіх зычных;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мяккі знак пішацца ў сярэдзіне слова перад цвёрдымі зычнымі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) мяккі знак пішацца пасля -ў-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 мяккі знак пішацца пасля губных зычных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Вызначце, у якім слове трэба ўставіць –ў-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) рады…с;   Б) а…тобус;  В) аквары…м;  Г) а…кац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 Укажыце слова з апострафам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) надвор…е; Б) сол…ю; В) салаў…і;  Г) паштал…ён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7. Вызначце, у якіх словах трэба пісаць –дз-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(д, дз)еці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(д, дз)элегат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 (дэ, дзе)фект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) (Дз, Д)мітры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) ме(дзі, ды)цынскі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) сту(дэ, дзе)нт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8. Вызначце, у якім слове трэба пісаць літару  -э- 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ц…нь;   Б) ц…бар;  В) ц…плы;  Г) ц…ст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9. Знайдзіце і вызначце словы з падоўжанымі зычнымі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А) аддаляцца; Б) меддзю; В) калоссе; Г) дзіўны; Д) асенні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0.  Знайдзіце і вызначце словы з прыстаўнымі гукамі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) зардзецца; Б) востры; В) вокамгненна; Г) Ганн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1.  Знайдзіце і вызначце словы, у якіх дапушчана памыл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) цеплом; Б) снегавік; В) светкаваць; Г) Ягіпет; Д) гер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2. У якім парадку трэба размясціць сказы, каб атрымаўся тэкс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) Вузкая хмара ўсё больш ды больш налівалася чырванню. 2) Высока-высока заружавела лёгенькае воблачка. 3) Возера заззяла радасцю! 4) Вогненны круг прарэзаўся з хмаркі-смугі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) 1, 3, 4, 2;  Б) 2, 1, 4, 3; В) 3, 4, 1, 2; Г) 2, 3, 4, 1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дказ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.а, б, г;  2. а, в, д;  3. а, б, д, е; 4. а, б; 5. б; 6. а; 7. а, г; 8. б; 9. б, в; 10. б, г; 11. а, в, г; 12. б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арыянт 2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значце, якія літары названы правільн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) м - мэ;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в -вэ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) л - эль;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) к -кэ;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) ц - цэ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Е) с - эс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. Укажыце глухія зычныя гукі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) [п];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 [р]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[с]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  [ш]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)  [в]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)  [н]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Вызначце, у якіх словах ёсць мяккі зычны гук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) студзень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) дэфіс;</w:t>
        <w:br/>
        <w:t>В) каса;</w:t>
        <w:br/>
        <w:t>Г) заказ;</w:t>
        <w:br/>
        <w:t>Д) елкі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Е) жыць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br/>
        <w:t>4. Якія сцверджанні правільныя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зычныя гукі, якія ўтвараюцца з шуму пры ўдзеле голасу, называюцца звонкімі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зычныя гукі, якія ўтвараюцца з шуму пры ўдзеле голасу, называюцца глухімі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зычныя гцкі, якія ўтвараюцца толькі з шуму без удзелу голасу, называюцца глухімі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Вызначце, у якім слове трэба ўставіць –ў-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) фра…;   Б) тры…мф;  В) фа…на;  Г)  прэзіды…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 Укажыце слова з апострафам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) нос….біт; Б) аб…ява; В) міл…ярд;  Г) павіл…ён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7. Вызначце, у якіх словах трэба пісаць –дз-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) (д, дз)ве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) (ды, дзі)ялог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)  (дэ, дзе)таль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) чара(дэ, дзе)й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) (ды, дзі)спут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8. Вызначце, у якім слове трэба пісаць літару  -э- 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) вец…рок;   Б) ц…мнець;  В) ц…нтральны;  Г) ц…плыня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9. Знайдзіце і вызначце словы з падоўжанымі зычнымі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А) падарожжа; Б) вясенні; В) узвышша; Г) раздолле; Д) груп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0.  Знайдзіце і вызначце словы з прыстаўнымі гукамі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) імжа; Б) воблака; В) прымчацца; Г) гэтулькі; Д) заржавець.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1. Знайдзіце і вызначце словы, у якіх дапушчана памыл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зеленаваты; Б) паселковы; В) мядаль; Г) Яўропа; Д) керамі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2. У якім парадку трэба размясціць сказы, каб атрымаўся тэкс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) Узмах чарадзейнай дырыжорскай палачкай – і паліліся, паплылі чароўныя меладычныя гукі. 1) Іх выконвае Дзяржаўная акадэмічная капэла Беларусі 4) На сцэне калектыў спевакоў.2) У перапоўненай зале гледачы слухаюць беларускія народныя песні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1, 3, 2, 4;    Б) 3, 2, 1, 4;    В) 4, 3, 2, 1;  Г) 2, 3, 4, 1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дказ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. б, д, е ;  2. а, в, г;  3. а, б, д, е; 4. а, в; 5. в; 6. б; 7. а, г; 8. в; 9. а,в,  г ; 10. а,б,г; 11. б,в, г; 12) 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39:00Z</dcterms:created>
  <dc:creator>Виталя</dc:creator>
  <dc:description/>
  <dc:language>en-US</dc:language>
  <cp:lastModifiedBy>Виталя</cp:lastModifiedBy>
  <dcterms:modified xsi:type="dcterms:W3CDTF">2016-01-04T16:39:00Z</dcterms:modified>
  <cp:revision>2</cp:revision>
  <dc:subject/>
  <dc:title/>
</cp:coreProperties>
</file>