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 труд  8 класс. Геометрическая резьба по древесине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резьба по древесине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научить учащихся выполнять приемы геометрической резь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умения определять элементы геометрической резьбы, а также узоры геометрической резьб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, умение преодолевать тру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нравственных, трудовых и  эстетических качеств лич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ориентационная:  </w:t>
      </w:r>
      <w:r>
        <w:rPr>
          <w:rFonts w:cs="Times New Roman" w:ascii="Times New Roman" w:hAnsi="Times New Roman"/>
          <w:sz w:val="28"/>
          <w:szCs w:val="28"/>
        </w:rPr>
        <w:t>обобщи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знания о профессиях участвующих в деревообрабатывающей промышлен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Технический труд для  8 класса», обучающий видеоролик о геометрической резьбе, Образцы отделочных  материа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  <w:r>
        <w:rPr>
          <w:rFonts w:cs="Times New Roman" w:ascii="Times New Roman" w:hAnsi="Times New Roman"/>
          <w:sz w:val="28"/>
          <w:szCs w:val="28"/>
        </w:rPr>
        <w:t xml:space="preserve"> кабинет (мастерская) трудового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для выполнения резьбы.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черчение, ма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троль теоретических знаний ранее изученного материал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ъяснение нового материала и самостоятельная практическая работ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рка усвоения теоретического материала нов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рка качества выполненных практи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борка рабочих мест мастерс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тствие, проверка  присутствующих учащихся, заполнение учителем классного журнала, проверка готовности обучающихся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е-мотивационный э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бщение плана урока, настрой учащихся на работу.</w:t>
      </w:r>
    </w:p>
    <w:p>
      <w:pPr>
        <w:pStyle w:val="Style15"/>
        <w:numPr>
          <w:ilvl w:val="0"/>
          <w:numId w:val="2"/>
        </w:numPr>
        <w:spacing w:before="0" w:after="0"/>
        <w:ind w:left="-142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 знаний (тест)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акой инструмент  участвует в геометрической резьбе?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 Нож косяк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Ложечный резец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Клюкарзы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й узор резьбы не относится к геометрической резьбе?</w:t>
      </w:r>
    </w:p>
    <w:p>
      <w:pPr>
        <w:pStyle w:val="Style15"/>
        <w:spacing w:before="0" w:after="0"/>
        <w:ind w:left="855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. Треугольники.</w:t>
      </w:r>
    </w:p>
    <w:p>
      <w:pPr>
        <w:pStyle w:val="Style15"/>
        <w:spacing w:before="0" w:after="0"/>
        <w:ind w:left="855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. Звездочки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Заоваленным контуром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Змейки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акие породы древесины рекомендуется использовать для выполнения резьбы?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 Сосна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Осина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Дуб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как правильно передавать резец?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Лезвием к товарищу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. Ручкой к товарищу. 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Положить на верстак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твета теста учащиеся обмениваются ответами и проверяют и выставляют отметки своим товарищам по критериям указанным на доске.</w:t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общения теоретических свед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бучающего видеоролика. Самостоятельная работа с учебником. Работа в парах (задают друг другу  вопросы по самостоятельно изученному материалу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 Закрепление  теоретических знаний (фронтальный опрос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</w:rPr>
        <w:t xml:space="preserve"> Назовите основные п</w:t>
      </w:r>
      <w:r>
        <w:rPr>
          <w:rFonts w:cs="Times New Roman" w:ascii="Times New Roman" w:hAnsi="Times New Roman"/>
          <w:sz w:val="28"/>
          <w:szCs w:val="28"/>
        </w:rPr>
        <w:t>равила безопасной работы с резц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приемы выполнения геометрической резьб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подготовительные рабо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амостоятельная практическ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я правил и приемов выполнения резьб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аж по технике безопас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геометрической резьб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флекс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роке  я  работа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 / пассивн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ой на уроке  я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 / не доволе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настроени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 лучше / стало хуж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VIII. Подведение итогов урока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ентарий оценок и демонстрация лучших работ, и тех работ, которые не удались (указать почему)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IX. Уборка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1:00Z</dcterms:created>
  <dc:creator>Абрамович Евгеинй Юрьевич</dc:creator>
  <dc:description/>
  <cp:keywords/>
  <dc:language>en-US</dc:language>
  <cp:lastModifiedBy>User</cp:lastModifiedBy>
  <dcterms:modified xsi:type="dcterms:W3CDTF">2016-01-10T15:51:00Z</dcterms:modified>
  <cp:revision>2</cp:revision>
  <dc:subject/>
  <dc:title/>
</cp:coreProperties>
</file>