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трудничества между Министерством образования Республики Белару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Белорусской Православной Церков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-2020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трудничества между Министерством образования Республики Беларусь и Белорусской Православной Церковью (далее – Программа) разработана на основе Конституции Республики Беларусь, Кодекса Республики Беларусь об образовании, Закона Республики Беларусь «О правах ребенка», Закона Республики Беларусь «О свободе совести и религиозных организациях» и иных нормативных правовых актов Республики Беларусь, а также в соответствии с нормами международного права, Соглашением о сотрудничестве между Республикой Беларусь и Белорусской Православной Церковью от 12 июня 2003 года и ранее подписанными Министерством образования Республики Беларусь и Белорусской Православной Церковью документа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Республики Беларусь и Белорусская Православная Церковь, именуемые в дальнейшем «Стороны», договорились подписать настоящую Программу сотрудничества в области воспитания детей и молодежи и реализовывать ее в соответствии с принципами: взаимного уважения и невмешательства в дела, относящиеся к компетенции Сторон; светского характера образования; толерантности, означающей в данном контексте, что сотрудничество органов и учреждений образования с Белорусской Православной Церковью не имеет целью ущемление прав других конфессий или граждан и не препятствует им развивать в рамках действующего законодательства сотрудничество с системой образования; уважения прав обучающихся на формирование собственной позиции в отношении религии и прав родителей или лиц, их заменяющих, на воспитание детей в соответствии с собственным отношением к религ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сотрудничества являются Министерство образования Республики Беларусь, управления образования облисполкомов, комитет по образованию Мингорисполкома, отделы (управления) образования, спорта и туризма местных исполнительных и распорядительных органов, учреждения образования, Белорусская Православная Церковь, в том числе епархии, синодальные отделы Белорусской Православной Церкви, Минские духовные академия и семинария, общественные организации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ставляет собой совокупность мероприятий в области образования, направленных н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, нормативное правовое, научно-методическое и организационное обеспечение сотрудничества Министерства образования Республики Беларусь и Белорусской Православной Церкв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нравственно зрелой, духовно развитой личности, способной осознавать свою ответственность за судьбу Отечества и своего наро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динение усилий органов управления образованием, учреждений образования, церковных и общественных организаций для использования потенциала православных традиций и ценностей в формировании личности человека, духовно-нравственном и патриотическом воспитании детей и молодежи, в коррекции поведения и социальной поддержке детей и подростков с девиантным поведением, оказавшихся в социально опасном положени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развитию гуманитарного, в том числе теологического и религиоведческого, образования в Республике Беларусь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научных исследований по духовно-нравственной, религиозно-философской, психолого-педагогической, церковно-исторической и культурологической тематике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Программы сотрудничества Министерства образования Республики Беларусь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Белорусской Православной Церкви на 2015-2020 годы</w:t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8"/>
        <w:gridCol w:w="6804"/>
        <w:gridCol w:w="412"/>
        <w:gridCol w:w="1417"/>
        <w:gridCol w:w="14"/>
        <w:gridCol w:w="54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16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ое и нормативное правовое обеспечение сотрудничества</w:t>
            </w:r>
          </w:p>
        </w:tc>
      </w:tr>
      <w:tr>
        <w:trPr>
          <w:trHeight w:val="1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сонального состава Координационного совета и Рабочей группы Министерства образования Республики Беларусь и Белорусской Православной Церкви по вопросам сотруд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 года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8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Министр образования Республики Беларусь, </w:t>
            </w:r>
          </w:p>
          <w:p>
            <w:pPr>
              <w:pStyle w:val="22"/>
              <w:spacing w:lineRule="exact" w:line="28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22"/>
              <w:spacing w:lineRule="exact" w:line="28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Митрополит Минский и Заславский, Патриарший Экзарх всея Беларуси </w:t>
            </w:r>
          </w:p>
          <w:p>
            <w:pPr>
              <w:pStyle w:val="22"/>
              <w:spacing w:lineRule="exact" w:line="28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Координационного совета   и Рабочей группы Министерства образования Республики Беларусь и Белорусской Православной Церкви по вопросам сотруднич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      1 раза в год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Республики Беларусь,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Православная Церков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сотрудничества между управлениями образования облисполкомов, комитетом по образованию Мингорисполкома, отделами и управлениями образования, спорта и туризма гор(рай)исполкомов, учреждениями высшего и среднего специального образования и епархиальными управлениями, благочиниями Белорусской Православной Церк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Минского горисполкома,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Православная Церковь 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хода выполнения настоящей Программы в средствах массовой информации, на официальных интернет-сайтах Министерства образования Республики Беларусь, Белорусской Православной Церк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лужбы Министерства образования Республики Беларусь и Белорусской Православной Церкви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выполнении соответствующих мероприятий настоящей Программы    (в пределах своей компетен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 января 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облисполкомов, комитет по образованию Мингорисполкома, 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высшего и среднего специального образования, 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Организация совместной научно-исследовательской, инновационной деятельности, методическ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кспериментальных и инновационных программ по духовно-нравственному образованию. Создание учебно-методических компле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МУ «Национальный институт образования»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Академия последипломного образования»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одальный отдел религиозного образования и катехизации Белорусской Православной Церкви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совет Белорусской Православной Церк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, анализ  и распространение  эффективного опыта работы ресурсных центров по духовно-нравственному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Академия последипломного образования»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МУ «Национальный институт образования», 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Минского горисполкома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тем диссертационных исследований с целью углубленного изучения  роли Православия в формировании культуры и государственности белорусского на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ысше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Академия последипломного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МУ «Национальный институт образовани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одальные отделы  Белорусской Православной Церкв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школы Белорусской Православной Церк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вышения квалификации педагогических работников на тему «Основы православно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Академия последипломного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а методических материалов по духовно-нравственному просвещению и воспитанию учащихся, разработанных учителями учреждений общего и средн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Институт теологии имени святых Мефодия и Кирилла» Б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экспериментальной и инновационной деятельности по вопросам патриотического, духовно-нравственного и семейного воспитания учащейся молодежи с использованием православных тради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МУ «Национальный институт образования»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Академия последипломного образования»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одальные отделы Белорусской Православной Церкви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Республиканский институт профессионального образо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учебных программ, учебников и учебных пособий по предметам социально-гуманитарного цикла и подготовка рекомендаций по их совершенств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У «Национальный институт образования»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Академия последипломного образования»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Республиканский институт профессионального образования»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Республиканский институт высшей школы»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одальный отдел религиозного образования и катехизации Белорусской Православной Церкви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школы Белорусской Православной Церк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для специалистов образования по организации факультативных занятий, внеурочных мероприятий, направленных на изучение духовно-нравственного и культурного наследия Православия, его роли в патриотическом воспитании детей и учащейся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Академия последипломного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МУ «Национальный институт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Музей Библ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Православная Церков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Институт теологии имени святых Мефодия и Кирилла» 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учно-исследовательской работы (НИР)  «Духовно-нравственное воспитание учащихся и православная педагогика: опыт работы и перспекти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МУ «Национальный институт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и подготовка к выпуску учебных и методических изданий по вопросам изучения культурного и духовного наследия православия, его роли в духовно-нравственном воспитании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МУ «Национальный институт образовани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Академия последипломного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тематику повышения квалификации  педагогических работников вопросов по основам  православ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Академия последипломного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облисполкомов, Минского горисполко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ы развития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 Мероприятия в области воспитания и социальной работы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любви к Отечеству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юбилейных мероприятий, посвященных      70-летию Победы в Великой Отечественной войн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Республики Беларусь,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облисполкомов, комитет по образованию Мингорисполкома, 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высшего и среднего специального образования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Подарок ветеранам своими руками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О «Республиканский центр инновационного и технического творчества»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 творческих работ учащихся и студентов по современным проблемам религиоведения, истории православия и вопросам роли Православной Церкви в формировании духовных, культурно-исторических и государственных традиций белорусского народ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одальный отдел религиозного образования и катехизации Белорусской Православной Церкв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, Минские духовные академия и семинар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азовательных экскурсий для обучающихся по святым и историческим местам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О «Республиканский центр экологии и краеведе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Православная Церков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облисполкомов, комитет по образованию Мингорисполкома, 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высшего и среднего специального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Православная Церков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го конкурса информационно-методических разработок культурно-досуговых мероприятий для учащейся молодежи «Креон» (номинация «Величие имен святых не забывают поколения»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 201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Национальный центр художественного творчества детей и 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6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го конкурса юных архитекторов «АрхНовация» (номинация «Беларусь православная»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Национальный центр художественного творчества детей и молодежи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чреждениях образования цикла тематических бесед по истории Православия и роли его в формировании культуры и государственности белорусского народа, значимости святого праздника Пасхи Христово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облисполкомов, комитет по образованию Мингорисполкома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Институт теологии имени святых Мефодия и Кирилла» БГУ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8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ездных семин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славные святыни белорусского народа» (по отдельному плану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Академия последипломного образования»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, Синодальный отдел религиозного образования и катехизации Белорусской Православной Церкв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9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роведение республиканской научно-просветительской экспеди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арога да святыняў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Республики Беларусь, Министерство информации Республики Беларусь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культуры Республики Беларус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0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воспитательно-оздоровительных учреждениях образования в летний период мероприятий духовно-нравственной и патриотической направленност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облисполкомов, комитет по образованию Мингорисполкома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одальный отдел религиозного образования и катехизации Белорусской Православной Церкви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школы Белорусской Православной Церкв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1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отовыставки республиканского проекта «Социально-духовная экспедиция «Акс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ыя шля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лару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, 2017, 2019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Национальный центр художественного творчества детей и молодежи»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2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го конкурса библиотек, «Библиотека – центр духовно-нравственного просвещения и воспитания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одальные отделы и Издательский совет Белорусской Православной Церкви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ороны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Беларус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Республики Беларусь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облисполкомов, комитет по образованию Мингорисполкома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школы Белорусской Православной Церкв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3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го конкурса научных работ по современным проблемам религиоведения, истории православия и роли Православной Церкви в формировании духовных, культурно-исторических и государственных традиций белорусского народ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Институт теологии имени святых Мефодия и Кирилла» БГУ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4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спубликанского конкурса детского творчества «Лето Господне»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кий совет Белорусской Православной Церкви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облисполкомов, комитет по образованию Мингорисполком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художествен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й выставки-конкурса декоративно-прикладного творчества учащихся «Калядная зорка» (номинация «Рождественская композиция»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Национальный центр художественного творчества детей и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реализация проекта «Грани милосердия» для детей-сирот, детей, оставшихся без попечения родителей, и детей-инвалидов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Национальный центр художественного творчества детей и молодеж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Рождеству Христов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озиция работ декоративно-прикла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еатрализованного вечера «На Каля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ждественский турнир среди участников танцевально-спортивного клуба «Тан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национальный технический университет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й выставки изобразительного и декоративно-прикладного творчества «Под крылом Ангела» (тема «Светлое Христово Воскресе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Национальный центр художественного творчества детей и молодеж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5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лаготворительных концертов православных песнопений народной хоровой капеллы «Рані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Национальный центр художественного творчества детей и 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6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чреждениях образования Пасхальной ярмарки и тематических выставок работ учащихс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облисполкомов, комитет по образованию Мингорисполко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7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пасхальная выставка «Радость Пасхи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Православная Церков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Республики Белару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ий национальный технический универс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ганизация взаимодействия в работ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емьей, укрепление духовно-нравственных основ семьи, возрождение и пропаганда семейных ценностей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ховные традиции белорусской семьи» – проект «Виталис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Институт теологии имени святых Мефодия и Кирилла» 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недели, посвященные роли семьи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о-нравственном воспитании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октябрь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, Синодальный отдел религиозного образования и катехизации Белорусской Православной Церкв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ждественского праз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уховность семьи – благосостояние граждан»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облисполкомов, комитет по образованию Мингорисполк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й обучающимися, педагогами, родителями духовно-просветительских выставок-ярма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Православная Церков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4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е мероприятий в честь памятных да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памяти православных святых, подвижников, деятелей православного просвещ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-летию со времени рождения византийского просветителя Мефодия, создателя славянского алфавита (2015 г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-летию со дня рождения святого благоверного князя Александра Невского (2015 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летию со дня прославления в лике святых преподобного Серафима Саровского (2018 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-летию со дня рождения Серафима Саровского (2019 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летию со дня рождения Алексия II, Патриарха Московского и всея Руси (2019 г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летию со дня рождения белорусского протопресвитера Виталия Борового – церковного деятеля и ученого (2016 г.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Православная Церковь, Синодальный отдел религиозного образования и катехизации Белорусской Православной Церкви, 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облисполкомов, комитет по образованию Мингорисполкома, 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образования, 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школы Белорусской Православной Церкв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ные мероприятия, посвященные 1000-летию преставления равноапостольного князя Владимира (по плану мероприят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Православная Церковь, Министерство образования Республики Беларусь, </w:t>
            </w:r>
          </w:p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 среднего специального и высшего  образования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школы Белорусской Православной Церкв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е праздничные мероприятия, посвященные 1030-летию Крещения Рус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Православная Церковь,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Республики Беларусь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облисполкомов, комитет по образованию Мингорисполкома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реднего специального и высшего  образования,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школы Белорусской Православной Церкв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ая конференция, посвященная 885-летию со дня рождения святителя Кирилла Туровского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Православная Церков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Республики Белару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национальный технический университ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ысшего 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ые мероприятия, круглые столы, семинары, посвященные 915-летию со дня рождения преподобной Евфросинии Полоцкой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Православная Церков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национальный техн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 Волонтерск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ой работы по материальной, духовно-нравственной поддержке детей из многодетных, неблагополучных семей, детей-инвалидов, детей-сирот,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Православная Церков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туденческого проекта «Элеос» (волонтерские и благотворительные акции для детей из многодетных семей, социальных приютов и детских до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Институт теологии имени святых Мефодия и Кирилла» БГ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высшего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благотворительных спектаклей духовно-нравственного содержания для младших школьников студенческого театра «Батле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Институт теологии имени святых Мефодия и Кирилла» Б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социально-духовного проекта «Время: сознание, событие, содействие» (фотоинсталляц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, 2018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Национальный центр художественного творчества детей и молодеж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дицинских братств в учреждениях образования медицинского проф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Православная Церков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еспублики Белару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ассоциация врач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реднего специального и высше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фондов школьных библиотек литературой по духовно-нравственному вос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МУ «Национальный институт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совет Белорусской Православной Церк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ждественских благотворительных акций «Дорогой Доб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реднего специального и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спубликанского интерактивного проекта «С нами» (номинация «Вдохновляющее. Невыдуманное. Родное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июнь 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Национальный центр художественного творчества детей и 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Православное просвещение и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ганизация духовно-просветительских а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взаимодействии Белорусской Православной Церкви и Министерства образования Республики Беларусь, о планируемых мероприятиях; роли Православия в жизни современного об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нлайн-опросов, затрагивающих духовно-нравственную тематику; проведение открытого диалога по вопросам воспитания студентов и учащихся на православных традициях белорусского народа, молодежной политики; проведение виртуальных экскурсий по уникальным объектам культовой архитектуры и памятникам историко-культурного наследия Республики Беларус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виртуальных тематических площадок (форумов, групп и сообществ в социальных сетях и др.) для обсуждения вопросов: как сделать жизнь молодого поколения белорусов духовно насыщенной; как противостоять пагубным привычкам, разрушающ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им здоровье; как помочь развить и реализовать на благо родной страны творческий потенциал молодежи, внести свой личный вклад в развитие благосостояния и процветания ст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спространения опыта сотрудничества учреждений образования с Белорусской Православной Церков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 Республики Белар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МУ «Национальный институт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Академия последипломного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Республиканский институт профессионального образов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Республиканский институт высшей школ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, учреждения среднего специального и высшего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</w:t>
            </w:r>
          </w:p>
        </w:tc>
      </w:tr>
      <w:tr>
        <w:trPr>
          <w:trHeight w:val="5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озможностей интернет-сайтов и средств массовой информации учреждений образования в освещении вопросов духовно-нравственного воспитания и сотрудничества с религиозными организациям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МУ «Национальный институт образования»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ысшего и среднего специального образования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Академия последипломного образования»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Республиканский институт профессионального образования»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Республиканский институт высшей школы»,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,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е педагогические периодические издания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формирование навыков здорового образа жизни, профилактику девиантного поведения, социального сиротства, наркотической, алкогольной и других зависимостей среди учащейся молодеж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МУ «Национальный институт образования»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ысшего и среднего специального образования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Академия последипломного образования»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Республиканский институт профессионального образования»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Республиканский институт высшей школы»,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,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е учреждения дополнительного образования детей и моло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чреждениях образования мероприятий в рамках Дня православной книг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Православная Церков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культуры Республики Беларусь, 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информации Республики Беларусь, 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высшего и среднего специального образования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а Белорусской Православной Церкви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школы Белорусской Православной Церкв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их Свято-Евфросиниевских педагогических чтений, издание сборников материалов чтени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Православная Церков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Академия последипломного образования»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МУ «Национальный институт образования»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дународных Кирилло-Мефодиевских чтений, посвященных дням славянской письменности, издание сборников материалов чтени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Православная Церков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Институт теологии имени святых Мефодия и Кирилла» БГУ, 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«Белорусский государственный педагогический университет имени Максима Танка» совместно с заинтересованными (по согласованию)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агогических чт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-Андреевские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-Елисеевские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-Покровские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-Михайловские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-Георгиевские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-Воскресенские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Православная Церковь, 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высшего и среднего специального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школы Белорусской Православной Церк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дународной научно-практической конференции «Нравственные ценности христианства в контексте светского образования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Институт теологии имени святых Мефодия и Кирилла» Б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ждународной студенческой научной конференции «Христианские ценности в культуре современной молодежи»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Институт теологии имени святых Мефодия и Кирилла» Б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 Проведение в учреждениях образования информационных мероприят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правленных на профилактику зависимостей (употребления наркотиков, спайсов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гативного влияния тоталитарных сект и деструктивных куль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ятельности студенческой научной исследовательской лабора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традиционная религиозность в Беларус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Институт теологии имени святых Мефодия и Кирилла» 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воспитательных мероприятий в учреждениях общего среднего образования в рамках шестого школьного дня по вопросам духовно-нравственного воспитания и профилактики зависим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Православная Церковь, управления образования облисполкомов, комитет по образованию Мингориспол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в тематику повышения квалификации педагогических работников учреждений общего среднего, профессионально-технического, среднего специального и высшего образования  вопросов психолого-педагогической профилактики вовлечения учащейся молодежи в религиозные организации деструктивной направл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Академия последиплом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итуты развития образования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Республиканский институт профессионального образования»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Республиканский институт высшей школ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Православная Церк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, направленных на недопущение вовлечения обучающихся и сотрудников учреждений образования в деятельность деструктивных и незарегистрированных организаций политической и религиоз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Православная Церк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и контроля за ходом исполне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 и Белорусская Православная Церковь осуществляют контроль и несут ответственность на паритетных началах за исполнение мероприятий данной Программы. Рабочая группа анализирует ход исполнения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облисполкомов, комитет по образованию Мингорисполкома и епархиальные управления Белорусской Православной Церкви, действующие в соответствии с Положением об организации сотрудничества, в пределах своей компетенции являются ответственными за выполнение соответствующих мероприятий данной Программы, предоставляя информацию до 15 января ежегод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ое сопровождение реализации данной Программы возложено на НМУ «Национальный институт образования», ГУО «Академия последипломного образования» (учреждения дошкольного, общего среднего образования, социально-педагогические учреждения, учреждения специального образования, воспитательно-оздоровительные учреждения образования, учреждения дополнительного образования взрослых), ГУО «Республиканский институт высшей школы» (учреждения высшего образования), УО «Республиканский институт профессионального образования» (учреждения профессионально-технического образования; учреждения среднего специального образования), УО «Национальный центр художественного творчества детей и молодежи» (учреждения дополнительного образования детей и молодеж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 и Белорусская Православная Церковь могут осуществлять совместное финансирование мероприятий и проектов, реализуемых в рамках данной Программы. Размеры, порядок финансирования и бюджет соответствующих мероприятий оговариваются отдельными соглашениями между Министерством образования Республики Беларусь и Белорусской Православной Церковью.</w:t>
      </w:r>
    </w:p>
    <w:sectPr>
      <w:headerReference w:type="default" r:id="rId2"/>
      <w:type w:val="nextPage"/>
      <w:pgSz w:orient="landscape" w:w="16838" w:h="11906"/>
      <w:pgMar w:left="1134" w:right="1245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620" w:hanging="162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хема документа Знак"/>
    <w:qFormat/>
    <w:rPr>
      <w:rFonts w:ascii="Segoe UI" w:hAnsi="Segoe UI" w:cs="Segoe UI"/>
      <w:sz w:val="16"/>
      <w:szCs w:val="16"/>
      <w:lang w:val="en-US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Go">
    <w:name w:val="g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Segoe UI" w:hAnsi="Segoe U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08:00Z</dcterms:created>
  <dc:creator>user</dc:creator>
  <dc:description/>
  <cp:keywords/>
  <dc:language>en-US</dc:language>
  <cp:lastModifiedBy>1</cp:lastModifiedBy>
  <cp:lastPrinted>2014-12-12T19:07:00Z</cp:lastPrinted>
  <dcterms:modified xsi:type="dcterms:W3CDTF">2015-04-08T06:47:00Z</dcterms:modified>
  <cp:revision>23</cp:revision>
  <dc:subject/>
  <dc:title>Программа</dc:title>
</cp:coreProperties>
</file>