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40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jc w:val="center"/>
        <w:outlineLvl w:val="0"/>
        <w:rPr/>
      </w:pPr>
      <w:r>
        <w:rPr>
          <w:sz w:val="28"/>
          <w:szCs w:val="28"/>
        </w:rPr>
        <w:t xml:space="preserve">Перечень мероприятий, приуроченных </w:t>
      </w:r>
      <w:r>
        <w:rPr>
          <w:sz w:val="30"/>
          <w:szCs w:val="30"/>
        </w:rPr>
        <w:t>к Всемирному дн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jc w:val="center"/>
        <w:outlineLvl w:val="0"/>
        <w:rPr>
          <w:sz w:val="28"/>
          <w:szCs w:val="28"/>
        </w:rPr>
      </w:pPr>
      <w:r>
        <w:rPr>
          <w:sz w:val="30"/>
          <w:szCs w:val="30"/>
        </w:rPr>
        <w:t>борьбы со СПИДом в Могилевской области - 1 декабря 2024года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985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30"/>
                <w:szCs w:val="30"/>
              </w:rPr>
              <w:t>Сроки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30"/>
                <w:szCs w:val="30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и разместить пресс - релиз, посвященный  Всемирному Дню борьбы со СПИДом на сайтах главного управления по здравоохранению облисполкома, гор/райисполкомов, администраций районов, УЗ «МОЦГЭ и ОЗ»,  зон/рай ЦГЭ,  общественных организац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2.11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 «МОЦГЭ и ОЗ», зон/рай ЦГЭ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 каналах радио, телевидения, в кинотеатрах и других доступных местах трансляцию социальной рекламы по проблеме ВИЧ/СП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МОЦГЭ и ОЗ», зон/рай ЦГЭ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мещение в СМИ материалов по проблеме ВИЧ/СП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МОЦГЭ и ОЗ», зон/рай ЦГЭ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 информационно - просветительские акц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акция для населения  в транспорте и  на вокзалах:   «Пусть правду о ВИЧ услышит каждый!», «Узнай свой статус – пройди тест на ВИЧ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З «МОЦГЭ и ОЗ»,  зон/рай ЦГЭ,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ое управление идеологической работы и по делам молодёжи облисполкома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/райисполкомы,  администрации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31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акция  на промышленных предприятиях   «Профилактика ВИЧ на рабочем 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мышленные предприяти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З «МОЦГЭ и ОЗ», зон/рай ЦГЭ,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О «БРСМ»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ое управление идеологической работы и по делам молодёжи облисполком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ор/райисполкомы,  администрации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317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Информационная акция «Молодежь против ВИЧ»</w:t>
            </w:r>
            <w:r>
              <w:rPr>
                <w:sz w:val="28"/>
                <w:szCs w:val="28"/>
              </w:rPr>
              <w:t xml:space="preserve">  для студентов ВУЗов, учащихся колледжей, лицеев,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учреждений общего среднего образования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firstLine="317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 «МОЦГЭ и ОЗ», зон/рай ЦГЭ,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образованию облисполкома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/райисполкомы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администрации районов,                 ВУЗы, учреждения образования,обществен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я «</w:t>
            </w:r>
            <w:r>
              <w:rPr>
                <w:sz w:val="28"/>
                <w:szCs w:val="28"/>
              </w:rPr>
              <w:t>Выбирайте правильный путь – путь прав человек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 «МОЦГЭ и ОЗ», РМОО «Встреча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нформационная акция «Выбирайте правильный путь – путь прав человека»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ля молодёжного актива учреждений образовани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8.11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Белорусская Ассоциация клубов ЮНЕСК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Твоё здоровье – в твоих руках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 гор/рай исполкомов, ОО «БРС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формационная акция «ВИЧ/СПИД. Должен знать каждый» в учреждениях социального обслужива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защите горисполкома, подведомствен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руглый стол на тем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ффективные формы  информационно-профилактической работы библиотек по профилактике ВИЧ-инфекции сред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культуры Могилевского райисполко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«Могилевская районная сеть публичных библиотек»,  Центральная районн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кция по экспресс – тестированию на ВИЧ «Узнай свой ВИЧ – стату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работы площадки здоров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 «Бобруйский зонЦГЭ»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кция «Здоровье и спорт без ВИЧ-инфек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8"/>
                <w:szCs w:val="28"/>
              </w:rPr>
              <w:t>Отдел спорта и туризма Бобруйского горисполкома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8"/>
                <w:szCs w:val="28"/>
              </w:rPr>
              <w:t>спортив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кция «Красная ленточка символ борьбы со СПИ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8"/>
                <w:szCs w:val="28"/>
              </w:rPr>
              <w:t>Отдел спорта и туризма Бобруйского горисполкома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ГДС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жведомственная творчески – просветительная акция «Дружба и любов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 xml:space="preserve">Сектор идеологической работы администрации Первомайского района г. Бобруйск, </w:t>
            </w:r>
          </w:p>
          <w:p>
            <w:pPr>
              <w:pStyle w:val="Style20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З «Бобруйская центральная больница»,</w:t>
            </w:r>
          </w:p>
          <w:p>
            <w:pPr>
              <w:pStyle w:val="Style20"/>
              <w:spacing w:lineRule="atLeast" w:line="10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О «БГК им. А.Е. Лар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филактическая акция «Будущее без ВИ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-02.12.2024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>Управление по образованию Бобруйского горисполкома, учреждения общего средн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формационная акция «Молодежь выбирает жиз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культуры Бобруйского горисполкома, ГУК «Дворец искусств г. Бобруй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кция «Ромашка – степень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-02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спорта и туризма Бобруйского горисполкома, спортив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нформационная акциядля населения  «#СТОПВИЧ»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Глусский райЦГЭ», УЗ «Глусская ЦРБ», ОО БРСМ, отдел  идеологической  работы, и по делам молодежи райисполк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rStyle w:val="Scifomem"/>
                <w:rFonts w:eastAsia="inherit;Times New Roman" w:cs="inherit;Times New Roman" w:ascii="inherit;Times New Roman" w:hAnsi="inherit;Times New Roman"/>
                <w:spacing w:val="-5"/>
              </w:rPr>
              <w:t xml:space="preserve">     </w:t>
            </w:r>
            <w:r>
              <w:rPr>
                <w:rStyle w:val="Scifomem"/>
                <w:rFonts w:cs="Courier New" w:ascii="inherit;Times New Roman" w:hAnsi="inherit;Times New Roman"/>
                <w:spacing w:val="-5"/>
              </w:rPr>
              <w:t xml:space="preserve">Школьный урок «Безопасность начинается с тебя»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Style w:val="StrongEmphasis"/>
                <w:rFonts w:ascii="inherit;Times New Roman" w:hAnsi="inherit;Times New Roman" w:cs="Courier New"/>
                <w:b w:val="false"/>
                <w:b w:val="false"/>
                <w:bCs w:val="false"/>
                <w:spacing w:val="-5"/>
                <w:sz w:val="48"/>
                <w:szCs w:val="4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Глусский райЦГЭ»,  учреждения образован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inherit;Times New Roman" w:hAnsi="inherit;Times New Roman" w:cs="Courier New"/>
                <w:spacing w:val="-5"/>
                <w:sz w:val="48"/>
                <w:szCs w:val="48"/>
              </w:rPr>
            </w:pPr>
            <w:r>
              <w:rPr>
                <w:rStyle w:val="Scifomem"/>
                <w:rFonts w:eastAsia="inherit;Times New Roman" w:cs="inherit;Times New Roman" w:ascii="inherit;Times New Roman" w:hAnsi="inherit;Times New Roman"/>
                <w:spacing w:val="-5"/>
              </w:rPr>
              <w:t xml:space="preserve">     </w:t>
            </w:r>
            <w:r>
              <w:rPr>
                <w:rStyle w:val="Scifomem"/>
                <w:rFonts w:cs="Courier New" w:ascii="inherit;Times New Roman" w:hAnsi="inherit;Times New Roman"/>
                <w:spacing w:val="-5"/>
              </w:rPr>
              <w:t>Флешмоб «Красная лента»</w:t>
            </w:r>
          </w:p>
          <w:p>
            <w:pPr>
              <w:pStyle w:val="HTML1"/>
              <w:numPr>
                <w:ilvl w:val="0"/>
                <w:numId w:val="2"/>
              </w:numPr>
              <w:ind w:left="0" w:hanging="360"/>
              <w:textAlignment w:val="baseline"/>
              <w:rPr>
                <w:rFonts w:ascii="inherit;Times New Roman" w:hAnsi="inherit;Times New Roman" w:cs="inherit;Times New Roman"/>
                <w:spacing w:val="-5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идеологической  работы, и по делам молодежи Глусскогорайисполк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50" w:leader="none"/>
              </w:tabs>
              <w:jc w:val="both"/>
              <w:rPr/>
            </w:pPr>
            <w:r>
              <w:rPr>
                <w:rStyle w:val="Name"/>
                <w:sz w:val="28"/>
                <w:szCs w:val="28"/>
              </w:rPr>
              <w:t xml:space="preserve">     </w:t>
            </w:r>
            <w:r>
              <w:rPr>
                <w:rStyle w:val="Name"/>
                <w:sz w:val="28"/>
                <w:szCs w:val="28"/>
              </w:rPr>
              <w:t xml:space="preserve">Информационная акция «Узнай свой ВИЧ-статус» с организацией экспресс-диагностики на ВИЧ в организациях и на предприят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50" w:leader="none"/>
              </w:tabs>
              <w:jc w:val="both"/>
              <w:rPr/>
            </w:pPr>
            <w:r>
              <w:rPr>
                <w:rStyle w:val="Name"/>
                <w:sz w:val="28"/>
                <w:szCs w:val="28"/>
              </w:rPr>
              <w:t>25.11-20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УЗ «Горецкий райЦГЭ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З «Горецкая ЦРБ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Информационная акция «Оставайся на линии жизни» в учреждениях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5.11.-0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Могилевского горисполкома, УК «Музей истории Могилева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Организовать информационную акцию «Будь в теме» в кинотеат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МЗЦГиЭ», МГП «Киновидеопрокат», кинотеат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Организовать конкурс плакатов «Мы выбираем – ЖИЗ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образованию облисполкома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/райисполкомы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ов,                  ГУДО «Областной Центр творчества»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МОЦГЭ и ОЗ», зон/рай Ц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Разместить информационные материалы по вопросам профилактики ВИЧ-инфекции на стендах</w:t>
            </w:r>
            <w:r>
              <w:rPr>
                <w:sz w:val="28"/>
                <w:szCs w:val="28"/>
              </w:rPr>
              <w:t xml:space="preserve"> предприятий, организаций, </w:t>
            </w:r>
            <w:r>
              <w:rPr>
                <w:b/>
                <w:bCs/>
                <w:sz w:val="28"/>
                <w:szCs w:val="28"/>
                <w:u w:val="single"/>
              </w:rPr>
              <w:t>учреждений</w:t>
            </w:r>
            <w:r>
              <w:rPr>
                <w:sz w:val="28"/>
                <w:szCs w:val="28"/>
              </w:rPr>
              <w:t>, библиотек, Домов культуры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 «МОЦГЭ и ОЗ», зон/рай ЦГЭ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образованию облисполкома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/райисполкомы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,                  организации и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изовать проведение ЕДИ в учреждениях и организациях области: «Выбирайте правильный путь – путь прав человека»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З «МОЦГЭ и ОЗ»,  зон/рай ЦГЭ,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ное управление идеологической работы и по делам молодёжи облисполкома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/райисполкомы,  администрации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отчёт  о проведении Всемирного дня борьбы  против СП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3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МОЦГЭ и ОЗ», зон/рай ЦГЭ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35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predefinedfield">
    <w:name w:val="b-predefined-field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b/>
      <w:i/>
      <w:sz w:val="32"/>
      <w:lang w:val="ru-RU" w:bidi="ar-SA"/>
    </w:rPr>
  </w:style>
  <w:style w:type="character" w:styleId="Style16">
    <w:name w:val="Знак Знак Знак Знак"/>
    <w:qFormat/>
    <w:rPr>
      <w:b/>
      <w:i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eastAsia="Calibri"/>
      <w:sz w:val="28"/>
    </w:rPr>
  </w:style>
  <w:style w:type="character" w:styleId="Scifomem">
    <w:name w:val="sc-ifomem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1603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44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onsolas" w:hAnsi="Consolas" w:cs="Consolas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36:00Z</dcterms:created>
  <dc:creator>BolsunRA</dc:creator>
  <dc:description/>
  <cp:keywords/>
  <dc:language>en-US</dc:language>
  <cp:lastModifiedBy>Пользователь</cp:lastModifiedBy>
  <cp:lastPrinted>2024-11-01T09:29:00Z</cp:lastPrinted>
  <dcterms:modified xsi:type="dcterms:W3CDTF">2024-11-20T06:36:00Z</dcterms:modified>
  <cp:revision>2</cp:revision>
  <dc:subject/>
  <dc:title>Мiнiстэрства аховы здароўя</dc:title>
</cp:coreProperties>
</file>