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  </w:t>
      </w:r>
    </w:p>
    <w:p>
      <w:pPr>
        <w:pStyle w:val="Normal"/>
        <w:rPr>
          <w:color w:val="FF6600"/>
          <w:sz w:val="40"/>
          <w:szCs w:val="40"/>
          <w:lang w:val="be-BY"/>
        </w:rPr>
      </w:pPr>
      <w:r>
        <w:rPr>
          <w:color w:val="FF6600"/>
          <w:sz w:val="40"/>
          <w:szCs w:val="40"/>
          <w:lang w:val="be-BY"/>
        </w:rPr>
        <w:t xml:space="preserve">              </w:t>
      </w:r>
      <w:r>
        <w:rPr>
          <w:color w:val="FF6600"/>
          <w:sz w:val="40"/>
          <w:szCs w:val="40"/>
          <w:lang w:val="be-BY"/>
        </w:rPr>
        <w:t>ГУО “ Гимназия г. Быхова”</w:t>
      </w:r>
    </w:p>
    <w:p>
      <w:pPr>
        <w:pStyle w:val="Normal"/>
        <w:rPr>
          <w:color w:val="FF6600"/>
          <w:sz w:val="40"/>
          <w:szCs w:val="40"/>
          <w:lang w:val="be-BY"/>
        </w:rPr>
      </w:pPr>
      <w:r>
        <w:rPr>
          <w:color w:val="FF6600"/>
          <w:sz w:val="40"/>
          <w:szCs w:val="40"/>
          <w:lang w:val="be-BY"/>
        </w:rPr>
      </w:r>
    </w:p>
    <w:p>
      <w:pPr>
        <w:pStyle w:val="Normal"/>
        <w:rPr>
          <w:color w:val="FF6600"/>
          <w:sz w:val="40"/>
          <w:szCs w:val="28"/>
          <w:lang w:val="be-BY" w:eastAsia="en-US"/>
        </w:rPr>
      </w:pPr>
      <w:r>
        <w:rPr>
          <w:color w:val="FF6600"/>
          <w:sz w:val="40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177165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Cs w:val="28"/>
          <w:lang w:val="be-BY"/>
        </w:rPr>
        <w:t xml:space="preserve">                                       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 w:eastAsia="en-US"/>
        </w:rPr>
      </w:pPr>
      <w:r>
        <w:rPr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0320</wp:posOffset>
            </wp:positionV>
            <wp:extent cx="1131570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 w:eastAsia="en-US"/>
        </w:rPr>
      </w:pPr>
      <w:r>
        <w:rPr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3086100" cy="1281430"/>
                <wp:effectExtent l="64135" t="615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ФАЛЬКЛОРНАЕ СВЯ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“ГУКАННЕ ВЯСН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-18pt;margin-top:4.6pt;width:242.95pt;height:100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ФАЛЬКЛОРНАЕ СВЯ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“ГУКАННЕ ВЯСНЫ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ФАЛЬКЛОРНАЕ СВЯТА&#10;“ГУКАННЕ ВЯСНЫ”&#10;" style="font-family:&quot;Agency FB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color w:val="FF6600"/>
          <w:sz w:val="40"/>
          <w:szCs w:val="40"/>
          <w:lang w:val="be-BY"/>
        </w:rPr>
      </w:pPr>
      <w:r>
        <w:rPr>
          <w:color w:val="FF6600"/>
          <w:sz w:val="40"/>
          <w:szCs w:val="40"/>
          <w:lang w:val="be-BY"/>
        </w:rPr>
        <w:t>Цели и задачи:</w:t>
      </w:r>
    </w:p>
    <w:p>
      <w:pPr>
        <w:pStyle w:val="Normal"/>
        <w:numPr>
          <w:ilvl w:val="0"/>
          <w:numId w:val="2"/>
        </w:numPr>
        <w:rPr>
          <w:color w:val="FF6600"/>
          <w:sz w:val="40"/>
          <w:szCs w:val="40"/>
          <w:lang w:val="be-BY"/>
        </w:rPr>
      </w:pPr>
      <w:r>
        <w:rPr>
          <w:color w:val="FF6600"/>
          <w:sz w:val="40"/>
          <w:szCs w:val="40"/>
          <w:lang w:val="be-BY"/>
        </w:rPr>
        <w:t>Возрождение и развитие традиционных народных, фольклорных игр, обрядов, праздников.</w:t>
      </w:r>
    </w:p>
    <w:p>
      <w:pPr>
        <w:pStyle w:val="Normal"/>
        <w:numPr>
          <w:ilvl w:val="0"/>
          <w:numId w:val="2"/>
        </w:numPr>
        <w:rPr>
          <w:color w:val="FF6600"/>
          <w:sz w:val="40"/>
          <w:szCs w:val="40"/>
          <w:lang w:val="be-BY"/>
        </w:rPr>
      </w:pPr>
      <w:r>
        <w:rPr>
          <w:color w:val="FF6600"/>
          <w:sz w:val="40"/>
          <w:szCs w:val="40"/>
          <w:lang w:val="be-BY"/>
        </w:rPr>
        <w:t>Развитие образно-игрового видения, слушание поэтических строк народного творчества в процессе исполнения</w:t>
      </w:r>
    </w:p>
    <w:p>
      <w:pPr>
        <w:pStyle w:val="Normal"/>
        <w:numPr>
          <w:ilvl w:val="0"/>
          <w:numId w:val="2"/>
        </w:numPr>
        <w:rPr>
          <w:color w:val="FF6600"/>
          <w:sz w:val="40"/>
          <w:szCs w:val="40"/>
          <w:lang w:val="be-BY"/>
        </w:rPr>
      </w:pPr>
      <w:r>
        <w:rPr>
          <w:color w:val="FF6600"/>
          <w:sz w:val="40"/>
          <w:szCs w:val="40"/>
          <w:lang w:val="be-BY"/>
        </w:rPr>
        <w:t>Дать ребятам почувствовать себя причастными к своей национальной культуре, истории через синтез музыки, слова и исторических событий</w:t>
      </w:r>
    </w:p>
    <w:p>
      <w:pPr>
        <w:pStyle w:val="Normal"/>
        <w:rPr>
          <w:color w:val="FF6600"/>
          <w:sz w:val="40"/>
          <w:szCs w:val="40"/>
          <w:lang w:val="be-BY"/>
        </w:rPr>
      </w:pPr>
      <w:r>
        <w:rPr>
          <w:color w:val="FF6600"/>
          <w:sz w:val="40"/>
          <w:szCs w:val="40"/>
          <w:lang w:val="be-BY"/>
        </w:rPr>
      </w:r>
    </w:p>
    <w:p>
      <w:pPr>
        <w:pStyle w:val="Normal"/>
        <w:rPr>
          <w:color w:val="FF6600"/>
          <w:sz w:val="40"/>
          <w:szCs w:val="28"/>
          <w:lang w:val="be-BY"/>
        </w:rPr>
      </w:pPr>
      <w:r>
        <w:rPr>
          <w:color w:val="FF6600"/>
          <w:sz w:val="40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color w:val="FF6600"/>
          <w:sz w:val="40"/>
          <w:szCs w:val="40"/>
          <w:lang w:val="be-BY"/>
        </w:rPr>
      </w:pPr>
      <w:r>
        <w:rPr>
          <w:color w:val="FF6600"/>
          <w:sz w:val="40"/>
          <w:szCs w:val="40"/>
          <w:lang w:val="be-BY"/>
        </w:rPr>
        <w:t xml:space="preserve">Подготовила: учитель музыки Голубчик Т. В. </w:t>
      </w:r>
    </w:p>
    <w:p>
      <w:pPr>
        <w:pStyle w:val="Normal"/>
        <w:rPr>
          <w:color w:val="FF6600"/>
          <w:sz w:val="40"/>
          <w:szCs w:val="28"/>
          <w:lang w:val="be-BY"/>
        </w:rPr>
      </w:pPr>
      <w:r>
        <w:rPr>
          <w:color w:val="FF6600"/>
          <w:sz w:val="40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42545</wp:posOffset>
            </wp:positionV>
            <wp:extent cx="7620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40"/>
          <w:szCs w:val="40"/>
          <w:lang w:val="be-BY"/>
        </w:rPr>
        <w:t xml:space="preserve">                         </w:t>
      </w:r>
    </w:p>
    <w:p>
      <w:pPr>
        <w:pStyle w:val="Normal"/>
        <w:rPr>
          <w:color w:val="FF6600"/>
          <w:sz w:val="40"/>
          <w:szCs w:val="28"/>
          <w:lang w:val="be-BY"/>
        </w:rPr>
      </w:pPr>
      <w:r>
        <w:rPr>
          <w:color w:val="FF6600"/>
          <w:sz w:val="40"/>
          <w:szCs w:val="28"/>
          <w:lang w:val="be-BY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96975" cy="1597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086100" cy="1281430"/>
                <wp:effectExtent l="64135" t="609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ФАЛЬКЛОРНАЕ СВЯ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“ГУКАННЕ ВЯСН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-9pt;width:242.95pt;height:100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ФАЛЬКЛОРНАЕ СВЯ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“ГУКАННЕ ВЯСНЫ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ФАЛЬКЛОРНАЕ СВЯТА&#10;“ГУКАННЕ ВЯСНЫ”&#10;" style="font-family:&quot;Agency FB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6600">
                                <a:alpha val="86274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07pt;margin-top:-36pt;width:62.95pt;height:62.95pt;mso-wrap-style:none;v-text-anchor:middle" type="_x0000_t183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b/>
          <w:b/>
          <w:color w:val="99CC00"/>
          <w:szCs w:val="28"/>
          <w:lang w:val="be-BY"/>
        </w:rPr>
      </w:pPr>
      <w:r>
        <w:rPr>
          <w:b/>
          <w:color w:val="99CC00"/>
          <w:szCs w:val="28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дучая.</w:t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 xml:space="preserve">Добры дзень, шаноуныя гаспадары! Я запрашаю вас на свята. Будзем з вамі вясну клікаць. Раней у народзе было веснавое святкаванне “Гуканне вясны”, або “Вяснянка”. Па народнаму звычаю дзеці і дарослыя вадзілі карагод і клікалі вясну ласкавымі словамі. Да яе прыходу бабкі пяклі смашныя бублічкі, булачкі. Яны былі падобныя на птушачак з дзюбачкамі, з вочкамі, якія рабілі з ягад. Дзеці працягвалі сваіх птушак высока да сонейка і заклікалі вясну, а потым пачыналася вяселле – песні ды гульні. </w:t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Зараз мы з вамі адправімся ў госці да майго знаёмага дзеда Рыгора. Ён вялікі плут і жартаўнік,  шмат цікавага ведае. Ну як згодны? Тады пайшлі. Вось мы ідзём, ідзём, ідзём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Асцярожна! Хварасцінка! Нікога хварасцінка не зачапіла? Малайцы! Ідзём далей! Увага! Ямка! Ды глыбокая! Трэба перапрыгнуць! Ніхто не аступіўся? І ў яму не праваліўся? Малайцы! Вось мы і прыйшлі! Давайце яго паклічым: “Выходзь, Рыгор, з-за высокіх гор!” 2 раза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Рыгор: “Ой, каго я бачу! Яніначка, даражэнькая! Прыгажуння якая! Ну, нічога цябе не бярэ. Як лялькай была, так лялькай і засталася!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Яніна: “А я на цябе гляджу і не пазнаю. Ці ты, ці не? Нешта ты дрэнна выглядаеш! Нейкі сагнуты зусім!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Рыгор: “Ой, Яніначка, гэта ўсё зіма вінавата. Дюжа была злючая, з маразамі! Усю зіму на печцы ляжаў – грэўся. Ну, дык вось усе бакі і адляжаў, што зараз ні павярнуцца, ні разагнуцца! Вось каб вясна хутчэй прыйшла, я б адразу памаладзеў, расправіўся!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Яніна: ”Ну, дык у чым справа? Давай вясну будзем заклікаць!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Рыгор: “Пачакай, Яніначка, спачатку трэба косці распраміць, размяцца. Я вось прапаную патанчыць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Танец “Полька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Рыгор: “Азараз давайце вясну клікаць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Яніна: “Рыгор, пачакай я зусім запамятавала, у нас яшчэ птушак няма. Пайду цеста пастаўлю.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Рыгор: “Пакуль тое цеста… Гэта доуга будзе. Здаецца я прыдумаў, мы іх зробім з паперы.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                        </w:t>
      </w:r>
      <w:r>
        <w:rPr>
          <w:b/>
          <w:color w:val="0AD44D"/>
          <w:sz w:val="40"/>
          <w:szCs w:val="40"/>
          <w:lang w:val="be-BY"/>
        </w:rPr>
        <w:t>Робяць птушак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Рыгор: “Вось можна і сустракаць. Станавіцеся ў кола і паутарайце за мной.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                     </w:t>
      </w:r>
      <w:r>
        <w:rPr>
          <w:b/>
          <w:color w:val="0AD44D"/>
          <w:sz w:val="40"/>
          <w:szCs w:val="40"/>
          <w:lang w:val="be-BY"/>
        </w:rPr>
        <w:t>Заклічка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Прыйдзі, прыйдзі, вясна!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Прынясі нам цёплыя дзянёчкі!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Чыстыя дажджочкі!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Добрага ўраджаю!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І зіхоткіх фарбаў ды красак на лецейка!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                   </w:t>
      </w:r>
      <w:r>
        <w:rPr>
          <w:b/>
          <w:color w:val="0AD44D"/>
          <w:sz w:val="40"/>
          <w:szCs w:val="40"/>
          <w:lang w:val="be-BY"/>
        </w:rPr>
        <w:t>Выхад Вясны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Рыгор: “Добры дзень, Вясна!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сна: “Добры дзень усім!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Рыгор: “Ты Вясна, ты красна, што ты нам прынясла?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сна: “А прынесла, я прынесла</w:t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 xml:space="preserve">              </w:t>
      </w:r>
      <w:r>
        <w:rPr>
          <w:b/>
          <w:color w:val="0AD44D"/>
          <w:sz w:val="40"/>
          <w:szCs w:val="40"/>
          <w:lang w:val="be-BY"/>
        </w:rPr>
        <w:t>Цёплае лецейка ціхае, і цёплую вадзіцу,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              </w:t>
      </w:r>
      <w:r>
        <w:rPr>
          <w:b/>
          <w:color w:val="0AD44D"/>
          <w:sz w:val="40"/>
          <w:szCs w:val="40"/>
          <w:lang w:val="be-BY"/>
        </w:rPr>
        <w:t>Цёплую вадзіцу - з зямлі травіцу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              </w:t>
      </w:r>
      <w:r>
        <w:rPr>
          <w:b/>
          <w:color w:val="0AD44D"/>
          <w:sz w:val="40"/>
          <w:szCs w:val="40"/>
          <w:lang w:val="be-BY"/>
        </w:rPr>
        <w:t>Пастушкам па кіёчку, дзяучатам па вяночку.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Рыгор: “А дзе ж сонца яснае?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сна: “А вось вам і сонца яснае.” (дастае з карзіны)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Рыгор:  “Дзякуй, табе Вясна! А мы зараз з сонейкам у гульню пагуляем.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 xml:space="preserve">                      </w:t>
      </w:r>
      <w:r>
        <w:rPr>
          <w:b/>
          <w:color w:val="0AD44D"/>
          <w:sz w:val="40"/>
          <w:szCs w:val="40"/>
          <w:lang w:val="be-BY"/>
        </w:rPr>
        <w:t>Музычная гульня “Сонейка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Рыгор: “Вясна-красна, а што ты яшчэ прынясла?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сна: “А яшчэ я растапіла снег і пусціла ручайкі. Вось вам ручаёк.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Музычныя гульні: “Ручаёк”,</w:t>
      </w:r>
    </w:p>
    <w:p>
      <w:pPr>
        <w:pStyle w:val="Normal"/>
        <w:jc w:val="center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“</w:t>
      </w:r>
      <w:r>
        <w:rPr>
          <w:b/>
          <w:color w:val="0AD44D"/>
          <w:sz w:val="40"/>
          <w:szCs w:val="40"/>
          <w:lang w:val="be-BY"/>
        </w:rPr>
        <w:t>Вывядзі птушаня”,</w:t>
      </w:r>
    </w:p>
    <w:p>
      <w:pPr>
        <w:pStyle w:val="Normal"/>
        <w:jc w:val="center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“ </w:t>
      </w:r>
      <w:r>
        <w:rPr>
          <w:b/>
          <w:color w:val="0AD44D"/>
          <w:sz w:val="40"/>
          <w:szCs w:val="40"/>
          <w:lang w:val="be-BY"/>
        </w:rPr>
        <w:t>Ключы ад клуба”,</w:t>
      </w:r>
    </w:p>
    <w:p>
      <w:pPr>
        <w:pStyle w:val="Normal"/>
        <w:jc w:val="center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“</w:t>
      </w:r>
      <w:r>
        <w:rPr>
          <w:b/>
          <w:color w:val="0AD44D"/>
          <w:sz w:val="40"/>
          <w:szCs w:val="40"/>
          <w:lang w:val="be-BY"/>
        </w:rPr>
        <w:t xml:space="preserve">Калечка” </w:t>
      </w:r>
    </w:p>
    <w:p>
      <w:pPr>
        <w:pStyle w:val="Normal"/>
        <w:jc w:val="center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  </w:t>
      </w:r>
    </w:p>
    <w:p>
      <w:pPr>
        <w:pStyle w:val="Normal"/>
        <w:jc w:val="center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сна.</w:t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А зараз я вам загадаю свае загадкі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З-пад снегу выйшла, расцвіла,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І так, што аж зіма ўцякла. (Пралеска)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То празрысты і вясёлы, 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То працяглы і густы,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Луг яго чакае, поле,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А яшчэ – чакаеш ты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Пройдзе ён, і каля хаты</w:t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Ручаінкі зазвіняць,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ыйдзеш ім бясконцна рады,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Ты караблікі пускаць. (Дождж)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Дзіця.</w:t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Дожджык, дожджык! Лі!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Аж па ўсёй зямлі!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Травы ў рост пусці!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Дай падрасці жыту, гароху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І хлопчыку Цімоху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Дзеці выконваюць песню “Дожджык” (муз. Я.Глебава)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сна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Сінявокі, слаўны, чысты,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Галавасты, залацісты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Дасць абноў ён людзям шмат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Будзе кожны вельмі рад. (Лён)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дучая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Запрашаем цябе, Вясна-красна, у наш карагод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Карагод “Медуніца лугавая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Вясна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А зараз пусцімся ў вясёлыя скокі.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/>
      </w:pPr>
      <w:r>
        <w:rPr>
          <w:b/>
          <w:color w:val="0AD44D"/>
          <w:sz w:val="40"/>
          <w:szCs w:val="40"/>
          <w:lang w:val="be-BY"/>
        </w:rPr>
        <w:t>Пляска “Трасуха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Рыгор: “ Вось і падыходзіць к канцу наша веснавое свята. 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Будзьце здаровы, як крынічная вада!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>Яніна: “Будзьце вясёлы, як добрая вясна,”</w:t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t xml:space="preserve">Вясна: “ Будзьце багаты, як наша зямля!”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color w:val="0AD44D"/>
          <w:sz w:val="40"/>
          <w:szCs w:val="40"/>
          <w:lang w:val="be-BY"/>
        </w:rPr>
        <w:t xml:space="preserve">  </w:t>
      </w:r>
      <w:r>
        <w:rPr>
          <w:b/>
          <w:color w:val="0AD44D"/>
          <w:sz w:val="40"/>
          <w:szCs w:val="40"/>
          <w:lang w:val="be-BY"/>
        </w:rPr>
        <w:t xml:space="preserve">Усе : “ Да пабачэння, да новых сустрэч!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  <w:drawing>
          <wp:inline distT="0" distB="0" distL="0" distR="0">
            <wp:extent cx="5937250" cy="3339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p>
      <w:pPr>
        <w:pStyle w:val="Normal"/>
        <w:rPr>
          <w:b/>
          <w:b/>
          <w:color w:val="0AD44D"/>
          <w:sz w:val="40"/>
          <w:szCs w:val="40"/>
          <w:lang w:val="be-BY"/>
        </w:rPr>
      </w:pPr>
      <w:r>
        <w:rPr>
          <w:b/>
          <w:color w:val="0AD44D"/>
          <w:sz w:val="40"/>
          <w:szCs w:val="4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7:00Z</dcterms:created>
  <dc:creator>1</dc:creator>
  <dc:description/>
  <cp:keywords/>
  <dc:language>en-US</dc:language>
  <cp:lastModifiedBy>комп</cp:lastModifiedBy>
  <cp:lastPrinted>2010-03-23T12:37:00Z</cp:lastPrinted>
  <dcterms:modified xsi:type="dcterms:W3CDTF">2016-01-10T13:32:00Z</dcterms:modified>
  <cp:revision>7</cp:revision>
  <dc:subject/>
  <dc:title>                           Гай  Юлий  Цезарь    </dc:title>
</cp:coreProperties>
</file>