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городского этапа республиканского смотра-конкурса детского творчества «Спасатели - глазами дете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. ЦЕЛИ И ЗАДАЧИ КОНКУРС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и спасателя-пожарного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тереса учащихся к изучению основ безопасности жизне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деятельности учреждений образования по привитию учащимся культуры безопасности жизне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>активизация проведения факультативных занятий, занятий по интересам с учащимися, тематика которых связана с обеспечением безопасности жизнедеятельности;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наний в области безопасности жизне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spacing w:before="0" w:after="0"/>
        <w:ind w:left="0" w:firstLine="720"/>
        <w:rPr/>
      </w:pPr>
      <w:r>
        <w:rPr>
          <w:sz w:val="30"/>
          <w:szCs w:val="30"/>
        </w:rPr>
        <w:t>2.1 Конкурс проводится в несколько этапов: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районный - до 24 февраля 20</w:t>
      </w:r>
      <w:r>
        <w:rPr>
          <w:sz w:val="30"/>
          <w:szCs w:val="30"/>
          <w:lang w:val="be-BY"/>
        </w:rPr>
        <w:t>23</w:t>
      </w:r>
      <w:r>
        <w:rPr>
          <w:sz w:val="30"/>
          <w:szCs w:val="30"/>
        </w:rPr>
        <w:t xml:space="preserve"> года;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городской - до 10 марта 20</w:t>
      </w:r>
      <w:r>
        <w:rPr>
          <w:sz w:val="30"/>
          <w:szCs w:val="30"/>
          <w:lang w:val="be-BY"/>
        </w:rPr>
        <w:t>23</w:t>
      </w:r>
      <w:r>
        <w:rPr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2.2 Работы на городской этап конкурса предоставляются              до 27 февраля 20</w:t>
      </w:r>
      <w:r>
        <w:rPr>
          <w:sz w:val="30"/>
          <w:szCs w:val="30"/>
          <w:lang w:val="be-BY"/>
        </w:rPr>
        <w:t>23</w:t>
      </w:r>
      <w:r>
        <w:rPr/>
        <w:t xml:space="preserve"> </w:t>
      </w:r>
      <w:r>
        <w:rPr>
          <w:sz w:val="30"/>
          <w:szCs w:val="30"/>
        </w:rPr>
        <w:t>года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be-BY"/>
        </w:rPr>
        <w:t>22-33-64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 УСЛОВИЯ УЧАСТ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4.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На городской этап конкурса от каждого отдела образования, спорта и туризма администраций районов г.Гомеля предста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ы победителей районных этапов (1 места в каждой номинации: «Сказка», «Рассказ», «Стихотворение», «Рисунок», (в номинации «Рисунок» по 1 работе в каждой из трех возрастных категорий: 7-10 лет, 11-14 лет, 15-17 лет), «Поделка», «Скульптура малых форм», «Модель пожарной аварийно-спасательной техники», «Стикер-пак МЧС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ь представляемых работ в печатном и электронном вариан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электронный и печатный вариант работ в </w:t>
      </w:r>
      <w:r>
        <w:rPr>
          <w:sz w:val="30"/>
          <w:szCs w:val="30"/>
        </w:rPr>
        <w:t xml:space="preserve">номинациях: «Сказка», «Рассказ», «Стихотворение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 районного этапа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 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Работы оформляются в соответствии с приложением данного полож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4.4 Возраст участников смотра-конкурса на 27.03.2023 должен составлять от 7 до 17 полны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5 Смотр-конкурс проводится в следующих номинациях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дел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кульптура малых форм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дель пожарной аварийно-спасательной техник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омикс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икер-пак МЧС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исунок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каз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ссказ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ихотворение»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>4.6 Тематика работ смотра-конкурс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блок «170 лет пожарной службе Республики Беларусь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170 лет на страже укрощения огн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рошлое и настоящее пожарных-спасателей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Сквозь огонь и годы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История зарождения пожарной службы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оклонимся, героям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Хроника мужества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 блок «Пожары и чрезвычайные ситуации, пожарное добровольчество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«Боевая работ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Техника на службе у спасателей-пожарных»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 «Герои «Спецотряда 112» о безопасност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Аварии, катастрофы нашего ве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Чернобыль: горькая память»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 «Пожарный-доброволец – это звучит гордо!»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 «Добровольцами не рождаются, ими становятся».</w:t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 блок «Спасание на водах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От воды до беды один шаг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Вода – радость или бед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равила поведения на воде – правила жизн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На тонком льду нет места детским играм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 блок «Промышленная безопасность глазами детей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Фейерверки и хлопушки – опасные игрушк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Авария на предприятии глазами детей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Берегите лифт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Безопасный отдых в аквапарке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Осторожно: перевозка опасного груза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Карьеры. Опасно для жизни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равила поведения на аттракционах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Строительные площадки не место для игр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 блок «Движение юных спасателей-пожарных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Я б в спасатели пошел, пусть меня научат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Прочнее нитей стальных и огня – организация спасателей мо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БМООСП – моя судьба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Один за всех и все за одного!».</w:t>
      </w:r>
    </w:p>
    <w:p>
      <w:pPr>
        <w:pStyle w:val="Heading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выполнение и представление на смотр-конкурс работ другой тема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7 </w:t>
      </w:r>
      <w:r>
        <w:rPr>
          <w:b/>
          <w:sz w:val="30"/>
          <w:szCs w:val="30"/>
        </w:rPr>
        <w:t>Работы во всех номинациях, должны быть выполнены только одним автором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 Порядок оформления работ и критерии оценки указаны в приложении к положению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9 Материалы по номинациям «Сказка», «Рассказ», «Стихотворение» представляются до </w:t>
      </w:r>
      <w:r>
        <w:rPr>
          <w:b/>
          <w:sz w:val="30"/>
          <w:szCs w:val="30"/>
        </w:rPr>
        <w:t xml:space="preserve">27 февраля 2023 года в электронном виде </w:t>
      </w:r>
      <w:r>
        <w:rPr>
          <w:sz w:val="30"/>
          <w:szCs w:val="30"/>
        </w:rPr>
        <w:t xml:space="preserve">на электронную почту </w:t>
      </w:r>
      <w:r>
        <w:rPr>
          <w:b/>
          <w:sz w:val="30"/>
          <w:szCs w:val="30"/>
          <w:lang w:val="en-US"/>
        </w:rPr>
        <w:t>dodim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goroouogome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0 Работы на городской</w:t>
      </w:r>
      <w:r>
        <w:rPr/>
        <w:t xml:space="preserve"> этап конкурса представляются по описи согласно фор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34"/>
        <w:gridCol w:w="1842"/>
        <w:gridCol w:w="1632"/>
        <w:gridCol w:w="134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работы, 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-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 (кружок), учреждение образования, домашний 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автора (серия, номер паспорта, кем и когда выдан или свиде-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ждении, кем и когда выда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к БМООСП КЮ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аботы в райо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х, занятые призовые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985" w:hanging="1985"/>
        <w:jc w:val="both"/>
        <w:rPr/>
      </w:pPr>
      <w:r>
        <w:rPr>
          <w:sz w:val="30"/>
          <w:szCs w:val="30"/>
        </w:rPr>
        <w:t>Примечание: опись составляется по номинациям, представляется в печатном и электронном ви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1 Материалы, оформление которых не отвечает указанным требованиям, к участию в городском этапе конкурса не допускаю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2 Представленные на конкурс материалы не возвращаются и в дальнейшем будут использованы для организации выставок детского творч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. 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 Все работы, представленные на смотр-конкурс, оцениваются каждым членом жюри по 10-балльной шкале. Жюри учитывает полноту раскрытия темы, оригинальность решения, сложность, аккуратность исполнения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равенства баллов приоритет имеют работы членов БМООСП, КЮСП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2 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3 Работы, занявшие 1-3 места в городском этапе по всем номинациям, будут переданы для дальнейшего участия в областном этапе конкурса.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 положению</w:t>
      </w:r>
    </w:p>
    <w:p>
      <w:pPr>
        <w:pStyle w:val="Normal"/>
        <w:widowControl w:val="false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о проведении городского этапа республиканского смотра-конкурса детского творчества «Спасатели - глазами детей»</w:t>
      </w:r>
    </w:p>
    <w:p>
      <w:pPr>
        <w:pStyle w:val="Normal"/>
        <w:widowControl w:val="false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Требования к оформлению работ и критерии оценки работ в номинациях «Сказка», «Рассказ», «Стихотворение»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се работы должны быть выполнены в печатном и электронном ви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Сказка и рассказ печатаются на бумаге формата А4 (210×297 мм), на одной стороне листа (поля: левое – 30 мм; правое – 10 мм; верхнее и нижнее – 20 мм), без переносов слов, выравнивание по ширине, начало абзаца – 12,5 мм от левого края, шрифт TimesNewRoman, обычный, 15 пт, межстрочный интервал – одинарны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тихотворения печатаются на бумаге формата А4 (210×297 мм), на одной стороне листа, шрифт TimesNewRoman, обычный, 15 пт, межстрочный интервал – одинарны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 Объем сказки, рассказа не должен превышать четырех печатных страниц. Вторая и последующие страницы должны быть пронумерованы. Номера страниц проставляются посередине верхнего поля листа арабскими цифрами, размер шрифта 14 п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На заглавной странице каждой работы в правом нижнем углу печатным текстом (шрифт 15 пт) указываются следующие данны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автора, дата рож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, полный почтовый адрес (область, район, населенный пун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адлежность к БМООСП, КЮСП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6. На конкурс принимаются литературные сказки с оригинальным сюжетом. Сказка должна быть авторской и ранее нигде не публиковаться, соответствовать тематике конкурса. Каждая сказка должна иметь наз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в номинациях «Рассказ», «Стихотворение», «Сказка»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ый стиль произве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художественных средст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ткость, законченность и ясность сюже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произведения в данной номинации могут быть рекомендованы для создания серии книг «Авторы-дети».</w:t>
      </w:r>
      <w:r>
        <w:br w:type="page"/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Требования к оформлению работ и критерии оценки работ в номинациях «Рисунок», «Поделка», «Скульптура малых форм», «Модель пожарной аварийно-спасательной техники», «Стикер-пак МЧС»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 Работы на смотр-конкурс предоставляются по опи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Работы в номинациях «Рисунок» и «Стикер-пак МЧС» должны быть выполнены  только одним авт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 Работы в номинациях «Рисунок» и «Стикер-пак МЧС» должны иметь жесткую основу (ДВП, плотный картон), размещаться в рамках (без стекла). Допускается изготовление декоративных рамок по периметру работы. Оборотная сторона работы должна быть оборудована надежными петельками или ушками для подвески. Формат работ – не более 60×40 с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 Каждая работа в номинациях «Рисунок», «Поделка», «Скульптура малых форм», «Модель пожарной аварийно-спасательной техники», «Стикер-пак МЧС» оформляется двумя информационными табличками: на оборотной стороне (подставке) работы и отдельно прикрепляемой к работ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табличка изготавливается из плотной белой бумаги размером 10×15 см, где печатным текстом (шрифт 15 пт) указываются следующи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ид номинации, название работы, техника исполнения (пример: Рисунок «Я б в спасатели пошел…», гуашь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амилия, имя автора, дата рож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номинации «Рисунок» - одну из трех возрастных категорий: 7-10 лет, 11-14 лет и 15-17 л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звание учреждения образования, полный почтовый адрес (область, район, населенный пун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адлежность к БМООСП, КЮ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В работах в номинации «Стикер-пак МЧС» не допускается использование компьютерной графики (т.е. работы должны быть выполнены с использованием изобразительных материалов и  инструментов в любой из техник). Работа предоставляется на листе  плотной бумаги, на которой изображена серия «стикеров» (не менее 7 штук) на профилактическую тематику. К работе должно прилагаться пояснение по каждому стике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 Скульптура малых форм – небольшая скульптурная фигура или композиция высотой 10–50 см, выполненная из любого материала (дерево, глина, камень, металл, тесто и т.п.) на усмотрение участника смотра-конкурса и изображающа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 либо нескольких спасателей (композиция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 будущего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агмент боев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ого персонажа (например, брандмайор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-спортсмена (пожарно-спасательный спор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сонажей, имеющих отношение к тематике смотра-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 Критерии оценки работ в номинациях «Рисунок», «Поделка», «Скульптура малых форм», «Стикер-пак МЧС». «Модель пожарной аварийно-спасательной техники»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держание творческих работ и полнота раскрытия темы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дожественное оформление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ая идея и техника исполнения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игинальность решения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ожность модели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ккуратность выполнения работы.</w:t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widowControl w:val="false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ебования к оформлению работ и критерии оценки в номинации «Комикс»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 Работы на смотр-конкурс предоставляются по описи. Участникам необходимо придумать оригинальный сюжет, связанный с тематикой ОБЖ, правилами безопасности и нарисовать историю в виде комикса </w:t>
      </w:r>
      <w:r>
        <w:rPr>
          <w:i/>
          <w:sz w:val="30"/>
          <w:szCs w:val="30"/>
        </w:rPr>
        <w:t>(комикс – рисованная история, рассказ в картинках)</w:t>
      </w:r>
      <w:r>
        <w:rPr>
          <w:sz w:val="30"/>
          <w:szCs w:val="30"/>
        </w:rPr>
        <w:t>. Героями комикса могут быть любые персонажи, созданные участником или же образы из книжных изданий, мультфильмов, компьютерных игр и т.д., но при условии соблюдения авторских прав. Допускается использование изображения героев мультфильма «Волшебная книга», однако, при этом сюжет комикса не должен повторять сценарий уже созданного мультфиль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 Работы могут быть выполнены как «от руки», так и с использованием компьютерных программ. Работы </w:t>
      </w:r>
      <w:r>
        <w:rPr>
          <w:sz w:val="30"/>
          <w:szCs w:val="30"/>
          <w:u w:val="single"/>
        </w:rPr>
        <w:t>обязательно</w:t>
      </w:r>
      <w:r>
        <w:rPr>
          <w:sz w:val="30"/>
          <w:szCs w:val="30"/>
        </w:rPr>
        <w:t xml:space="preserve"> предоставляются на бумажном (в виде книжечки формата А4)                          и электронном носителях </w:t>
      </w:r>
      <w:r>
        <w:rPr>
          <w:i/>
          <w:sz w:val="30"/>
          <w:szCs w:val="30"/>
        </w:rPr>
        <w:t>(в случае исполнения «от руки» необходимо отсканировать работу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Работы должны быть выполнены индивидуально. Возраст участников – от 10 до 17 полны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Работы должны быть подписаны, указываются следующие данны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амилия, имя, отчество автора(ов), дата(ы) рож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, полный почтовый адрес (область, район, населенный пун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адлежность к БМООСП, КЮСП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Критерии оценки в номинации «Комикс»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оответствие тематике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одержательность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информативность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художественное оформление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креативность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авторская задумка.</w:t>
      </w:r>
      <w:r>
        <w:br w:type="page"/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родского этапа республиканского смотра-конкурс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етского творчества «Спасатели - глазами дете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9"/>
        <w:gridCol w:w="6630"/>
      </w:tblGrid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шина Е.А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жюри, заместитель начальника управления образования Гомельского горисполкома;</w:t>
            </w:r>
          </w:p>
        </w:tc>
      </w:tr>
      <w:tr>
        <w:trPr>
          <w:trHeight w:val="986" w:hRule="atLeast"/>
        </w:trPr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Даниленко О.И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икова Т.Г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а художественного и 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П.В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технического отдела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986" w:hRule="atLeast"/>
        </w:trPr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Уздовская В.М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организационно массовой работе Гомельской областной структуры республиканского государственно-общественного объединения «Белорусское добровольное пожарное общество» (по согласовани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ва Е.Н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тодист,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986" w:hRule="atLeast"/>
        </w:trPr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Шевцова М.С.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сектора пропаганды и взаимодействия с общественностью Гомельского городского отдела по чрезвычайным ситуациям (по согласованию)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spacing w:val="1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Секретарь</dc:creator>
  <dc:description/>
  <cp:keywords/>
  <dc:language>en-US</dc:language>
  <cp:lastModifiedBy>Cool</cp:lastModifiedBy>
  <cp:lastPrinted>2023-01-10T09:27:00Z</cp:lastPrinted>
  <dcterms:modified xsi:type="dcterms:W3CDTF">2023-01-10T06:31:00Z</dcterms:modified>
  <cp:revision>2</cp:revision>
  <dc:subject/>
  <dc:title>Мiнiстэрства</dc:title>
</cp:coreProperties>
</file>