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>Приложение 1</w:t>
      </w:r>
    </w:p>
    <w:p>
      <w:pPr>
        <w:pStyle w:val="Normal"/>
        <w:spacing w:lineRule="exact" w:line="280"/>
        <w:ind w:left="5664"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риказу начальника </w:t>
      </w:r>
    </w:p>
    <w:p>
      <w:pPr>
        <w:pStyle w:val="Normal"/>
        <w:spacing w:lineRule="exact" w:line="280"/>
        <w:ind w:left="5664"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я  образования</w:t>
      </w:r>
    </w:p>
    <w:p>
      <w:pPr>
        <w:pStyle w:val="Normal"/>
        <w:spacing w:lineRule="exact" w:line="280"/>
        <w:ind w:left="5664" w:right="-82" w:hanging="0"/>
        <w:rPr/>
      </w:pPr>
      <w:r>
        <w:rPr>
          <w:rFonts w:cs="Times New Roman" w:ascii="Times New Roman" w:hAnsi="Times New Roman"/>
          <w:sz w:val="30"/>
          <w:szCs w:val="30"/>
        </w:rPr>
        <w:t>Гомельского горисполком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от__________№ _________</w:t>
      </w:r>
    </w:p>
    <w:p>
      <w:pPr>
        <w:pStyle w:val="Heading"/>
        <w:ind w:left="5664" w:hanging="5664"/>
        <w:jc w:val="both"/>
        <w:rPr/>
      </w:pPr>
      <w:r>
        <w:rPr/>
        <w:tab/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Style22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городского этапа XXVII Республиканской выставки-конкурса декоративно-прикладного творчества учащихся «Калядная зорка»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астоящее положение регламентирует порядок проведения городского этапа XXVII Республиканской выставки-конкурса декоративно-прикладного творчества учащихся «Калядная зорка» (далее - выставка-конкурс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тором выставки-конкурса является государственное учреждение образования «Гомельский городской центр  дополнительного образования детей и молодежи» (далее – ГГЦДОДи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ЦЕЛЬ И ЗАДАЧИ: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духовно-нравственного воспитание учащихся через приобщение к ценностям белорусского культурного наследия; 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охранение и развитие региональных народных традиций; 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развитие детского творчества в области декоративно-прикладного искусства; 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ыявления и поддержки юных талантов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УЧАСТНИКИ: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выставке-конкурсе принимают участие учащиеся учреждений общего среднего образования, учащиеся учреждений дополнительного образования детей и молодежи в возрасте от 8 до 16 лет в трех возрастных группах: 8-10 лет, 11-13 лет, 14-16 лет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УСЛОВИЯ ПРОВЕДЕНИЯ: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ыставка-конкурс проводится в четыре этапа: районный; городской; областной; республиканский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ля участия в городском этапе конкурса до 23.10.2023 г. в ГГЦДОДиМ (ул.Трудовая, 5) необходимо представить в бумажном виде: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заявку на участие в выставке-конкурсе (приложение к положению). Заявка оформляется на белорусском языке;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ыписку из протокола решения жюри по результатам районных этапов выставки-конкурса;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мониторинг участия в выставке-конкурсе (приложение 3)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Информационные материалы конкурса (этикетки, заявку) направи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dodim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oroouogome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 пометкой «Калядная зорка»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 каждой работе с обратной стороны должна быть прикреплена этике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ыставка работ городского этапа выставки-конкурса пройдет в выставочном зале ГГЦДОДиМ (ул. Трудовая, 5)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выставку-конкурс принимаются индивидуальные и коллективные работы, выполненные в различных видах декоративно-прикладного творчества: художественная обработка соломки (аппликация соломкой, соломоплетение), художественная роспись (роспись по ткани, стеклу, дереву), художественный текстиль (ткачество, вышивка, гобелен, войлок и др.), керамика, резьба по дереву, вытинанка, бумагопластика и др., анимационные фильмы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ОМИНАЦИИ: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оминация «Калядная зорка» (символ колядующих, выполненный из разных материалов и в разных техниках декоративно-прикладного творчества, символ выставки-конкурса)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оминация «Зимние праздники Беларуси» (плоскостная или объемная сюжетная композиция, выполненная в различных видах и техниках декоративно-прикладного творчества на тему «Новый год», «Коляды», «Рождество»)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оминация «Белорусская зима» (плоскостная сюжетная композиция, выполненная в различных видах и техниках декоративно</w:t>
        <w:softHyphen/>
        <w:t>прикладного творчества на тему «Зимний пейзаж», «Город зимой»)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оминация «Животный мир Беларуси» (объемная композиция, выполненная в различных видах и техниках декоративно-прикладного творчества)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оминация «Зимний спорт» (плоскостная или объемная сюжетная композиция, выполненная в различных видах и техниках декоративно</w:t>
        <w:softHyphen/>
        <w:t>прикладного творчества на тему «Зимние виды спорта»)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оминация «Новогодняя елка» (объемная композиция для интерьера, выполненная из разных материалов и в разных техниках декоративно-прикладного творчества)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оминация «Елочная игрушка» (елочные украшения, выполненные в различных видах и техниках декоративно-прикладного творчества)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оминация «Новогодний персонаж» (интерьерная кукла - персонажи зимних праздников, сказочные герои, символ года размером от 30 см до 50 см)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оминация «Новогодний костюм» (детский костюм для новогоднего бала, выполненный с использованием различных видов и техник декоративно-прикладного творчества)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оминация «Сувенир-подарок» (новогодняя сувенирная работ, выполненная в различных видах и техниках декоративно-прикладного творчества)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оминация «Арт-анимация» (анимационные фильмы, выполненные в графической и объемной мультипликации (пластилиновая анимация, рисованная анимация, смешанная техника, кукольная анимация, </w:t>
      </w:r>
      <w:r>
        <w:rPr>
          <w:rFonts w:cs="Times New Roman" w:ascii="Times New Roman" w:hAnsi="Times New Roman"/>
          <w:sz w:val="30"/>
          <w:szCs w:val="30"/>
          <w:lang w:val="en-US"/>
        </w:rPr>
        <w:t>Flash</w:t>
      </w:r>
      <w:r>
        <w:rPr>
          <w:rFonts w:cs="Times New Roman" w:ascii="Times New Roman" w:hAnsi="Times New Roman"/>
          <w:sz w:val="30"/>
          <w:szCs w:val="30"/>
        </w:rPr>
        <w:t>-мультипликация). Работа должна иметь титры, в которых указываются название, авторы, использованные материалы, место и год выпуска. Не рассматриваются презентации, видео, слайд-шоу, диафильмы, фотофильмы. Продолжительность фильма не более 5 минут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 участию в выставке-конкурсе не допускаются работы, которые не соответствуют тематике, выполненные неаккуратно, без этикеток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РИТЕРИИ: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охранение белорусских народных традиций;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омпозиционно-художественный уровень работ и цветовое решение;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ригинальность идеи, самобытность художественного воплощения;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использование новых техник и технологий при выполнении творческих работ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очетание традиционного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творчества и современной культуры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ОДВЕДЕНИЕ ИТОГОВ: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обедители и призеры городского этапа выставки-конкурса награждаются дипломами управления образования Гомельского горисполкома I, II, III степени в каждой номинации и возрастной категории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Жюри оставляет за собой право на определение количества призовых мест в номинациях (количество призовых мест может быть увеличено или уменьшено)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аботы победителей и призеров направляются на областной этап выставки-конкурса. Организаторы выставки-конкурса оставляет за собой право демонстрировать работы на мероприятиях некоммерческого характера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Информация о проведении и результатах выставки-конкурса будет размещена на сайте ГГЦДОДиМ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ggcdodim.schools.by/</w:t>
        </w:r>
      </w:hyperlink>
      <w:r>
        <w:rPr>
          <w:rFonts w:cs="Times New Roman" w:ascii="Times New Roman" w:hAnsi="Times New Roman"/>
          <w:sz w:val="30"/>
          <w:szCs w:val="30"/>
        </w:rPr>
        <w:t>, а также будет освещаться в средствах массовой информации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Style22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ab/>
        <w:t>Приложение</w:t>
      </w:r>
    </w:p>
    <w:p>
      <w:pPr>
        <w:pStyle w:val="Style22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к положению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ЯЎКА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 ўдзел у XXVII Рэспубліканскай выставе-конкурсе дэкаратыўна-прыкладной творчасці навучэнцаў «Калядная зорка» ад  ___________________________ раёна г.Гомеля</w:t>
      </w:r>
    </w:p>
    <w:p>
      <w:pPr>
        <w:pStyle w:val="11"/>
        <w:shd w:fill="auto" w:val="clear"/>
        <w:spacing w:lineRule="exact" w:line="341" w:before="0" w:after="0"/>
        <w:ind w:left="760" w:right="320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p>
      <w:pPr>
        <w:pStyle w:val="11"/>
        <w:shd w:fill="auto" w:val="clear"/>
        <w:spacing w:lineRule="exact" w:line="341" w:before="0" w:after="0"/>
        <w:ind w:left="760" w:right="32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2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А «Брэсцкі дзяржаўны абласны цэнтр маладзёжнай творчасці»</w:t>
      </w:r>
    </w:p>
    <w:p>
      <w:pPr>
        <w:pStyle w:val="Style2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Хвесько Вольга, 13 гадоў (1 месца)</w:t>
      </w:r>
    </w:p>
    <w:p>
      <w:pPr>
        <w:pStyle w:val="Style22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«Анёлы Раства» (кераміка) </w:t>
      </w:r>
    </w:p>
    <w:p>
      <w:pPr>
        <w:pStyle w:val="Style22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мінацыя «Сувенір-падарунак», </w:t>
      </w:r>
    </w:p>
    <w:p>
      <w:pPr>
        <w:pStyle w:val="Style22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аб’яднанне па інтарэсах «Кераміка» </w:t>
      </w:r>
    </w:p>
    <w:p>
      <w:pPr>
        <w:pStyle w:val="Style22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едагог Іванюк Марыя Юр’еўна</w:t>
      </w:r>
    </w:p>
    <w:p>
      <w:pPr>
        <w:pStyle w:val="Style22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22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Шпурык Лілія, 10 гадоў (3 месца)</w:t>
      </w:r>
    </w:p>
    <w:p>
      <w:pPr>
        <w:pStyle w:val="Style22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«Зімовыя забавы» (тэкстыль) </w:t>
      </w:r>
    </w:p>
    <w:p>
      <w:pPr>
        <w:pStyle w:val="Style22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мінацыя «Навагодняя казка» </w:t>
      </w:r>
    </w:p>
    <w:p>
      <w:pPr>
        <w:pStyle w:val="Style22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аб’яднанне па інтарэсах «Вясёлка» </w:t>
      </w:r>
    </w:p>
    <w:p>
      <w:pPr>
        <w:pStyle w:val="Style22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едагог Носава Лідзія Дзмітрыеўна</w:t>
      </w:r>
    </w:p>
    <w:p>
      <w:pPr>
        <w:pStyle w:val="Style22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22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А «Цэнтр дадатковай адукацыі дзяцей і моладзі г. Брэста»</w:t>
      </w:r>
    </w:p>
    <w:p>
      <w:pPr>
        <w:pStyle w:val="Style2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свянчук Міхаіл, 10 гадоў (2 месца)</w:t>
      </w:r>
    </w:p>
    <w:p>
      <w:pPr>
        <w:pStyle w:val="Style2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«Цуд за акенцам» (кераміка)</w:t>
      </w:r>
    </w:p>
    <w:p>
      <w:pPr>
        <w:pStyle w:val="Style2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мінацыя «Сувенір-падарунак»</w:t>
      </w:r>
    </w:p>
    <w:p>
      <w:pPr>
        <w:pStyle w:val="Style2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зорнай студыі дэкаратыўна-прыкладнога мастацтва «Кераміка»</w:t>
      </w:r>
    </w:p>
    <w:p>
      <w:pPr>
        <w:pStyle w:val="Style2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едагог Дударава Ларыса Эдуардаўна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5664"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64"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риказу начальника </w:t>
      </w:r>
    </w:p>
    <w:p>
      <w:pPr>
        <w:pStyle w:val="Normal"/>
        <w:spacing w:lineRule="exact" w:line="280"/>
        <w:ind w:left="5664"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я образования</w:t>
      </w:r>
    </w:p>
    <w:p>
      <w:pPr>
        <w:pStyle w:val="Normal"/>
        <w:spacing w:lineRule="exact" w:line="280"/>
        <w:ind w:left="5664" w:right="-82" w:hanging="0"/>
        <w:rPr/>
      </w:pPr>
      <w:r>
        <w:rPr>
          <w:rFonts w:cs="Times New Roman" w:ascii="Times New Roman" w:hAnsi="Times New Roman"/>
          <w:sz w:val="30"/>
          <w:szCs w:val="30"/>
        </w:rPr>
        <w:t>Гомельского горисполком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от__________№ 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keepNext w:val="false"/>
        <w:rPr>
          <w:spacing w:val="-2"/>
        </w:rPr>
      </w:pPr>
      <w:r>
        <w:rPr/>
        <w:t>СОСТАВ</w:t>
      </w:r>
    </w:p>
    <w:p>
      <w:pPr>
        <w:pStyle w:val="12"/>
        <w:spacing w:lineRule="exact" w:line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жюри городского </w:t>
      </w:r>
      <w:r>
        <w:rPr>
          <w:rFonts w:cs="Times New Roman" w:ascii="Times New Roman" w:hAnsi="Times New Roman"/>
          <w:sz w:val="30"/>
          <w:szCs w:val="30"/>
        </w:rPr>
        <w:t xml:space="preserve">этапа XXVII Республиканской выставки-конкурса декоративно-прикладного творчества учащихся «Калядная зорка»: 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922"/>
      </w:tblGrid>
      <w:tr>
        <w:trPr>
          <w:trHeight w:val="537" w:hRule="atLeast"/>
        </w:trPr>
        <w:tc>
          <w:tcPr>
            <w:tcW w:w="257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ницкая Е.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2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жюри, главный специалист управления образования Гомельского горисполкома;</w:t>
            </w:r>
          </w:p>
        </w:tc>
      </w:tr>
      <w:tr>
        <w:trPr>
          <w:trHeight w:val="537" w:hRule="atLeast"/>
        </w:trPr>
        <w:tc>
          <w:tcPr>
            <w:tcW w:w="257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рсукова Н.Г.</w:t>
            </w:r>
          </w:p>
        </w:tc>
        <w:tc>
          <w:tcPr>
            <w:tcW w:w="692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отделом учреждения образования «Гомельский государственный областной Дворец творчества детей и молодежи» (по согласованию);</w:t>
            </w:r>
          </w:p>
        </w:tc>
      </w:tr>
      <w:tr>
        <w:trPr>
          <w:trHeight w:val="537" w:hRule="atLeast"/>
        </w:trPr>
        <w:tc>
          <w:tcPr>
            <w:tcW w:w="2572" w:type="dxa"/>
            <w:tcBorders/>
          </w:tcPr>
          <w:p>
            <w:pPr>
              <w:pStyle w:val="Normal"/>
              <w:tabs>
                <w:tab w:val="clear" w:pos="708"/>
                <w:tab w:val="center" w:pos="4410" w:leader="none"/>
              </w:tabs>
              <w:ind w:right="-7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ниленко О.И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директора по учебно-воспитательной работе государственного учреждения образования «Гомельский городской центр дополнительного образования детей и молодежи»;</w:t>
            </w:r>
          </w:p>
        </w:tc>
      </w:tr>
      <w:tr>
        <w:trPr>
          <w:trHeight w:val="537" w:hRule="atLeast"/>
        </w:trPr>
        <w:tc>
          <w:tcPr>
            <w:tcW w:w="2572" w:type="dxa"/>
            <w:tcBorders/>
          </w:tcPr>
          <w:p>
            <w:pPr>
              <w:pStyle w:val="Normal"/>
              <w:tabs>
                <w:tab w:val="clear" w:pos="708"/>
                <w:tab w:val="center" w:pos="4410" w:leader="none"/>
              </w:tabs>
              <w:ind w:right="-7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никова Т.Г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отделом государственного учреждения образования «Гомельский городской центр дополнительного образования детей и молодежи»;</w:t>
            </w:r>
          </w:p>
        </w:tc>
      </w:tr>
      <w:tr>
        <w:trPr>
          <w:trHeight w:val="537" w:hRule="atLeast"/>
        </w:trPr>
        <w:tc>
          <w:tcPr>
            <w:tcW w:w="2572" w:type="dxa"/>
            <w:tcBorders/>
          </w:tcPr>
          <w:p>
            <w:pPr>
              <w:pStyle w:val="Normal"/>
              <w:tabs>
                <w:tab w:val="clear" w:pos="708"/>
                <w:tab w:val="center" w:pos="4410" w:leader="none"/>
              </w:tabs>
              <w:ind w:right="-7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щеева Н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отделом государственного учреждения образования «Центр творчества детей и молодежи Железнодорожного района г.Гомеля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;</w:t>
            </w:r>
          </w:p>
        </w:tc>
      </w:tr>
      <w:tr>
        <w:trPr>
          <w:trHeight w:val="537" w:hRule="atLeast"/>
        </w:trPr>
        <w:tc>
          <w:tcPr>
            <w:tcW w:w="2572" w:type="dxa"/>
            <w:tcBorders/>
          </w:tcPr>
          <w:p>
            <w:pPr>
              <w:pStyle w:val="Normal"/>
              <w:tabs>
                <w:tab w:val="clear" w:pos="708"/>
                <w:tab w:val="center" w:pos="4410" w:leader="none"/>
              </w:tabs>
              <w:ind w:right="-7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есаренко Е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ист государственного учреждения образования «Центр творчества детей и молодежи Новобелицкого района г.Гомеля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;</w:t>
            </w:r>
          </w:p>
        </w:tc>
      </w:tr>
      <w:tr>
        <w:trPr>
          <w:trHeight w:val="537" w:hRule="atLeast"/>
        </w:trPr>
        <w:tc>
          <w:tcPr>
            <w:tcW w:w="2572" w:type="dxa"/>
            <w:tcBorders/>
          </w:tcPr>
          <w:p>
            <w:pPr>
              <w:pStyle w:val="Normal"/>
              <w:tabs>
                <w:tab w:val="clear" w:pos="708"/>
                <w:tab w:val="center" w:pos="4410" w:leader="none"/>
              </w:tabs>
              <w:ind w:right="-7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щенко Я.Ф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ист государственного учреждения образования «Центр творчества детей и молодежи Советского района г.Гомеля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;</w:t>
            </w:r>
          </w:p>
        </w:tc>
      </w:tr>
      <w:tr>
        <w:trPr>
          <w:trHeight w:val="537" w:hRule="atLeast"/>
        </w:trPr>
        <w:tc>
          <w:tcPr>
            <w:tcW w:w="2572" w:type="dxa"/>
            <w:tcBorders/>
          </w:tcPr>
          <w:p>
            <w:pPr>
              <w:pStyle w:val="Normal"/>
              <w:tabs>
                <w:tab w:val="clear" w:pos="708"/>
                <w:tab w:val="center" w:pos="4410" w:leader="none"/>
              </w:tabs>
              <w:ind w:right="-7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ошина Л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 дополнительного образования государственного учреждения образования «Центр творчества детей и молодежи Центрального района г.Гомеля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5664"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664"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риказу начальника </w:t>
      </w:r>
    </w:p>
    <w:p>
      <w:pPr>
        <w:pStyle w:val="Normal"/>
        <w:spacing w:lineRule="exact" w:line="280"/>
        <w:ind w:left="5664"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я образования</w:t>
      </w:r>
    </w:p>
    <w:p>
      <w:pPr>
        <w:pStyle w:val="Normal"/>
        <w:spacing w:lineRule="exact" w:line="280"/>
        <w:ind w:left="5664" w:right="-82" w:hanging="0"/>
        <w:rPr/>
      </w:pPr>
      <w:r>
        <w:rPr>
          <w:rFonts w:cs="Times New Roman" w:ascii="Times New Roman" w:hAnsi="Times New Roman"/>
          <w:sz w:val="30"/>
          <w:szCs w:val="30"/>
        </w:rPr>
        <w:t>Гомельского горисполком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от__________№ 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НИТОРИНГ УЧАСТИЯ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районном </w:t>
      </w:r>
      <w:r>
        <w:rPr>
          <w:rFonts w:cs="Times New Roman" w:ascii="Times New Roman" w:hAnsi="Times New Roman"/>
          <w:sz w:val="30"/>
          <w:szCs w:val="30"/>
        </w:rPr>
        <w:t>этапе XXVII Республиканской выставки-конкурса декоративно-прикладного творчества учащихся «Калядная зорка»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29"/>
        <w:gridCol w:w="1959"/>
        <w:gridCol w:w="1964"/>
        <w:gridCol w:w="196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ставленных работ всего</w:t>
            </w:r>
          </w:p>
          <w:p>
            <w:pPr>
              <w:pStyle w:val="Style22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из них ЦТДиМ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стников всего </w:t>
            </w:r>
          </w:p>
          <w:p>
            <w:pPr>
              <w:pStyle w:val="Style22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з них ЦТДиМ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объединений по интересам всего </w:t>
            </w:r>
          </w:p>
          <w:p>
            <w:pPr>
              <w:pStyle w:val="Style22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з них ЦТДиМ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реждений всего </w:t>
            </w:r>
          </w:p>
          <w:p>
            <w:pPr>
              <w:pStyle w:val="Style22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з них ЦТДиМ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7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tabs>
        <w:tab w:val="clear" w:pos="708"/>
        <w:tab w:val="left" w:pos="5812" w:leader="none"/>
        <w:tab w:val="left" w:pos="6230" w:leader="none"/>
      </w:tabs>
      <w:autoSpaceDE w:val="false"/>
      <w:outlineLvl w:val="0"/>
    </w:pPr>
    <w:rPr>
      <w:rFonts w:ascii="Times New Roman" w:hAnsi="Times New Roman" w:eastAsia="Times New Roman" w:cs="Times New Roman"/>
      <w:color w:val="000000"/>
      <w:spacing w:val="-3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B98D3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5"/>
      <w:szCs w:val="25"/>
      <w:u w:val="none"/>
    </w:rPr>
  </w:style>
  <w:style w:type="character" w:styleId="Candara12pt0pt">
    <w:name w:val="Основной текст + Candara;12 pt;Интервал 0 pt"/>
    <w:basedOn w:val="Style14"/>
    <w:qFormat/>
    <w:rPr>
      <w:rFonts w:ascii="Candara" w:hAnsi="Candara" w:eastAsia="Candara" w:cs="Candara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8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pacing w:val="-3"/>
      <w:sz w:val="30"/>
      <w:szCs w:val="30"/>
      <w:shd w:fill="FFFFFF" w:val="clear"/>
    </w:rPr>
  </w:style>
  <w:style w:type="character" w:styleId="Style20">
    <w:name w:val="Подзаголовок Знак"/>
    <w:basedOn w:val="Style13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21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5"/>
      <w:szCs w:val="25"/>
      <w:u w:val="none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46" w:before="0" w:after="660"/>
    </w:pPr>
    <w:rPr>
      <w:rFonts w:ascii="Times New Roman" w:hAnsi="Times New Roman" w:eastAsia="Times New Roman" w:cs="Times New Roman"/>
      <w:color w:val="000000"/>
      <w:spacing w:val="13"/>
      <w:sz w:val="25"/>
      <w:szCs w:val="25"/>
    </w:rPr>
  </w:style>
  <w:style w:type="paragraph" w:styleId="12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im@goroouogomel.by" TargetMode="External"/><Relationship Id="rId3" Type="http://schemas.openxmlformats.org/officeDocument/2006/relationships/hyperlink" Target="https://ggcdodim.schools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25:00Z</dcterms:created>
  <dc:creator>Admin</dc:creator>
  <dc:description/>
  <cp:keywords/>
  <dc:language>en-US</dc:language>
  <cp:lastModifiedBy>Admin</cp:lastModifiedBy>
  <cp:lastPrinted>2023-10-05T14:21:00Z</cp:lastPrinted>
  <dcterms:modified xsi:type="dcterms:W3CDTF">2023-10-05T11:27:00Z</dcterms:modified>
  <cp:revision>8</cp:revision>
  <dc:subject/>
  <dc:title/>
</cp:coreProperties>
</file>