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ЖДАЮ </w:t>
      </w:r>
    </w:p>
    <w:p>
      <w:pPr>
        <w:pStyle w:val="Style20"/>
        <w:spacing w:lineRule="exact" w:line="280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  «Гомельский городской центр дополнительного образования  детей и молодежи»</w:t>
      </w:r>
    </w:p>
    <w:p>
      <w:pPr>
        <w:pStyle w:val="Style20"/>
        <w:spacing w:lineRule="exact" w:line="28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Т.В.Королькова</w:t>
      </w:r>
    </w:p>
    <w:p>
      <w:pPr>
        <w:pStyle w:val="Style2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работы*на весенние каникулы 2024/2025 учебного года </w:t>
      </w:r>
    </w:p>
    <w:p>
      <w:pPr>
        <w:pStyle w:val="Style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sz w:val="30"/>
          <w:szCs w:val="30"/>
        </w:rPr>
        <w:t>(23.03.2025-30.03.2025)</w:t>
      </w:r>
    </w:p>
    <w:tbl>
      <w:tblPr>
        <w:tblW w:w="99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3402"/>
        <w:gridCol w:w="2464"/>
      </w:tblGrid>
      <w:tr>
        <w:trPr>
          <w:tblHeader w:val="true"/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проведени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городским этапам конкурсов и соревнований  согласно Календарю масс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в музеи и выставки, посещение  кинотеатров, подвижные игры на свежем воздух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канику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запро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рудовая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астер-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анова Д.А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проведени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бесед в рамках месячника по профилактике суици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мурская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экологическая викторина «Я+Приро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кова И.А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Ш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сарева 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Путешествие в страну «Дружб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А.И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рудовая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ое занятие «Познай себ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тоярова Ю.В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СТВ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8-ая Иногородняя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ический турни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хорев Е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цкий Д.С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ковский музей старообрядчества и народн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Ветковский музей старообрядчества и народ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ропатская Ю.В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музей военной с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ый марафон «Вы победили! Мы не забыли!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кока Л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кова Е.Н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олстого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–игра «Путешествие Самоделки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отдела технического творчества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олстого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-развлекательная игра «Открой Беларус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ова П.Г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 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Ш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сарева 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Краски природ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ан У.С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 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СТВ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8-ая Иногородняя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ые выступления кружка «Мотоспортивны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раков В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ин Д.В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 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ий 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виз «Весь мир», 4-я иг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кока Л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кова Е.Н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ладимиро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Странствие по родной Беларус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ова П.Г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мурская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Усатый полосатый в Мур-фильма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ушкина Л.Л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повича 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картинную галерею  Г.Х.Ващен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Л.И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мназия № 3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 добрых дел «Пасхальный заяц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енко Л.О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лощадь Ленина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Гомельский дворцово-парковый ансамб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А.И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Ш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 Косарева 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Весеннее настрое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анова Д.А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«Юбилей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парк Юбилейный «Весна в природ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а С.М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29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СТВ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8-ая Иногородняя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городские соревнования по картингу «Весенний Гом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хорев Е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отдела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ладимиро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с участием родителей «Вместе мы сил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Л.К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сборы по спортивному ориентирова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кока Л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отдела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рудовая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 «Знакомство с историей искусств. Введе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икова А.А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лощадь Ленина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нер в Гомельском дворцово-парковом ансамб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 Л.А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олстого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изготовлению воздушных змеев с презента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А.А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олстого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Становление геро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 Р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ова П.Г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рудовая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Игры моих бабушек и дедуше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ушкина Л.Л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«Фестиваль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В мире ниток и ткан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щук Н.П.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 «Солнечная лев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юных ориентировщиков (карта «Солнечная левая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усас Н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О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ова Л.Н.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проведени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: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3 марта – Всемирный метеорологический день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рта - Международному дню теат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рта - Международный Час Зем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Style w:val="1"/>
          <w:rFonts w:eastAsia="Calibri"/>
        </w:rPr>
        <w:t>*В плане возможны изменения и дополнения</w:t>
      </w:r>
    </w:p>
    <w:p>
      <w:pPr>
        <w:pStyle w:val="Style20"/>
        <w:rPr>
          <w:rStyle w:val="1"/>
          <w:rFonts w:eastAsia="Calibri"/>
        </w:rPr>
      </w:pPr>
      <w:r>
        <w:rPr/>
      </w:r>
    </w:p>
    <w:p>
      <w:pPr>
        <w:pStyle w:val="Style20"/>
        <w:rPr/>
      </w:pPr>
      <w:r>
        <w:rPr>
          <w:rStyle w:val="1"/>
          <w:rFonts w:eastAsia="Calibri"/>
        </w:rPr>
        <w:t>Заместитель директора центра</w:t>
      </w:r>
    </w:p>
    <w:p>
      <w:pPr>
        <w:pStyle w:val="Style20"/>
        <w:rPr>
          <w:rStyle w:val="1"/>
          <w:rFonts w:eastAsia="Calibri"/>
        </w:rPr>
      </w:pPr>
      <w:r>
        <w:rPr>
          <w:rStyle w:val="1"/>
          <w:rFonts w:eastAsia="Calibri"/>
        </w:rPr>
        <w:t xml:space="preserve">по учебно-воспитательной работе </w:t>
        <w:tab/>
        <w:t xml:space="preserve">                Т.Г.Корникова</w:t>
      </w:r>
    </w:p>
    <w:p>
      <w:pPr>
        <w:pStyle w:val="Normal"/>
        <w:widowControl/>
        <w:bidi w:val="0"/>
        <w:spacing w:lineRule="auto" w:line="276" w:before="0" w:after="200"/>
        <w:rPr>
          <w:rStyle w:val="1"/>
          <w:rFonts w:eastAsia="Calibri"/>
        </w:rPr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4pt">
    <w:name w:val="Основной текст + 14 pt;Полужирный"/>
    <w:basedOn w:val="Style18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FranklinGothicDemi135pt">
    <w:name w:val="Основной текст + Franklin Gothic Demi;13;5 pt"/>
    <w:basedOn w:val="Style18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u w:val="none"/>
      <w:vertAlign w:val="baseline"/>
      <w:lang w:val="ru-RU"/>
    </w:rPr>
  </w:style>
  <w:style w:type="character" w:styleId="Style19">
    <w:name w:val="Основной текст + Полужирный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u w:val="none"/>
      <w:vertAlign w:val="baseline"/>
      <w:lang w:val="ru-RU"/>
    </w:rPr>
  </w:style>
  <w:style w:type="character" w:styleId="0pt">
    <w:name w:val="Основной текст + Полужирный;Интервал 0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65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9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5:00Z</dcterms:created>
  <dc:creator>Admin</dc:creator>
  <dc:description/>
  <cp:keywords/>
  <dc:language>en-US</dc:language>
  <cp:lastModifiedBy>Admin</cp:lastModifiedBy>
  <cp:lastPrinted>2024-12-21T14:26:00Z</cp:lastPrinted>
  <dcterms:modified xsi:type="dcterms:W3CDTF">2025-03-13T05:41:00Z</dcterms:modified>
  <cp:revision>8</cp:revision>
  <dc:subject/>
  <dc:title>мероприятия</dc:title>
</cp:coreProperties>
</file>