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>о проведении городского этапа республиканского</w:t>
      </w:r>
      <w:r>
        <w:rPr>
          <w:color w:val="000000"/>
          <w:sz w:val="30"/>
          <w:szCs w:val="30"/>
        </w:rPr>
        <w:t xml:space="preserve"> конкурса</w:t>
      </w:r>
    </w:p>
    <w:p>
      <w:pPr>
        <w:pStyle w:val="Normal"/>
        <w:ind w:right="-79" w:hanging="0"/>
        <w:rPr/>
      </w:pPr>
      <w:r>
        <w:rPr>
          <w:color w:val="000000"/>
          <w:sz w:val="30"/>
          <w:szCs w:val="30"/>
        </w:rPr>
        <w:t>творческого проекта для подростков «Безопасный переход 2023»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bCs/>
          <w:sz w:val="30"/>
          <w:szCs w:val="30"/>
        </w:rPr>
        <w:t>1. ЦЕЛИ И ЗАДАЧИ</w:t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1 Целью проекта</w:t>
      </w:r>
      <w:r>
        <w:rPr>
          <w:kern w:val="2"/>
          <w:sz w:val="30"/>
          <w:szCs w:val="30"/>
          <w:lang w:eastAsia="zh-CN" w:bidi="hi-IN"/>
        </w:rPr>
        <w:t xml:space="preserve"> является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иобщение учащихся к изучению              и соблюдению Правил дорожного движения (далее - ПДД), формированию навыков безопасного поведения юных участников дорожного движения на дорогах, а также привлечение внимания общественности к вопросам профилактики детского                    дорожно-транспортного травматизма, выявление и поддержка талантливых учащихс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Проект реализуетс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ru-RU"/>
        </w:rPr>
        <w:t>1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проекта</w:t>
      </w:r>
      <w:r>
        <w:rPr>
          <w:sz w:val="30"/>
          <w:szCs w:val="30"/>
        </w:rPr>
        <w:t xml:space="preserve"> предо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10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апре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3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проект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с результатами районного этапа представляемых работ в печатном и электронном варианте по номинациям в следующей форме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0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 xml:space="preserve">№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 xml:space="preserve">Фамилия, имя автора </w:t>
            </w:r>
            <w:r>
              <w:rPr>
                <w:sz w:val="22"/>
              </w:rPr>
              <w:t>(</w:t>
            </w:r>
            <w:r>
              <w:rPr/>
              <w:t>полностью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чреждение образования, которое представляет автор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/>
            </w:pPr>
            <w:r>
              <w:rPr/>
              <w:t>Ф.И.О. руководителя (полностью), должность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нтактная информация (адрес, телефон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Место на  районном этап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uppressAutoHyphens w:val="true"/>
        <w:ind w:left="0" w:right="-81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боты, предоставленные минуя районный этап, не принимаются.</w:t>
      </w:r>
    </w:p>
    <w:p>
      <w:pPr>
        <w:pStyle w:val="ListParagraph"/>
        <w:widowControl w:val="false"/>
        <w:suppressAutoHyphens w:val="true"/>
        <w:ind w:left="0" w:right="-8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2.5 </w:t>
      </w:r>
      <w:r>
        <w:rPr>
          <w:rFonts w:cs="Times New Roman" w:ascii="Times New Roman" w:hAnsi="Times New Roman"/>
          <w:sz w:val="30"/>
          <w:szCs w:val="30"/>
          <w:lang w:eastAsia="ru-RU"/>
        </w:rPr>
        <w:t>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проект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РЕАЛИЗАЦИИ ПРОВЕДЕНИЯ ПРОЕКТА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1 </w:t>
      </w:r>
      <w:r>
        <w:rPr>
          <w:sz w:val="30"/>
          <w:szCs w:val="30"/>
        </w:rPr>
        <w:t>Участниками проекта являются учащиеся учреждений общего среднего образования, дополнительного образования детей                       и молодежи г. Гомеля в возрасте 12 - 17 лет.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4.2 К участию допускаются только индивидуальные работы, созданные в 2022/2023 учебном году и выполненные в соответствии                 с требованиями настоящего Положения по следующим направлениям: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конкурс анимационных и видео роликов в номинациях «Анимэ», «Видео» на темы безопасного поведения на дорогах, деятельности юных инспекторов движения и инспекторов подразделений МО ГАИ и ОГАИ отделов внутренних дел области, отделения по агитации и пропаганде ГАИ УВД Гомельского облисполкома.</w:t>
      </w:r>
    </w:p>
    <w:p>
      <w:pPr>
        <w:pStyle w:val="Normal"/>
        <w:widowControl w:val="false"/>
        <w:tabs>
          <w:tab w:val="clear" w:pos="709"/>
          <w:tab w:val="left" w:pos="2007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 юных модельеров и художников по костюмам в номинациях «Эскизы», «Коллекция моделей» на тему: «Мода на световозвращающие элементы в детской и подростковой одежде»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Количество работ, представляемых одним автором,                               не ограничено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4.4 Каждая работа сопровождается информационным листом участника с обязательным указанием названия конкурса, номинации, названия работы; фамилии, имени и возраста автора; фамилии, имени, отчества руководителя; почтового адреса и номера телефона учреждения образования, номера контактного телефона участника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 На конкурс анимационных и видеороликов представляются работы в виде роликов социальной рекламы, продолжительностью не более 1 минут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Анимэ»</w:t>
      </w:r>
      <w:r>
        <w:rPr>
          <w:sz w:val="30"/>
          <w:szCs w:val="30"/>
        </w:rPr>
        <w:t xml:space="preserve"> представляется анимационный ролик, созданный как с помощью покадровой съемки, так и с использованием программ компьютерной графики и анимации (FLASH, 3-D, др.). Проект представляется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оминации «Видео»</w:t>
      </w:r>
      <w:r>
        <w:rPr>
          <w:sz w:val="30"/>
          <w:szCs w:val="30"/>
        </w:rPr>
        <w:t xml:space="preserve"> представляется авторский видеоролик (сюжет, видеоклип)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, снятый учащимися. Использование контента, размещенного на интернет ресурсах, запрещается, данные работы не будут допускаться к участию в конкурс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редставляются в видео форматах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</w:t>
      </w:r>
      <w:r>
        <w:rPr>
          <w:sz w:val="30"/>
          <w:szCs w:val="30"/>
        </w:rPr>
        <w:t xml:space="preserve">4, </w:t>
      </w:r>
      <w:r>
        <w:rPr>
          <w:sz w:val="30"/>
          <w:szCs w:val="30"/>
          <w:lang w:val="en-US"/>
        </w:rPr>
        <w:t>wmv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ник несет ответственность за проверку качества кодаков видеоизображения, звука, а так же качество записи проекта на диск перед отправкой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5.2 Работа на конкурс юных модельеров и художников                          по костюмам выполня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Эскизы» -</w:t>
      </w:r>
      <w:r>
        <w:rPr>
          <w:sz w:val="30"/>
          <w:szCs w:val="30"/>
        </w:rPr>
        <w:t xml:space="preserve"> представляются эскизы работ в любой технике на листах формата А4, с приложением - кратким описанием модели (ткань, элементы, аксессуары и т.д.), однако эскизы должны быть безлики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номинации «Коллекция моделей»</w:t>
      </w:r>
      <w:r>
        <w:rPr>
          <w:sz w:val="30"/>
          <w:szCs w:val="30"/>
        </w:rPr>
        <w:t xml:space="preserve"> представляется коллекция моделей, изготовленная из любого материала в натуральную величину (коллекция должна быть готова к показу в финале проекта). На отборочный конкурс </w:t>
      </w:r>
      <w:r>
        <w:rPr>
          <w:b/>
          <w:i/>
          <w:sz w:val="30"/>
          <w:szCs w:val="30"/>
        </w:rPr>
        <w:t>подаются фотографии (в электронном виде)</w:t>
      </w:r>
      <w:r>
        <w:rPr>
          <w:sz w:val="30"/>
          <w:szCs w:val="30"/>
        </w:rPr>
        <w:t xml:space="preserve"> коллекции на манекенах с кратким описанием (ткань, элементы, аксессуары и т.д.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3 Работы, не прошедшие на областной этап проект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проект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 Работы, занявшие 1 - 3 места в городском этапе по всем номинациям, будут переданы для дальнейшего участия в областном этапе проект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2:00Z</dcterms:created>
  <dc:creator>Методист</dc:creator>
  <dc:description/>
  <cp:keywords/>
  <dc:language>en-US</dc:language>
  <cp:lastModifiedBy>Cool</cp:lastModifiedBy>
  <cp:lastPrinted>2023-03-06T12:28:00Z</cp:lastPrinted>
  <dcterms:modified xsi:type="dcterms:W3CDTF">2023-03-06T09:43:00Z</dcterms:modified>
  <cp:revision>3</cp:revision>
  <dc:subject/>
  <dc:title>от 13</dc:title>
</cp:coreProperties>
</file>