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ЕКТ ПОЛОЖ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городского этапа республиканского смотра-конкурса детского творчества «Спасатели - глазами дете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. ЦЕЛИ И ЗАДАЧИ КОНКУРС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профессии спасателя-пожарног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нтереса детей к изучению основ безопасности жизнедеятельности, развитие их творческих способнос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имулирование деятельности педагогических коллективов учреждений общего среднего и дополнительного образования по привитию учащимся культуры безопасности жизнедеятель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ивизация проведения факультативных занятий, занятий по интересам с учащимися, тематика которых связана с обеспечением безопасности жизнедеятельност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паганда знаний в области безопасности жизнедеятельности.</w:t>
      </w:r>
      <w:r>
        <w:rPr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spacing w:before="0" w:after="0"/>
        <w:ind w:left="0" w:firstLine="720"/>
        <w:rPr/>
      </w:pPr>
      <w:r>
        <w:rPr>
          <w:sz w:val="30"/>
          <w:szCs w:val="30"/>
        </w:rPr>
        <w:t>2.1 Конкурс проводится в несколько этапов: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районный - до 20 февраля 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 xml:space="preserve"> года;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городской - до 28 февраля 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 Работы на городской этап конкурса предоставляются              </w:t>
      </w:r>
      <w:r>
        <w:rPr>
          <w:b/>
          <w:sz w:val="30"/>
          <w:szCs w:val="30"/>
        </w:rPr>
        <w:t>до 21 феврал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be-BY"/>
        </w:rPr>
        <w:t>25</w:t>
      </w:r>
      <w:r>
        <w:rPr>
          <w:b/>
        </w:rPr>
        <w:t xml:space="preserve"> </w:t>
      </w:r>
      <w:r>
        <w:rPr>
          <w:b/>
          <w:sz w:val="30"/>
          <w:szCs w:val="30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</w:t>
      </w:r>
      <w:r>
        <w:rPr>
          <w:sz w:val="30"/>
          <w:szCs w:val="30"/>
          <w:lang w:val="be-BY"/>
        </w:rPr>
        <w:t>22-33-64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. РУКОВОДСТВО И ОРГАНИЗАЦИЯ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щее руководство подготовкой и проведением конкурса осуществляет управление образования Гомельского горисполком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. УСЛОВИЯ УЧАСТИ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4.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На городской этап конкурса от каждого отдела образования, спорта и туризма администраций районов г.Гомеля предста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боты победителей и призеров районных этапов (1-3 места </w:t>
      </w:r>
      <w:r>
        <w:rPr>
          <w:b/>
          <w:sz w:val="30"/>
          <w:szCs w:val="30"/>
        </w:rPr>
        <w:t>(по одной работе)</w:t>
      </w:r>
      <w:r>
        <w:rPr>
          <w:sz w:val="30"/>
          <w:szCs w:val="30"/>
        </w:rPr>
        <w:t xml:space="preserve"> в каждой номинации: «Сказка», «Рассказ», «Стихотворение», «Рисунок», (в номинации «Рисунок» в каждой из трех возрастных категорий: 7-10 лет, 11-14 лет, 15-17 лет), «Поделка», «Скульптура малых форм», «Модель пожарной аварийно-спасательной техники», «Плакат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ись представляемых работ в печатном и электронном вариан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электронный и печатный вариант работ в </w:t>
      </w:r>
      <w:r>
        <w:rPr>
          <w:sz w:val="30"/>
          <w:szCs w:val="30"/>
        </w:rPr>
        <w:t xml:space="preserve">номинациях: «Сказка», «Рассказ», «Стихотворение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токол районного этапа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 Работы учреждений образования, подчиненных управлению образования Гомельского горисполкома, направляются непосредственно на городской этап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Работы оформляются в соответствии с приложением к данному положени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4.4 Возраст участников смотра-конкурса на 24.03.2025 должен составлять от 7 до 17 полных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5 Смотр-конкурс проводится в следующих номинациях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делк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кульптура малых форм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одель пожарной аварийно-спасательной техн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Плакат» (возрастная категория 10-17 л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Рисунок» (возрастная категория 7-10 лет, 11-14 лет и 15-17 ле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казк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ссказ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тихотворение»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>4.6 Тематика работ смотра-конкурс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-й блок «Пожары и чрезвычайные ситуации, пожарное добровольчество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Боевая работ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Герои «Спецотряда 112» о безопасност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Аварии, катастрофы нашего век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Чернобыль: горькая память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Пожарный-доброволец – это звучит гордо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Добровольцами не рождаются, ими становятся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-й блок «Предупреждение пожаров и других чрезвычайных ситуаций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Техника на службе у спасателей-пожарных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Аварийно-спасательное оборудование МЧС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Правила безопасности через искусство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Спасатель не работа, а призвание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Пожарные военного лихолетья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Героизм пожарных в годы Великой Отечественной войны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-й блок «Спасание на водах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От воды до беды один шаг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Вода – радость или бед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Правила поведения на воде – правила жизн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На тонком льду нет места детским играм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-й блок «Промышленная безопасность глазами детей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Фейерверки и хлопушки – опасные игрушк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Авария на предприятии глазами детей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Берегите лифт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Безопасный отдых в аквапарке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Осторожно: перевозка опасного груза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Карьеры. Опасно для жизни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Правила поведения на аттракционах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Строительные площадки не место для игр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-й блок «Движение юных спасателей-пожарных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Я б в спасатели пошел, пусть меня научат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Прочнее нитей стальных и огня – организация спасателей моя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БМООСП – моя судьба!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Один за всех и все за одного!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пускается выполнение и представление на смотр-конкурс работ другой тематик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7 </w:t>
      </w:r>
      <w:r>
        <w:rPr>
          <w:b/>
          <w:sz w:val="30"/>
          <w:szCs w:val="30"/>
          <w:lang w:val="be-BY"/>
        </w:rPr>
        <w:t xml:space="preserve">Работы во всех номинациях, должны быть выполнены только одним автор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8 Порядок оформления работ и критерии оценки указаны в приложении к положению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4.9 Материалы по номинациям «Сказка», «Рассказ», «Стихотворение» представляются до </w:t>
      </w:r>
      <w:r>
        <w:rPr>
          <w:b/>
          <w:sz w:val="30"/>
          <w:szCs w:val="30"/>
        </w:rPr>
        <w:t xml:space="preserve">21 февраля 2025 года в электронном виде </w:t>
      </w:r>
      <w:r>
        <w:rPr>
          <w:sz w:val="30"/>
          <w:szCs w:val="30"/>
        </w:rPr>
        <w:t xml:space="preserve">на электронную почту </w:t>
      </w:r>
      <w:r>
        <w:rPr>
          <w:b/>
          <w:sz w:val="30"/>
          <w:szCs w:val="30"/>
          <w:lang w:val="en-US"/>
        </w:rPr>
        <w:t>dodim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  <w:lang w:val="en-US"/>
        </w:rPr>
        <w:t>goroouogome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0</w:t>
      </w:r>
      <w:r>
        <w:rPr/>
        <w:t xml:space="preserve"> Работы на городской этап конкурса представляются по описи согласно фор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134"/>
        <w:gridCol w:w="1842"/>
        <w:gridCol w:w="1632"/>
        <w:gridCol w:w="134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работы, 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кружок), учреждение образования, домашний адр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автора (серия, номер паспорта, кем и когда выдан или свиде-тельства</w:t>
            </w:r>
          </w:p>
          <w:p>
            <w:pPr>
              <w:pStyle w:val="Normal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ждении, кем и когда выдан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БМООСП КЮ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боты в рай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 занятые призовые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exact" w:line="280"/>
        <w:ind w:left="1985" w:hanging="1985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 опись составляется по номинациям, представляется в печатном и электронном виде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1 Материалы, оформление которых не отвечает указанным требованиям, без этикеток, к участию в городском этапе конкурса не допускаю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2 Представленные на конкурс материалы не возвращаются и в дальнейшем будут использованы для организации выставок детского творч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5. 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 Все работы, представленные на смотр-конкурс, оцениваются каждым членом жюри по 10-балльной шкале. Жюри учитывает полноту раскрытия темы, оригинальность решения, сложность, аккуратность исполнения рабо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равенства баллов приоритет имеют работы членов БМООСП, КЮСП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2 Участники – победители конкурса, занявшие 1, 2, 3 место в каждой номинации, награждаются дипломами управления образования Гомельского гор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3 Работы, занявшие 1-3 места в городском этапе по всем номинациям, будут переданы для дальнейшего участия в областном этапе конкурса.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к положению</w:t>
      </w:r>
    </w:p>
    <w:p>
      <w:pPr>
        <w:pStyle w:val="Normal"/>
        <w:widowControl w:val="false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>о проведении городского этапа республиканского смотра-конкурса детского творчества «Спасатели - глазами детей»</w:t>
      </w:r>
    </w:p>
    <w:p>
      <w:pPr>
        <w:pStyle w:val="Normal"/>
        <w:widowControl w:val="false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ТРЕБОВАНИЯ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к оформлению работ и критерии оценки работ в номинациях «Сказка», «Рассказ», «Стихотворение»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се работы должны быть выполнены в печатном и электронном ви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Сказка и рассказ печатаются на бумаге формата А4 (210×297 мм), на одной стороне листа (поля: левое – 30 мм; правое – 10 мм; верхнее и нижнее – 20 мм), без переносов слов, выравнивание по ширине, начало абзаца – 12,5 мм от левого края, шрифт TimesNewRoman, обычный, 15 пт, межстрочный интервал – одинарны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Стихотворения печатаются на бумаге формата А4 (210×297 мм), на одной стороне листа, шрифт TimesNewRoman, обычный, 15 пт, межстрочный интервал – одинарны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бъем сказки, рассказа не должен превышать четырех печатных страниц. Вторая и последующие страницы должны быть пронумерованы. Номера страниц проставляются посередине верхнего поля листа арабскими цифрами, размер шрифта 14 пт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На заглавной странице каждой работы в правом нижнем углу печатным текстом (шрифт 15 пт) указываются следующие данны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автора, дата рожд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образования, полный почтовый адрес (область, район, населенный пунк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адлежность к БМООСП, КЮСП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6. На конкурс принимаются литературные сказки с оригинальным сюжетом. Сказка должна быть авторской и ранее нигде не публиковаться, соответствовать тематике конкурса. Каждая сказка должна иметь назван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 в номинациях «Рассказ», «Стихотворение», «Сказка»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де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ый стиль произвед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художественных средст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ткость, законченность и ясность сю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Лучшие произведения в данной номинации могут быть рекомендованы для создания серии книг «Авторы-дети».</w:t>
      </w:r>
      <w:r>
        <w:br w:type="page"/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ТРЕБОВАНИЯ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оформлению работ и критерии оценки работ 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в номинациях «Рисунок», «Поделка», «Скульптура малых форм», «Модель пожарной аварийно-спасательной техники», «Плакат</w:t>
      </w:r>
      <w:r>
        <w:rPr>
          <w:b/>
          <w:sz w:val="30"/>
          <w:szCs w:val="30"/>
        </w:rPr>
        <w:t>»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Работы на смотр-конкурс предоставляются по опис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аботы в номинациях «Рисунок» и «Плакат» должны быть выполнены только одним авт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Работы в номинациях «Рисунок» и «Плакат» должны иметь жесткую основу (ДВП, плотный картон), размещаться в рамках (</w:t>
      </w:r>
      <w:r>
        <w:rPr>
          <w:b/>
          <w:sz w:val="30"/>
          <w:szCs w:val="30"/>
          <w:u w:val="single"/>
        </w:rPr>
        <w:t>цвет белый</w:t>
      </w:r>
      <w:r>
        <w:rPr>
          <w:b/>
          <w:sz w:val="30"/>
          <w:szCs w:val="30"/>
        </w:rPr>
        <w:t>, без стекла</w:t>
      </w:r>
      <w:r>
        <w:rPr>
          <w:sz w:val="30"/>
          <w:szCs w:val="30"/>
        </w:rPr>
        <w:t>). Допускается изготовление декоративных рамок по периметру работы (</w:t>
      </w:r>
      <w:r>
        <w:rPr>
          <w:b/>
          <w:sz w:val="30"/>
          <w:szCs w:val="30"/>
          <w:u w:val="single"/>
        </w:rPr>
        <w:t>цвет белый</w:t>
      </w:r>
      <w:r>
        <w:rPr>
          <w:sz w:val="30"/>
          <w:szCs w:val="30"/>
        </w:rPr>
        <w:t xml:space="preserve">). Оборотная сторона работы должна быть оборудована надежными петельками или ушками для подвески. Формат работ – не более 60×40 с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Каждая работа в номинациях «Рисунок», «Поделка», «Скульптура малых форм», «Модель пожарной аварийно-спасательной техники», «Плакат» оформляется двумя информационными табличками: на оборотной стороне (подставке) работы и отдельно прикрепляемой             к работе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табличка изготавливается из плотной белой бумаги размером 10×15 см, где печатным текстом (шрифт Times New Roman, обычный, 15 пт) указываются следующие данны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ид номинации, название работы, техника исполнения (пример: Рисунок «Я б в спасатели пошел…», гуашь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амилия, имя автора, дата рожд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 номинации «Рисунок» - одну из трех возрастных категорий:            7-10 лет, 11-14 лет и 15-17 л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звание учреждения образования, полный почтовый адрес (область, район, населенный пунк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адлежность к БМООСП, ВП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 xml:space="preserve">Работы в номинации «Плакат» представляются на листе плотной бумаги, на котором изображены стикер либо серия стикеров по правилам безопасности жизнедеятельности (от 1 до 7 изображений на листе). </w:t>
      </w:r>
      <w:r>
        <w:rPr>
          <w:sz w:val="30"/>
          <w:szCs w:val="30"/>
        </w:rPr>
        <w:t xml:space="preserve">Не допускается использование компьютерной графики (т.е. работы должны быть выполнены с использованием изобразительных материалов и инструментов в любой из техник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Скульптура малых форм – небольшая скульптурная фигура или композиция высотой 10–50 см, выполненная из любого материала (дерево, глина, камень, металл, тесто и т.п.) на усмотрение участника смотра-конкурса и изображающа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сателя либо нескольких спасателей (композиция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сателя будущего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рагмент боевой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ого персонажа (например, брандмайора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асателя-спортсмена (пожарно-спасательный спор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персонажей, имеющих отношение к тематике смотра-конкурс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Критерии оценки работ в номинациях «Рисунок», «Поделка», «Скульптура малых форм», «Плакат», «Модель пожарной аварийно-спасательной техники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творческих работ и полнота раскрытия тем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е оформлени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ая идея и техника исполн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реш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жность модел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куратность выполнения работы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spacing w:val="1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Блан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Секретарь</dc:creator>
  <dc:description/>
  <cp:keywords/>
  <dc:language>en-US</dc:language>
  <cp:lastModifiedBy>Cool_12</cp:lastModifiedBy>
  <cp:lastPrinted>2025-01-14T11:31:00Z</cp:lastPrinted>
  <dcterms:modified xsi:type="dcterms:W3CDTF">2025-01-14T09:38:00Z</dcterms:modified>
  <cp:revision>3</cp:revision>
  <dc:subject/>
  <dc:title>Мiнiстэрства</dc:title>
</cp:coreProperties>
</file>