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 класс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вузначное число в сумме с числом, записанным теми же цифрами, но в обратном порядке, даёт полный квадрат. Найти все такие числ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Докажите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Из разных вершин треугольника проведены биссектриса, медиана и высота. Найдите углы треугольника, если середина отрезка, соединяющего основания высоты и основание медианы, совпадает с серединой биссектрисы.</w:t>
      </w:r>
    </w:p>
    <w:p>
      <w:pPr>
        <w:pStyle w:val="Normal"/>
        <w:rPr/>
      </w:pPr>
      <w:r>
        <w:rPr>
          <w:sz w:val="28"/>
          <w:szCs w:val="28"/>
        </w:rPr>
        <w:t xml:space="preserve">5. Имеется квад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клеток, который нужно замостить плитками вид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fillcolor="white" stroked="t" o:allowincell="f" style="position:absolute;left: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 xml:space="preserve">а) Можно ли это сделать при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) Найдите все такие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shd w:fill="FFFFFF" w:val="clear"/>
        </w:rPr>
        <w:t>, для которых это 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 как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умма кубов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11.</w:t>
      </w:r>
    </w:p>
    <w:p>
      <w:pPr>
        <w:pStyle w:val="Normal"/>
        <w:rPr/>
      </w:pPr>
      <w:r>
        <w:rPr>
          <w:sz w:val="28"/>
          <w:szCs w:val="28"/>
        </w:rPr>
        <w:t xml:space="preserve">3. Вычислите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 остроугольном тре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проведены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– центр окружности описанной около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. Докажите, что  прямы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 xml:space="preserve"> перпендикулярны. </w:t>
      </w:r>
    </w:p>
    <w:p>
      <w:pPr>
        <w:pStyle w:val="Normal"/>
        <w:rPr/>
      </w:pPr>
      <w:r>
        <w:rPr>
          <w:sz w:val="28"/>
          <w:szCs w:val="28"/>
        </w:rPr>
        <w:t>5. В шахматном турнире среди девятиклассников каждый игрок половину своих очков набрал в играх с участниками, занявшими три последних места (в шахматах за победу в партии присуждается 1 очко, за проигрыш – 0 очков, за ничью 0,5 очка). Сколько девятиклассников принимало участие в турн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1.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рямоугольной трапе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известны длины боковых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 с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 см. Прямая, перпендикулярная сторо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 xml:space="preserve">, пересекает её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а сторо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Найдите, чему равна сум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8"/>
          <w:szCs w:val="28"/>
        </w:rPr>
        <w:t xml:space="preserve"> с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сните, является ли числ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целым. Найдите все числа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a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которые являются полными квадр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три различных кор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шахматном турнире участвовало 8 одиннадцатиклассников и все они набрали разное количество очков (в шахматах за победу в партии присуждается 1 очко, за проигрыш – 0 очков, за ничью 0,5 очка). Одиннадцатиклассник, занявший второе место, набрал столько же очков, сколько четыре последних. Саша занял третье место, а Леша шестое. Как сыграли между собой Саша и Ле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т: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 xml:space="preserve">, име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твет: 29, 38, 47, 56, 65, 74, 83, 9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Пусть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shd w:fill="FFFFFF" w:val="clear"/>
        </w:rPr>
        <w:t xml:space="preserve"> – цифра десятков искомого числа, а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shd w:fill="FFFFFF" w:val="clear"/>
        </w:rPr>
        <w:t xml:space="preserve"> – цифра единиц. Тогда искомое число равно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shd w:fill="FFFFFF" w:val="clear"/>
        </w:rPr>
        <w:t xml:space="preserve">, а число, записанное этими цифрами в обратном порядке, равно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 условию задачи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 xml:space="preserve"> – полный квадрат. Значит,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 xml:space="preserve"> делится на 11, поэтому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shd w:fill="FFFFFF" w:val="clear"/>
        </w:rPr>
        <w:t xml:space="preserve"> также делится на 11. В силу этого, 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 xml:space="preserve"> делится на 121, то есть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8"/>
          <w:szCs w:val="28"/>
          <w:shd w:fill="FFFFFF" w:val="clear"/>
        </w:rPr>
        <w:t>.  Отсюда получаем, что искомые числа: 29, 38, 47, 56, 65, 74, 83, 92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За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жим очевидные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бавим к последнему неравенству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Что и требовалось доказ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Ответ: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object w:dxaOrig="2533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.9pt;width:101.25pt;height: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2176722" r:id="rId2"/>
        </w:object>
      </w:r>
      <w:r>
        <w:rPr>
          <w:color w:val="000000"/>
          <w:sz w:val="28"/>
          <w:szCs w:val="28"/>
          <w:shd w:fill="FFFFFF" w:val="clear"/>
        </w:rPr>
        <w:tab/>
        <w:t xml:space="preserve">Рассмотрим треугольник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8"/>
          <w:szCs w:val="28"/>
          <w:shd w:fill="FFFFFF" w:val="clear"/>
        </w:rPr>
        <w:t xml:space="preserve">. Пусть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color w:val="000000"/>
          <w:sz w:val="28"/>
          <w:szCs w:val="28"/>
          <w:shd w:fill="FFFFFF" w:val="clear"/>
        </w:rPr>
        <w:t xml:space="preserve"> – биссектриса,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color w:val="000000"/>
          <w:sz w:val="28"/>
          <w:szCs w:val="28"/>
          <w:shd w:fill="FFFFFF" w:val="clear"/>
        </w:rPr>
        <w:t xml:space="preserve"> – медиана,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color w:val="000000"/>
          <w:sz w:val="28"/>
          <w:szCs w:val="28"/>
          <w:shd w:fill="FFFFFF" w:val="clear"/>
        </w:rPr>
        <w:t xml:space="preserve"> – высота,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  <w:shd w:fill="FFFFFF" w:val="clear"/>
        </w:rPr>
        <w:t xml:space="preserve"> – точка пересечения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color w:val="000000"/>
          <w:sz w:val="28"/>
          <w:szCs w:val="28"/>
          <w:shd w:fill="FFFFFF" w:val="clear"/>
        </w:rPr>
        <w:t xml:space="preserve">. По условию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color w:val="000000"/>
          <w:sz w:val="28"/>
          <w:szCs w:val="28"/>
          <w:shd w:fill="FFFFFF" w:val="clear"/>
        </w:rPr>
        <w:t xml:space="preserve">.  Треугольник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M</m:t>
        </m:r>
      </m:oMath>
      <w:r>
        <w:rPr>
          <w:color w:val="000000"/>
          <w:sz w:val="28"/>
          <w:szCs w:val="28"/>
          <w:shd w:fill="FFFFFF" w:val="clear"/>
        </w:rPr>
        <w:t xml:space="preserve">– равнобедренный, так как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color w:val="000000"/>
          <w:sz w:val="28"/>
          <w:szCs w:val="28"/>
          <w:shd w:fill="FFFFFF" w:val="clear"/>
        </w:rPr>
        <w:t xml:space="preserve"> – медиана и биссектриса, то есть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MH</m:t>
        </m:r>
      </m:oMath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четырехугольнике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KH</m:t>
        </m:r>
      </m:oMath>
      <w:r>
        <w:rPr>
          <w:color w:val="000000"/>
          <w:sz w:val="28"/>
          <w:szCs w:val="28"/>
          <w:shd w:fill="FFFFFF" w:val="clear"/>
        </w:rPr>
        <w:t xml:space="preserve"> диагонали пересекаются и точкой пересечения делятся пополам, то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KH</m:t>
        </m:r>
      </m:oMath>
      <w:r>
        <w:rPr>
          <w:color w:val="000000"/>
          <w:sz w:val="28"/>
          <w:szCs w:val="28"/>
          <w:shd w:fill="FFFFFF" w:val="clear"/>
        </w:rPr>
        <w:t xml:space="preserve"> – параллелограмм, а так как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color w:val="000000"/>
          <w:sz w:val="28"/>
          <w:szCs w:val="28"/>
          <w:shd w:fill="FFFFFF" w:val="clear"/>
        </w:rPr>
        <w:t xml:space="preserve">, то 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KH</m:t>
        </m:r>
      </m:oMath>
      <w:r>
        <w:rPr>
          <w:color w:val="000000"/>
          <w:sz w:val="28"/>
          <w:szCs w:val="28"/>
          <w:shd w:fill="FFFFFF" w:val="clear"/>
        </w:rPr>
        <w:t xml:space="preserve"> – ромб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угольник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M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C</m:t>
        </m:r>
      </m:oMath>
      <w:r>
        <w:rPr>
          <w:sz w:val="28"/>
          <w:szCs w:val="28"/>
          <w:shd w:fill="FFFFFF" w:val="clear"/>
        </w:rPr>
        <w:t xml:space="preserve"> равны по двум сторонам и углу между ними (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B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KMC</m:t>
        </m:r>
      </m:oMath>
      <w:r>
        <w:rPr>
          <w:sz w:val="28"/>
          <w:szCs w:val="28"/>
          <w:shd w:fill="FFFFFF" w:val="clear"/>
        </w:rPr>
        <w:t xml:space="preserve"> как соответственные при параллельных прямых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sz w:val="28"/>
          <w:szCs w:val="28"/>
          <w:shd w:fill="FFFFFF" w:val="clear"/>
        </w:rPr>
        <w:t xml:space="preserve"> и секущей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8"/>
          <w:szCs w:val="28"/>
          <w:shd w:fill="FFFFFF" w:val="clear"/>
        </w:rPr>
        <w:t xml:space="preserve">). Из равенства треугольников следует равенство углов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K</m:t>
        </m:r>
      </m:oMath>
      <w:r>
        <w:rPr>
          <w:sz w:val="28"/>
          <w:szCs w:val="28"/>
          <w:shd w:fill="FFFFFF" w:val="clear"/>
        </w:rPr>
        <w:t xml:space="preserve">. Значит, прямые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shd w:fill="FFFFFF" w:val="clear"/>
        </w:rPr>
        <w:t xml:space="preserve"> параллельны (признак параллельности прямых по равенству соответственных углов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H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K</m:t>
        </m:r>
      </m:oMath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</m:oMath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соответственные при параллельных прямых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shd w:fill="FFFFFF" w:val="clear"/>
        </w:rPr>
        <w:t xml:space="preserve">, и секущей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Из того, что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M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sz w:val="28"/>
          <w:szCs w:val="28"/>
          <w:shd w:fill="FFFFFF" w:val="clear"/>
        </w:rPr>
        <w:t xml:space="preserve">, следует, что треугольник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shd w:fill="FFFFFF" w:val="clear"/>
        </w:rPr>
        <w:t xml:space="preserve"> – равнобедренный (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szCs w:val="28"/>
          <w:shd w:fill="FFFFFF" w:val="clear"/>
        </w:rPr>
        <w:t xml:space="preserve">). Так как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8"/>
          <w:szCs w:val="28"/>
          <w:shd w:fill="FFFFFF" w:val="clear"/>
        </w:rPr>
        <w:t xml:space="preserve">, то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8"/>
          <w:szCs w:val="28"/>
          <w:shd w:fill="FFFFFF" w:val="clear"/>
        </w:rPr>
        <w:t xml:space="preserve">. Следовательно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8"/>
          <w:szCs w:val="28"/>
          <w:shd w:fill="FFFFFF" w:val="clear"/>
        </w:rPr>
        <w:t xml:space="preserve"> – высота и медиана и треугольник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shd w:fill="FFFFFF" w:val="clear"/>
        </w:rPr>
        <w:t xml:space="preserve"> – равнобедренный (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или, что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shd w:fill="FFFFFF" w:val="clear"/>
        </w:rPr>
        <w:t xml:space="preserve">, а значит, треугольник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shd w:fill="FFFFFF" w:val="clear"/>
        </w:rPr>
        <w:t xml:space="preserve"> – равносторонний и все углы его равны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: а) да; б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</w:rPr>
        <w:t xml:space="preserve">,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</w:rPr>
        <w:t xml:space="preserve"> – натуральное число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  <w:lang w:val="en-US"/>
        </w:rPr>
      </w:pPr>
      <w:r>
        <w:object w:dxaOrig="1837" w:dyaOrig="1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6.25pt;width:37.5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1737814" r:id="rId4"/>
        </w:object>
      </w:r>
      <w:r>
        <w:rPr>
          <w:sz w:val="28"/>
          <w:szCs w:val="28"/>
        </w:rPr>
        <w:t xml:space="preserve">а) На рисунке видно, что квад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можно замостить плитками вида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fillcolor="white" stroked="t" o:allowincell="f" style="position:absolute;left: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Так как число 2012 делится на 4, то квадр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8"/>
          <w:szCs w:val="28"/>
        </w:rPr>
        <w:t xml:space="preserve"> можно разбить на квадраты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следовательно, можно замостить плитками вида 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fillcolor="white" stroked="t" o:allowincell="f" style="position:absolute;left: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) Из выше сказанного, следует, что квадрат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можно замостить указанными плитками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натуральное чис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ажем, что квадраты другого размера замостить нельзя. Легко видеть, что квадраты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мостить нельзя в силу четного количества клеток в одной плитк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им квадрат размер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аскрасим его в шахматном порядке. Каждая плитка покрывает 1 клетку одного цвета и 3 другого. Но на квадрате клеток одного цвета столько же, сколько и другого, поэтому, чтобы замостить его указанными плитками, нужно четное количество плиток в каждой из которых по 4 клетки, что невозможно, так как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делится на 8 ни при каком  натураль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твет: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м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Для этого числитель и знаменатель дроби разложим на множители как квадратные трехчлены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Име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рни квадратного уравнения. Учето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По теореме Виета, имее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: 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Тогд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lim>
        </m:limLow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– точка пересечения прямы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sz w:val="28"/>
          <w:szCs w:val="28"/>
        </w:rPr>
        <w:t xml:space="preserve">. Заметим, что тре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подобен треугольни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H</m:t>
        </m:r>
      </m:oMath>
      <w:r>
        <w:rPr>
          <w:sz w:val="28"/>
          <w:szCs w:val="28"/>
        </w:rPr>
        <w:t xml:space="preserve"> (следует из подобия треугольник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K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B</m:t>
        </m:r>
      </m:oMath>
      <w:r>
        <w:rPr>
          <w:sz w:val="28"/>
          <w:szCs w:val="28"/>
        </w:rPr>
        <w:t xml:space="preserve">)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тральный для вписанного в окружность уг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Тре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  <w:szCs w:val="28"/>
        </w:rPr>
        <w:t xml:space="preserve"> – равнобедренный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8"/>
          <w:szCs w:val="28"/>
        </w:rPr>
        <w:t xml:space="preserve"> – радиусы описанной окружности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а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: 9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тим, что общая сумма очков всех участников в каждый момент равна числу сыгранных партий. По условию каждый девятиклассник половину своих очков набрал от трех последних участников в турнирной таблице, значит, от остальных он набрал тоже половину своих оч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усть в турнире участвова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евятиклассников, тогда они сыгр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арт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и девятиклассника, занявшие последние места, сыграли между собой 3 партии, которые дали им 3 очка – половину от всего количества очков, набранных ими в турнире, следовательно, всего у них 6 очков. Осталь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девятиклассника сыграли между соб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артий, то есть набр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чков. По условию это составляет половину набранных ими очков, а всего они набр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ч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но состав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Решая уравнение, нахо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Корен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не удовлетворяет условию задачи, так как победитель мог бы набрать очки лишь от трех остальных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:  (–1; –40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м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Для этого числитель и знаменатель дроби разложим на множители как квадратные трехчлены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Име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имет вид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Отку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4134" w:dyaOrig="2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pt;margin-top:11.4pt;width:165pt;height:11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9854889" r:id="rId6"/>
        </w:object>
      </w:r>
      <w:r>
        <w:rPr>
          <w:b/>
          <w:sz w:val="28"/>
          <w:szCs w:val="28"/>
        </w:rPr>
        <w:t>2. Ответ: 251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около четырехугольник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P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PQ</m:t>
        </m:r>
      </m:oMath>
      <w:r>
        <w:rPr>
          <w:sz w:val="28"/>
          <w:szCs w:val="28"/>
        </w:rPr>
        <w:t xml:space="preserve"> можно описать окружности (суммы противоположных углов рав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)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A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CP</m:t>
        </m:r>
      </m:oMath>
      <w:r>
        <w:rPr>
          <w:sz w:val="28"/>
          <w:szCs w:val="28"/>
        </w:rPr>
        <w:t xml:space="preserve"> как вписанные углы, опирающиеся на одну дугу. Из равенства углов следует подобие треугольник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Q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8"/>
          <w:szCs w:val="28"/>
        </w:rPr>
        <w:t xml:space="preserve">(см). Имеем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Q</m:t>
                </m:r>
              </m:sub>
            </m:sSub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</m:oMath>
      <w:r>
        <w:rPr>
          <w:sz w:val="28"/>
          <w:szCs w:val="28"/>
        </w:rPr>
        <w:t xml:space="preserve">см,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5</m:t>
        </m:r>
      </m:oMath>
      <w:r>
        <w:rPr>
          <w:sz w:val="28"/>
          <w:szCs w:val="28"/>
        </w:rPr>
        <w:t>см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: нет, не является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жем, чт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5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является полным квадра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4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5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6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, чт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5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заключено между двумя последовательными числами, которые являются полными квадратами, следовательно, оно не может быть полным квадра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гко заметить, что единственное число из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a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которое является полным квадратом, является числ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о, того, что другие числа такого вида не являются полными квадратами, проводится аналогично доказательству, изложенному вы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Уравнение будет иметь ровно три корня, если график функции будет пересекать ось абсцисс ровно в трех точках. Исследуем функцию с помощью произв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точка максимум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точка минимума. Исходное уравнение будет иметь ровно три корн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и решим систему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твет: Саша выиграл у Ле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– количество очков, набранных каждым одиннацатиклассником. По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Каждый участник сыграл ровно 7 партий,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а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 xml:space="preserve">. Четыре последних игрока сыграли между собой 6 партий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По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ы два слу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, то одиннадцатиклассник, занявший второе место, выиграл шесть партий, а одну свел в ничью, следовательно, победитель не выиграл у нег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. Получим противоречие.   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а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Из этого следует, что одиннадцатиклассники, занявшие четыре последних места, все свои очки набрали лишь при встречах друг с другом, а всем первым – проиграли. В частности Саша выиграл у Леш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7:00Z</dcterms:created>
  <dc:creator>Admin</dc:creator>
  <dc:description/>
  <cp:keywords/>
  <dc:language>en-US</dc:language>
  <cp:lastModifiedBy>metod</cp:lastModifiedBy>
  <cp:lastPrinted>2012-10-26T08:41:00Z</cp:lastPrinted>
  <dcterms:modified xsi:type="dcterms:W3CDTF">2012-11-19T06:31:00Z</dcterms:modified>
  <cp:revision>37</cp:revision>
  <dc:subject/>
  <dc:title>8 класс</dc:title>
</cp:coreProperties>
</file>