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ОЛИМПИАДА ПО МАТЕМАТИКЕ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/>
      </w:pPr>
      <w:r>
        <w:rPr>
          <w:b/>
          <w:bCs/>
          <w:iCs/>
          <w:caps/>
          <w:sz w:val="28"/>
          <w:szCs w:val="28"/>
          <w:lang w:val="en-US"/>
        </w:rPr>
        <w:t>II</w:t>
      </w:r>
      <w:r>
        <w:rPr>
          <w:b/>
          <w:bCs/>
          <w:iCs/>
          <w:caps/>
          <w:sz w:val="28"/>
          <w:szCs w:val="28"/>
          <w:lang w:val="be-BY"/>
        </w:rPr>
        <w:t xml:space="preserve"> этап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/>
      </w:pPr>
      <w:r>
        <w:rPr>
          <w:b/>
          <w:bCs/>
          <w:iCs/>
          <w:caps/>
          <w:sz w:val="28"/>
          <w:szCs w:val="28"/>
        </w:rPr>
        <w:t>16 ноября 2013 го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 КЛАСС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оцент учащихся в одном из восьмых классов, которые не посещают факультатив по математике, находится в пределах от 2,013% до 5,14%. Найдите наименьшее возможное количество учеников в эт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Докажите, что значение числового выраж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тся на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Докажите, что при люб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выполняется неравен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осьмиклассник, решая задачу, должен был сначала перемножить два двузначных натуральных числа, а затем разделить полученное произведение на некоторое трехзначное натуральное число. Но он не заметил знака умножения и принял оба рядом стоящих числа за одно четырехзначное. В результате полученное частное оказалось в 2 раз больше исходного. Найдите все такие наборы трех чисел (два двухзначных и одно трехзначное число), для которых это возможно, если исходный ответ должен был быть целым чис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В выпуклом четырёхугольник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DA</m:t>
        </m:r>
      </m:oMath>
      <w:r>
        <w:rPr>
          <w:sz w:val="28"/>
          <w:szCs w:val="28"/>
        </w:rPr>
        <w:t xml:space="preserve">. Найдите угол между диагоналями четырехугольника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ремя выполнения задания 4 часа.</w:t>
      </w:r>
    </w:p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51"/>
      </w:tblGrid>
      <w:tr>
        <w:trPr>
          <w:trHeight w:val="1627" w:hRule="atLeast"/>
        </w:trPr>
        <w:tc>
          <w:tcPr>
            <w:tcW w:w="5060" w:type="dxa"/>
            <w:tcBorders/>
          </w:tcPr>
          <w:p>
            <w:pPr>
              <w:pStyle w:val="Normal"/>
              <w:snapToGrid w:val="false"/>
              <w:ind w:left="-900" w:hanging="0"/>
              <w:rPr>
                <w:color w:val="000000"/>
                <w:spacing w:val="-2"/>
                <w:lang w:val="be-BY"/>
              </w:rPr>
            </w:pPr>
            <w:r>
              <w:rPr>
                <w:color w:val="000000"/>
                <w:spacing w:val="-2"/>
                <w:lang w:val="be-BY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  <w:spacing w:val="-2"/>
                <w:lang w:val="be-BY"/>
              </w:rPr>
            </w:pPr>
            <w:r>
              <w:rPr>
                <w:color w:val="000000"/>
                <w:spacing w:val="-2"/>
                <w:lang w:val="be-BY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ОЛИМПИАДА ПО МАТЕМАТИКЕ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/>
      </w:pPr>
      <w:r>
        <w:rPr>
          <w:b/>
          <w:bCs/>
          <w:iCs/>
          <w:caps/>
          <w:sz w:val="28"/>
          <w:szCs w:val="28"/>
          <w:lang w:val="en-US"/>
        </w:rPr>
        <w:t>II</w:t>
      </w:r>
      <w:r>
        <w:rPr>
          <w:b/>
          <w:bCs/>
          <w:iCs/>
          <w:caps/>
          <w:sz w:val="28"/>
          <w:szCs w:val="28"/>
          <w:lang w:val="be-BY"/>
        </w:rPr>
        <w:t xml:space="preserve"> этап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/>
      </w:pPr>
      <w:r>
        <w:rPr>
          <w:b/>
          <w:bCs/>
          <w:iCs/>
          <w:caps/>
          <w:sz w:val="28"/>
          <w:szCs w:val="28"/>
        </w:rPr>
        <w:t>16 ноября 2013 го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 КЛАСС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5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йдите сумму корней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2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Докажите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любых неотрицательных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Девятиклассник, решая задачу, должен был сначала перемножить два трехзначных натуральных числа, а затем разделить полученное произведение на некоторое пятизначное натуральное число. Но он не заметил знака умножения и принял оба рядом стоящих числа за одно шестизначное. В результате полученное частное оказалось в 3 раз больше исходного. Найдите все такие наборы трех чисел (два трехзначных и одно пятизначное число), для которых это возможно, если исходный ответ должен был быть целым чи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выпуклом четырёхугольник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DA</m:t>
        </m:r>
      </m:oMath>
      <w:r>
        <w:rPr>
          <w:sz w:val="28"/>
          <w:szCs w:val="28"/>
        </w:rPr>
        <w:t xml:space="preserve">. Найдите длин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ремя выполнения задания 4 часа.</w:t>
      </w:r>
    </w:p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51"/>
      </w:tblGrid>
      <w:tr>
        <w:trPr>
          <w:trHeight w:val="1627" w:hRule="atLeast"/>
        </w:trPr>
        <w:tc>
          <w:tcPr>
            <w:tcW w:w="5060" w:type="dxa"/>
            <w:tcBorders/>
          </w:tcPr>
          <w:p>
            <w:pPr>
              <w:pStyle w:val="Normal"/>
              <w:snapToGrid w:val="false"/>
              <w:ind w:left="-900" w:hanging="0"/>
              <w:rPr>
                <w:color w:val="000000"/>
                <w:spacing w:val="-2"/>
                <w:lang w:val="be-BY"/>
              </w:rPr>
            </w:pPr>
            <w:r>
              <w:rPr>
                <w:color w:val="000000"/>
                <w:spacing w:val="-2"/>
                <w:lang w:val="be-BY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  <w:spacing w:val="-2"/>
                <w:lang w:val="be-BY"/>
              </w:rPr>
            </w:pPr>
            <w:r>
              <w:rPr>
                <w:color w:val="000000"/>
                <w:spacing w:val="-2"/>
                <w:lang w:val="be-BY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ОЛИМПИАДА ПО МАТЕМАТИКЕ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/>
      </w:pPr>
      <w:r>
        <w:rPr>
          <w:b/>
          <w:bCs/>
          <w:iCs/>
          <w:caps/>
          <w:sz w:val="28"/>
          <w:szCs w:val="28"/>
          <w:lang w:val="en-US"/>
        </w:rPr>
        <w:t>II</w:t>
      </w:r>
      <w:r>
        <w:rPr>
          <w:b/>
          <w:bCs/>
          <w:iCs/>
          <w:caps/>
          <w:sz w:val="28"/>
          <w:szCs w:val="28"/>
          <w:lang w:val="be-BY"/>
        </w:rPr>
        <w:t xml:space="preserve"> этап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/>
      </w:pPr>
      <w:r>
        <w:rPr>
          <w:b/>
          <w:bCs/>
          <w:iCs/>
          <w:caps/>
          <w:sz w:val="28"/>
          <w:szCs w:val="28"/>
        </w:rPr>
        <w:t>16 ноября 2013 го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 КЛАСС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сумму целых решений неравенства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адлежащих промежут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те все 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оторых сумма квадратов корней (или корень, если он один)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вна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 треугольник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медиа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8"/>
          <w:szCs w:val="28"/>
        </w:rPr>
        <w:t xml:space="preserve"> перпендикулярна биссектрис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– точка пересеч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sz w:val="28"/>
          <w:szCs w:val="28"/>
        </w:rPr>
        <w:t xml:space="preserve">. Найдите площадь треугольни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, если площадь четырехугольни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CF</m:t>
        </m:r>
      </m:oMath>
      <w:r>
        <w:rPr>
          <w:sz w:val="28"/>
          <w:szCs w:val="28"/>
        </w:rPr>
        <w:t xml:space="preserve"> равна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ите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целая часть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 есть наибольшее целое число, не превосходяще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есятиклассник, решая задачу, должен был сначала перемножить два двузначных натуральных числа, а затем разделить полученное произведение на некоторое трехзначное натуральное число. Но он не заметил знака умножения и принял оба рядом стоящих числа за одно четырехзначное. В результате полученное частное оказалось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раз больше исходного. Найдите все таки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для которых это возможно, а также для каждого найден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запишите все наборы трех чисел (два двухзначных и одно трехзначное число), если исходный ответ должен был быть целым чи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ремя выполнения задания 4 часа.</w:t>
      </w:r>
    </w:p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51"/>
      </w:tblGrid>
      <w:tr>
        <w:trPr>
          <w:trHeight w:val="1627" w:hRule="atLeast"/>
        </w:trPr>
        <w:tc>
          <w:tcPr>
            <w:tcW w:w="5060" w:type="dxa"/>
            <w:tcBorders/>
          </w:tcPr>
          <w:p>
            <w:pPr>
              <w:pStyle w:val="Normal"/>
              <w:snapToGrid w:val="false"/>
              <w:ind w:left="-900" w:hanging="0"/>
              <w:rPr>
                <w:color w:val="000000"/>
                <w:spacing w:val="-2"/>
                <w:lang w:val="be-BY"/>
              </w:rPr>
            </w:pPr>
            <w:r>
              <w:rPr>
                <w:color w:val="000000"/>
                <w:spacing w:val="-2"/>
                <w:lang w:val="be-BY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  <w:spacing w:val="-2"/>
                <w:lang w:val="be-BY"/>
              </w:rPr>
            </w:pPr>
            <w:r>
              <w:rPr>
                <w:color w:val="000000"/>
                <w:spacing w:val="-2"/>
                <w:lang w:val="be-BY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ОЛИМПИАДА ПО МАТЕМАТИКЕ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/>
      </w:pPr>
      <w:r>
        <w:rPr>
          <w:b/>
          <w:bCs/>
          <w:iCs/>
          <w:caps/>
          <w:sz w:val="28"/>
          <w:szCs w:val="28"/>
          <w:lang w:val="en-US"/>
        </w:rPr>
        <w:t>II</w:t>
      </w:r>
      <w:r>
        <w:rPr>
          <w:b/>
          <w:bCs/>
          <w:iCs/>
          <w:caps/>
          <w:sz w:val="28"/>
          <w:szCs w:val="28"/>
          <w:lang w:val="be-BY"/>
        </w:rPr>
        <w:t xml:space="preserve"> этап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/>
      </w:pPr>
      <w:r>
        <w:rPr>
          <w:b/>
          <w:bCs/>
          <w:iCs/>
          <w:caps/>
          <w:sz w:val="28"/>
          <w:szCs w:val="28"/>
        </w:rPr>
        <w:t>16 ноября 2013 го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1 КЛАСС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Найдите сумму целых решений неравенства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адлежащих промежут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– целые числа. Докажите, что квадратный трехчл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 имеет целых кор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Одиннадцатиклассник, решая задачу, должен был сначала перемножить два трехзначных натуральных числа, а затем разделить полученное произведение на некоторое пятизначное натуральное число. Но он не заметил знака умножения и принял оба рядом стоящих числа за одно шестизначное. В результате полученное частное оказалось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раз больше исходного. Найдите все таки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для которых это возможно, а также для каждого найден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запишите все наборы трех чисел (два трехзначных и одно пятизначное число), если исходный ответ должен был быть целым чи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Длины сторон основания прямоугольного параллелепипеда равны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 xml:space="preserve"> см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 xml:space="preserve"> см, длина бокового ребра равна 24 см. Найдите минимальное значение площади сечения, проходящего через диагональ параллелепи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выполнения задания 4 часа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я ЗАДАНИЙ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>8 класс</w:t>
      </w:r>
    </w:p>
    <w:p>
      <w:pPr>
        <w:pStyle w:val="Normal"/>
        <w:jc w:val="both"/>
        <w:rPr/>
      </w:pPr>
      <w:r>
        <w:rPr>
          <w:b/>
        </w:rPr>
        <w:t>1. Ответ: 20 восьмиклассников.</w:t>
      </w:r>
    </w:p>
    <w:p>
      <w:pPr>
        <w:pStyle w:val="Normal"/>
        <w:jc w:val="both"/>
        <w:rPr/>
      </w:pPr>
      <w:r>
        <w:rPr/>
        <w:tab/>
        <w:t xml:space="preserve">Так как мы ищем минимально возможное количество учеников в классе при известной доле тех, кто не посещает факультатив по математике, то количество ребят, которые не ходят на факультатив, также должно быть минимальным, т.е. равно 1. 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количество учеников в этом классе. Решим две пропорции: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Таким образом получили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/>
        <w:t>, т.е. минимально возможное количество учеников в классе 20.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Так как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>то исходная сумма делится на 7.</w:t>
      </w:r>
    </w:p>
    <w:p>
      <w:pPr>
        <w:pStyle w:val="Normal"/>
        <w:spacing w:before="120" w:after="0"/>
        <w:jc w:val="both"/>
        <w:rPr/>
      </w:pPr>
      <w:r>
        <w:rPr>
          <w:b/>
        </w:rPr>
        <w:t>3.</w:t>
      </w:r>
      <w:r>
        <w:rPr/>
        <w:t xml:space="preserve"> Домножим обе части исходного неравенства на 2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57" w:hanging="0"/>
        <w:jc w:val="both"/>
        <w:rPr/>
      </w:pPr>
      <w:r>
        <w:rPr/>
        <w:t xml:space="preserve">Так как при люб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верно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, то, применив это неравенство к каждой скобке в левой части, получи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>что и требовалось доказать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Ответ: 13, 52, 169; 13, 52, 338 или 13, 52, 676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искомые двузначные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– искомое трехзначное число, тогда по услови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. Следовательно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двузначное число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целое число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делитель числа 50, т.е. одно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может быть равно 25 или 50.</w:t>
      </w:r>
    </w:p>
    <w:p>
      <w:pPr>
        <w:pStyle w:val="Normal"/>
        <w:jc w:val="both"/>
        <w:rPr/>
      </w:pPr>
      <w:r>
        <w:rPr/>
        <w:tab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что не удовлетворяет условию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целое число.</w:t>
      </w:r>
    </w:p>
    <w:p>
      <w:pPr>
        <w:pStyle w:val="Normal"/>
        <w:jc w:val="both"/>
        <w:rPr/>
      </w:pPr>
      <w:r>
        <w:rPr/>
        <w:tab/>
        <w:t xml:space="preserve">По условию сказано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– целое число. Мы получили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 xml:space="preserve">.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 – трехзначный делитель числ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8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6</m:t>
        </m:r>
      </m:oMath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5. 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– точка пересечения диагоналей четырех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. Заметим, что в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 xml:space="preserve">, а в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 xml:space="preserve">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/>
        <w:t>.</w:t>
      </w:r>
    </w:p>
    <w:p>
      <w:pPr>
        <w:pStyle w:val="Normal"/>
        <w:jc w:val="both"/>
        <w:rPr/>
      </w:pPr>
      <w:r>
        <w:object w:dxaOrig="2186" w:dyaOrig="1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4.6pt;margin-top:8.1pt;width:117pt;height:86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892950" r:id="rId2"/>
        </w:object>
      </w:r>
      <w:r>
        <w:rPr/>
        <w:t xml:space="preserve">Далее заметим, что в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/>
        <w:t xml:space="preserve">, а в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A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/>
        <w:t xml:space="preserve">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результате получили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Таким образ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и угол между диагоналями рав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9 </w:t>
      </w:r>
      <w:r>
        <w:rPr>
          <w:b/>
          <w:caps/>
          <w:u w:val="single"/>
        </w:rPr>
        <w:t>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твет: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52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6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6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Ответ: 2013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7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ind w:firstLine="708"/>
        <w:jc w:val="both"/>
        <w:rPr/>
      </w:pPr>
      <w:r>
        <w:rPr/>
        <w:t>Так как второе уравнение совокупности имеет два корн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то сумма этих корней равна –1. Значит, сумма всех корней исходного уравнения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3</w:t>
      </w:r>
      <w:r>
        <w:rPr>
          <w:b/>
        </w:rPr>
        <w:t xml:space="preserve">. </w:t>
      </w:r>
      <w:r>
        <w:rPr/>
        <w:t xml:space="preserve">По неравенству Кош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Тогд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≥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≥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т.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, что и требовалось доказать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4. Ответ: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89</m:t>
            </m:r>
          </m:e>
        </m:d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778</m:t>
            </m:r>
          </m:e>
        </m:d>
      </m:oMath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искомые трехзначные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– искомое пятизначное число, тогда по услови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. Следовательно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деля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дели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Значит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трехзначные числа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Получ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, значит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, откуда следует, что 1000 дели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при делении на 3 дает остаток 1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делится на 3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при делении на 3 должно давать остаток 2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</m:oMath>
      <w:r>
        <w:rPr/>
        <w:t xml:space="preserve">. Так как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– целое число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889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778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 xml:space="preserve">. По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трехзначное число. Для этого случая нет трехзначных чисел, удовлетворяющих условию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,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трехзначное число. Для этого случая нет трехзначных чисел, удовлетворяющих условию.</w:t>
      </w:r>
    </w:p>
    <w:p>
      <w:pPr>
        <w:pStyle w:val="Normal"/>
        <w:rPr/>
      </w:pPr>
      <w:r>
        <w:rPr>
          <w:b/>
        </w:rPr>
        <w:t xml:space="preserve">5. Ответ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27</m:t>
            </m:r>
          </m:e>
        </m:rad>
      </m:oMath>
      <w:r>
        <w:rPr>
          <w:b/>
        </w:rPr>
        <w:t>.</w:t>
      </w:r>
    </w:p>
    <w:p>
      <w:pPr>
        <w:pStyle w:val="Normal"/>
        <w:jc w:val="both"/>
        <w:rPr/>
      </w:pPr>
      <w:r>
        <w:object w:dxaOrig="2186" w:dyaOrig="16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2.6pt;margin-top:3.9pt;width:117pt;height:86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06455507" r:id="rId4"/>
        </w:object>
      </w:r>
      <w:r>
        <w:rPr>
          <w:sz w:val="28"/>
          <w:szCs w:val="28"/>
        </w:rPr>
        <w:tab/>
      </w: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– точка пересечения диагоналей четырех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аме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/>
        <w:t xml:space="preserve"> (по двум углам), тогд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Аналогич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</m:oMath>
      <w:r>
        <w:rPr/>
        <w:t xml:space="preserve"> (по двум углам), тогд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Сложим равенств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 xml:space="preserve">, тогд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.е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ткуда находим, что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27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твет: 2014. </w:t>
      </w:r>
    </w:p>
    <w:p>
      <w:pPr>
        <w:pStyle w:val="Normal"/>
        <w:ind w:firstLine="708"/>
        <w:jc w:val="both"/>
        <w:rPr/>
      </w:pPr>
      <w:r>
        <w:rPr/>
        <w:t xml:space="preserve">Преобразуем неравенство с учетом тог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/>
        <w:t>. Получи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/>
      </w:pPr>
      <w:r>
        <w:rPr/>
        <w:t xml:space="preserve">Следовательно, решением неравенства являю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огда сумма целых решений, принадлежащих промежут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rad>
      </m:oMath>
      <w:r>
        <w:rPr>
          <w:b/>
        </w:rPr>
        <w:t xml:space="preserve"> и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rad>
      </m:oMath>
      <w:r>
        <w:rPr>
          <w:b/>
        </w:rPr>
        <w:t>.</w:t>
      </w:r>
    </w:p>
    <w:p>
      <w:pPr>
        <w:pStyle w:val="Normal"/>
        <w:ind w:firstLine="705"/>
        <w:jc w:val="both"/>
        <w:rPr/>
      </w:pPr>
      <w:r>
        <w:rPr/>
        <w:t xml:space="preserve">Заметим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уравнение принима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что противоречит условию, что найденный корень должен быть равен 2013.</w:t>
      </w:r>
    </w:p>
    <w:p>
      <w:pPr>
        <w:pStyle w:val="Normal"/>
        <w:ind w:left="705" w:hanging="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гда уравнение имеет корни, если </w:t>
      </w:r>
    </w:p>
    <w:p>
      <w:pPr>
        <w:pStyle w:val="Normal"/>
        <w:ind w:left="705" w:hanging="70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d>
      </m:oMath>
      <w:r>
        <w:rPr/>
        <w:t>.</w:t>
      </w:r>
    </w:p>
    <w:p>
      <w:pPr>
        <w:pStyle w:val="Normal"/>
        <w:ind w:firstLine="705"/>
        <w:jc w:val="both"/>
        <w:rPr/>
      </w:pPr>
      <w:r>
        <w:rPr/>
        <w:t xml:space="preserve">Если квадратное уравнение имеет корни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Так как по услов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/>
        <w:t>, 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rad>
      </m:oMath>
      <w:r>
        <w:rPr/>
        <w:t xml:space="preserve"> </w:t>
      </w:r>
      <w:r>
        <w:rPr/>
        <w:t xml:space="preserve">и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rad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ба значения подходят в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3. Ответ: 24.</w:t>
      </w:r>
    </w:p>
    <w:p>
      <w:pPr>
        <w:pStyle w:val="Normal"/>
        <w:ind w:firstLine="708"/>
        <w:jc w:val="both"/>
        <w:rPr/>
      </w:pPr>
      <w:r>
        <w:object w:dxaOrig="2856" w:dyaOrig="14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pt;margin-top:63.2pt;width:144pt;height:72.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34091800" r:id="rId6"/>
        </w:object>
      </w:r>
      <w:r>
        <w:rPr/>
        <w:t xml:space="preserve">Рассмотрим треуголь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 xml:space="preserve"> – биссектриса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/>
        <w:t xml:space="preserve"> – равнобедренный. Значит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  <w:t xml:space="preserve">. По свойству биссектрисы в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имеем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 xml:space="preserve"> (т.к. медиа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 разбивает треугольник на два равновеликих).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ледова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C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 xml:space="preserve">.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C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4. 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Пусть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 Тогда выполняются услови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 xml:space="preserve">Из последней системы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удовлетворяет неравенствам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озможны следующие целые знач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/>
      </w:r>
      <m:oMath xmlns:m="http://schemas.openxmlformats.org/officeDocument/2006/math"/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гда система неравенств примет вид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 xml:space="preserve">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гда система неравенств примет вид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 xml:space="preserve">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гда система неравенств примет вид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 xml:space="preserve">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5. 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, искомые наборы чисел: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d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e>
        </m:d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6</m:t>
            </m:r>
          </m:e>
        </m:d>
      </m:oMath>
      <w:r>
        <w:rPr>
          <w:b/>
        </w:rPr>
        <w:t xml:space="preserve">;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, искомые наборы чисел: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e>
        </m:d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</m:e>
        </m:d>
      </m:oMath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искомые двузначные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– искомое трехзначное число, тогда по услови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. Следовательно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b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b</m:t>
        </m:r>
      </m:oMath>
      <w:r>
        <w:rPr/>
        <w:t xml:space="preserve"> деля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дели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Значит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двузначные числа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двузначное числ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лучили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, значит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a</m:t>
        </m:r>
      </m:oMath>
      <w:r>
        <w:rPr/>
        <w:t xml:space="preserve">, откуда следует, что 100 дели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 xml:space="preserve">,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двузначное число. Для этого случая нет двузначных чисел, удовлетворяющих условию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,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</m:oMath>
      <w:r>
        <w:rPr/>
        <w:t xml:space="preserve">, так как по услови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– целое число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8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6</m:t>
        </m:r>
      </m:oMath>
      <w:r>
        <w:rPr/>
        <w:t xml:space="preserve">, так как по услови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– целое число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двузначное число. Для этого случая нет двузначных чисел, удовлетворяющих услов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твет: 2014. </w:t>
      </w:r>
    </w:p>
    <w:p>
      <w:pPr>
        <w:pStyle w:val="Normal"/>
        <w:ind w:firstLine="708"/>
        <w:jc w:val="both"/>
        <w:rPr/>
      </w:pPr>
      <w:r>
        <w:rPr/>
        <w:t xml:space="preserve">Преобразуем неравенство с учето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/>
        <w:t xml:space="preserve">. Получим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ab/>
        <w:t xml:space="preserve">Следовательно, решением неравенства являются в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тогда сумма целых решений, принадлежащих промежут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Допустим противное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– целый корень указанного квадратного трехчлена, т.е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откуда получаем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кратно 3, т.е.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кратно 3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. Подставля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в последнее равенство, имее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ак как квадрат целого числа при делении на 3 может давать в остатке только 0 или 1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делении на 3 дает в остатке 1 или 2.</w:t>
      </w:r>
    </w:p>
    <w:p>
      <w:pPr>
        <w:pStyle w:val="Normal"/>
        <w:jc w:val="both"/>
        <w:rPr/>
      </w:pPr>
      <w:r>
        <w:rPr/>
        <w:tab/>
        <w:t xml:space="preserve">Получили противоречие: левая часть в 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делится на 3, а правая часть делится на 3. Значит, наше допущение неверно, т.е. указанный в условии квадратный трехчлен не имеет целых корней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3. 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 xml:space="preserve">;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b/>
        </w:rPr>
        <w:t xml:space="preserve">;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;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;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;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 xml:space="preserve">;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;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Область определения уравнения определяется системо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 учетом области определения уравнение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нимает вид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708"/>
        <w:jc w:val="both"/>
        <w:rPr/>
      </w:pPr>
      <w:r>
        <w:rPr/>
        <w:t xml:space="preserve">С учетом области определения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4. 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, искомые наборы чисел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7889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55778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;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 xml:space="preserve">, искомый набор чисел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0449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</w:rPr>
        <w:t>.</w:t>
      </w:r>
    </w:p>
    <w:p>
      <w:pPr>
        <w:pStyle w:val="Normal"/>
        <w:jc w:val="both"/>
        <w:rPr/>
      </w:pPr>
      <w:r>
        <w:rPr/>
        <w:tab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искомые трехзначные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– искомое пятизначное число, тогда по услови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. Следовательно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b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b</m:t>
        </m:r>
      </m:oMath>
      <w:r>
        <w:rPr/>
        <w:t xml:space="preserve"> деля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дели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Значит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трехзначные числа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трехзначное числ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луч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, значит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a</m:t>
        </m:r>
      </m:oMath>
      <w:r>
        <w:rPr/>
        <w:t xml:space="preserve">, откуда следует, что 1000 дели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/>
        <w:t xml:space="preserve">. Так как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– целое число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49</m:t>
        </m:r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</m:oMath>
      <w:r>
        <w:rPr/>
        <w:t xml:space="preserve">. Так как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– целое число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889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778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</m:oMath>
      <w:r>
        <w:rPr/>
        <w:t xml:space="preserve">,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 Для этого случая нет трехзначных чисел, удовлетворяющих условию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 xml:space="preserve">,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трехзначное число. Для этого случая нет трехзначных чисел, удовлетворяющих условию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трехзначное число. Для этого случая нет трехзначных чисел, удовлетворяющих условию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Ответ: 78 с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прямоугольный параллелепипед и искомое сечение проходит через диагона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 xml:space="preserve">. Заметим, что искомое сечение является параллелограммом. Пус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/>
        <w:t xml:space="preserve"> – искомое сечение. По условию данное сечение имеет наименьшую площадь.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</m:oMath>
      <w:r>
        <w:rPr/>
        <w:t xml:space="preserve"> – высота треугольник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Найд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 (см)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(см).</w:t>
      </w:r>
    </w:p>
    <w:p>
      <w:pPr>
        <w:pStyle w:val="Normal"/>
        <w:ind w:firstLine="708"/>
        <w:jc w:val="both"/>
        <w:rPr/>
      </w:pPr>
      <w:r>
        <w:rPr/>
        <w:t xml:space="preserve">Площадь искомого сечения зависит только от дли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</m:oMath>
      <w:r>
        <w:rPr/>
        <w:t xml:space="preserve">. Необходимо найти точку на ребр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такую, что расстояние от этой точки до диагона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 xml:space="preserve"> будет наименьшим, т.е. нужно найти общий перпендикуляр ребр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диагона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object w:dxaOrig="3034" w:dyaOrig="26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8pt;margin-top:36.75pt;width:120.75pt;height:10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37932630" r:id="rId8"/>
        </w:object>
      </w:r>
      <w:r>
        <w:rPr/>
        <w:t xml:space="preserve">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опустим перпендикуля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 xml:space="preserve">,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проведем прямую, параллельную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Точку пересечения этой прямой и диагона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 xml:space="preserve">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– точка пересеч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рямой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параллель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 xml:space="preserve">.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можно найти, построив сечение параллелепипеда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ычисл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см). Значи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24:00Z</dcterms:created>
  <dc:creator>Admin</dc:creator>
  <dc:description/>
  <cp:keywords/>
  <dc:language>en-US</dc:language>
  <cp:lastModifiedBy>metod</cp:lastModifiedBy>
  <cp:lastPrinted>2013-11-04T13:29:00Z</cp:lastPrinted>
  <dcterms:modified xsi:type="dcterms:W3CDTF">2013-11-21T15:21:00Z</dcterms:modified>
  <cp:revision>12</cp:revision>
  <dc:subject/>
  <dc:title>3</dc:title>
</cp:coreProperties>
</file>