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ааналіз вучэбнага занятка па курсе “Чалавек і свет” у 2 клас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Урок па курсу “Чалавек і свет” па тэме “Птушкі” быў праведзены ў 2 класе. Гэты ўрок з’яўляецца сёмым у раздзеле “Жывёлы і чалавек”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эты  ўрока: садзейнічаць усведамленню навучэнцамі значэння птушак у прыродзе і для чалавека як упрыгажэння прыроды, ахоўнікаў раслін ад насякомых-шкоднікаў, распаўсюджвальнікаў насення раслі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дачы: фарміраваць у другакласнікаў паняцце пра птушак як асаблівую групу жывёл; садзейнічаць фарміраванню дзейнаснай здольнасці: устанаўліваць адметныя асаблівасці птушак і распазнаваць іх па гэтых прыкметах,  апісваць птушак па прапанаваным плане, навучаць практычнаму даследаванню прыроды; стварыць умовы для актуалізацыі ў другакласнікаў патрэбнасці ў аказанні пасільнай дапамогі птушкам, беражлівым стаўленні да і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Тып урока – вывучэнне новага матэрыялу з прымяненнем інфармацыйна-камунікацыйнай тэхналогіі. Форма была выбрана – даследаванне, так як сама тэма прадугледжвала правядзенне шматлікіх эксперыментаў, доследаў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ўрока адпавядала яго зместу і мэтам. Этапы былі ўзаемазвяза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Пры планаванні  ўрока, падборы матэрыялу ўлічваліся псіхалагічныя і ўзроставыя асаблівасці дзяцей, праграмныя патрабаванні да ведаў і ўменняў вучняў 2 класа, індывідуальныя асаблівасці вучняў класа, у якім праводзіўся ў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У працэсе навучання эфектыўна выкарыстоўваўся жыццёвы вопыт школьнікаў з мэтай развіцця ў іх пазнавальнай актыўнасці і самастойнасці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Для дасягнення пастаўленных мэт выкарыстоўваліся тлумачальна-ілюстратыўны, даследчы, праблемна- пошукавы, інтэрактыўныя метады навуч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Для актывізацыі пазнавальнай актыўнасці і падтрымання цікавасці вучняў выкарыстоўваліся разнастайныя формы і віды работы на ўроку: самастойная работа з падручнікам, правядзенне доследаў у групах, прадстаўленне вынікаў праведзенай у групах , калектыўнае назіраненне, гульнёвыя моманты і інтэлектуальныя заданн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На этапе вывучэння новага матэрыялу выкарыстоўваліся  індывідуальная, калектыўная і групавая формы арганізацыі дзейнасці. Павысіць узровень актыўнасці вучняў дазволілі праблемны і даследчы метады навучання, якія з’яўляліся дамініруючымі на гэтым этапе ўрока.</w:t>
      </w:r>
    </w:p>
    <w:p>
      <w:pPr>
        <w:pStyle w:val="Normal"/>
        <w:autoSpaceDE w:val="false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 асноўны этап урока  былі ўключаны здароўезберагаючыя тэхналогіі :</w:t>
      </w:r>
      <w:r>
        <w:rPr>
          <w:rFonts w:cs="Arial" w:ascii="Arial" w:hAnsi="Arial"/>
          <w:color w:val="0E2B43"/>
          <w:sz w:val="18"/>
          <w:szCs w:val="1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чаргаванне розных відаў дзейнасці і фізхвілінка, якая дала магчымасць адпачыць, што спрыяла актыўнасці дзяцей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Псіхалагічная атмасфера ўрока была добразычлівай.  Рэфлексія паказала, што кожны вучань адэкватна ацаніў сваю работу на ўроку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Лічу, што асноўныя мэты і задачы на ўроку былі дасягнуты і ўрок атрымаўся прадуктыўным. Аднак, патрэбна яшчэ ўдасканальваць уменне дзяцей працаваць у групах, самастойна выконваць заданні, шукаць у тэксце адказы на пастаўленыя пытанні. Неабходна працягваць работу па фарміраванні ў вучняў вопыту даследчай дзейна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Карповіч В.Б., настаўнік 2 клас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ааналіз урока літаратурнага чытання ў класе інтэгрыраваннага навучанн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етнай рысай урокаў у інтэгрыраванным класе з’яўляецца тое, што адначасова вывучаюцца дзве тэмы. Так, на дадзеным уроку ў 2 класе вывучаўся твор Льва Талстога “Стары дзед”, а ў 3 класе твор Івана Галубовіча “Як ваверачка зіму сустракала”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  <w:lang w:val="be-BY"/>
        </w:rPr>
        <w:t>Агульнай мэтай урока з’яўлялася фарм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>раванне чытацкай кампетэнтнасц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 xml:space="preserve"> малодшага школьн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>ка, выхаванне ў вучняў ц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>кавасц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 xml:space="preserve"> да чытання, разв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 xml:space="preserve">ццё культуры ўспрымання тэксту, пашырэнне чытацкага кругагляду 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 xml:space="preserve"> </w:t>
      </w:r>
      <w:r>
        <w:rPr>
          <w:color w:val="333333"/>
          <w:shd w:fill="FFFFFF" w:val="clear"/>
        </w:rPr>
        <w:t>i</w:t>
      </w:r>
      <w:r>
        <w:rPr>
          <w:color w:val="333333"/>
          <w:shd w:fill="FFFFFF" w:val="clear"/>
          <w:lang w:val="be-BY"/>
        </w:rPr>
        <w:t>нша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ып і структура ўрока адпавядалі пастаўленай мэце, узроставым і індывідуальным асаблівасцям успрыняцця вучняў. Урок уяўляў сабой цэласную кампазіцыю. Усе этапы дастаткова прадуманы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рганізацыйны момант змяніла моўная размінка, дзе вучні папрацавалі з беларускімі прыказкамі. Гукавая размінка дала магчымасць удасканаліць здольнасці да вуснай мовы навучэнцаў. Праверка хатняга задання была арганізавана ў выглядзе конкурса чытальнікаў, што дазволіла узмацніць увагу да гэтага этапа урока.</w:t>
      </w:r>
      <w:r>
        <w:rPr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Работа з тэстамі дазволілі хутка і якасна праверыць узровень засваення матэрыялу школьнікамі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Тэму і мэту урока, вучні сфармулявалі самастойна, так як была праведзена якасная папяраджальная работа. Яна уключала і слоўнікавую работу, і самастойную работу на картках-шыфроўках,  разгадванне загадак і іншае. Асноўны час на занятку быў адведзены на чытанне твора і работу над ім. Так, вучні мелі магчымасць пазнаёміцца з тэкстам самастойна, праслухаць тэкст з вуснаў настаніка, прачытаць выбарачна урыўкі з твора, адказаць на пытанні. </w:t>
      </w:r>
      <w:r>
        <w:rPr>
          <w:sz w:val="28"/>
          <w:szCs w:val="28"/>
          <w:lang w:val="be-BY"/>
        </w:rPr>
        <w:t>На стадыі асэнсавання твора дзеці атрымалі новыя веды, змаглі суаднесці іх з уласнымі. Арганізацыя работы ў парах дазволіла адвесці час для актыўнай размовы кожнага вучня, паколькі адбылося сумеснае абмеркаванне. Выказванне ўласных суджэнняў дазволіла павысіць узровень вуснай мовы вучняў</w:t>
      </w:r>
      <w:r>
        <w:rPr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раходы ад аднаго віда работы да другога - плаўныя, прысутнічала абагульненне па кожнай вучэбнай сітуацыі, дакладныя выв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ізхвілінка дала магчымасць адпачыць, а таксама павысіць узровень актыўнасці дзяц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тэрыял урока быў разгледжаны ўсебакова з выкарыстаннем разнастайных форм і метадаў работы. </w:t>
      </w:r>
      <w:r>
        <w:rPr>
          <w:sz w:val="28"/>
          <w:szCs w:val="28"/>
          <w:lang w:val="be-BY"/>
        </w:rPr>
        <w:t>Стадыя рэфлексіі  садзейнічала цэласнаму асэнсаванню тэмы, выпрацоўцы ўласных адносін да вывучанага твора. Вучням была прадстаўлена магчымасць свабодна выказваць свае дум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у, што  мэты ўрока былі выкананы. Неабходна і далей працягваць работу па развіцці вуснай мовы, мыслення вучняў, умення аналізаваць тэкст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7:00Z</dcterms:created>
  <dc:creator>Admin</dc:creator>
  <dc:description/>
  <cp:keywords/>
  <dc:language>en-US</dc:language>
  <cp:lastModifiedBy>Людмила Ивановна</cp:lastModifiedBy>
  <cp:lastPrinted>2015-03-23T15:50:00Z</cp:lastPrinted>
  <dcterms:modified xsi:type="dcterms:W3CDTF">2015-04-05T20:46:00Z</dcterms:modified>
  <cp:revision>14</cp:revision>
  <dc:subject/>
  <dc:title>Самааналіз урока літаратурнага чытання ў класе інтэгрыраваннага навучання</dc:title>
</cp:coreProperties>
</file>