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А “Геранёнская сярэдняя школа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>Птушк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вучэбны занятак па курсе “Чалавек і свет” у ІІ класе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овіч В. Б.,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пачатковых клас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Тэма : Птушк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эта  ўрока</w:t>
      </w:r>
      <w:r>
        <w:rPr>
          <w:rFonts w:cs="Times New Roman" w:ascii="Times New Roman" w:hAnsi="Times New Roman"/>
          <w:sz w:val="28"/>
          <w:szCs w:val="28"/>
          <w:lang w:val="be-BY"/>
        </w:rPr>
        <w:t>: садзейнічаць усведамленню навучэнцамі значэння птушак у прыродзе і для чалавека як упрыгожванне прыроды, ахоўнікаў раслін ад насякомых-шкоднікаў, распаўсюджвальнікаў насення раслі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</w:t>
      </w:r>
      <w:r>
        <w:rPr>
          <w:rFonts w:cs="Times New Roman" w:ascii="Times New Roman" w:hAnsi="Times New Roman"/>
          <w:sz w:val="28"/>
          <w:szCs w:val="28"/>
          <w:lang w:val="be-BY"/>
        </w:rPr>
        <w:t>: фарміраваць у другакласнікаў паняцце пра птушак як асаблівую групу жывёл; садзейнічаць фарміраванню дзейнаснай здольнасці: устанаўліваць адметныя асаблівасці птушак і распазнаваць іх па гэтых прыкметах,  апісваць птушак па прапанаваным плане, навучаць практычнаму даследаванню прыроды; стварыць умовы для актуалізацыі ў другакласнікаў патрэбнасці ў аказанні пасільнай дапамогі птушкам, беражлівым стаўленні да іх і прыроды 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</w:t>
      </w:r>
      <w:r>
        <w:rPr>
          <w:b/>
          <w:sz w:val="28"/>
          <w:szCs w:val="28"/>
          <w:lang w:val="be-BY"/>
        </w:rPr>
        <w:t>Абсталяванне</w:t>
      </w:r>
      <w:r>
        <w:rPr>
          <w:sz w:val="28"/>
          <w:szCs w:val="28"/>
          <w:lang w:val="be-BY"/>
        </w:rPr>
        <w:t>:  набор пер’яў, нажніцы,  вада, запіс песні «Хто такія птушачкі» і «Галасы птушак», карткі для практычнай работы, індывідуальныя карткі, выявы птушак, “сумная” і “вясёлая” птушкі, Чырвоная кніга Рэспублікі Беларусь, выстава кніг, пісьмо ад Мудрай Са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1. Арганізацыйны моман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Добрае ранне сонцу ( рукі ўгару- да сонца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І птушкам (махі рукамі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Добрае ранне сынкам і дачушкам!(гладзяць сябе па грудзях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Добрае ранне добрым усім людзям! (паказваюць адзін на аднаго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Шчыра вітацца мы не забудзем(усміхаюцца адно аднаму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Званочкам звонкім урок павітаўся (прыкладаюць руку да вух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Сядзем за парты (садзяцца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астрой наш узняўся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Сёння мы не проста павіталіся з птушкамі. Наш урок будзе прысвечаны нашым верным сябрам-птушкам.(слайд 1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юдзі даўно марылі 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таць, як птушкі. Рабілі крылы падобна птушыным, нашывалі пер’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але ўзляцець не змаглі. Толькі вынаходніцт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дэльтаплана, самалёта і іншых лятальных апаратаў дазволі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чалавеку ажыццявіць мару </w:t>
      </w:r>
      <w:r>
        <w:rPr>
          <w:sz w:val="28"/>
          <w:szCs w:val="28"/>
          <w:lang w:val="be-BY"/>
        </w:rPr>
        <w:t>лятаць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(слайд 2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ктуалізацыя вед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 Дзе вы бачылі птушак?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вярніце ўвагу на экран. Каго вы там бачыце?(Голуба ) (слайд 3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З якіх асноўных частак складаецца цела птушкі?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астаўнік называе і паказвае разам з дзецьмі часткі цела голуба (слайд 4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олькі ног у птушак? (Іх пярэднія ногі вельмі даўно ператварыліся ў крылы)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Паведамленне тэмы ўрока, пастаноўка задач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Сення мы будзем назіраць, праводзіць доследы, устанаўліваць адметныя асаблівасці птушак, разважаць пра ролю птушак у прыродзе, рабіць вывады. , На працягу ўрока вы даведаецеся шмат новага і цікавага пра птуш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хто такія птушкі, мы з вамі даведаемся  з пес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учыць </w:t>
      </w: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есня</w:t>
      </w:r>
      <w:r>
        <w:rPr>
          <w:sz w:val="28"/>
          <w:szCs w:val="28"/>
        </w:rPr>
        <w:t xml:space="preserve"> «Хто такія птушачкі».</w:t>
      </w:r>
      <w:r>
        <w:rPr>
          <w:sz w:val="28"/>
          <w:szCs w:val="28"/>
          <w:lang w:val="be-BY"/>
        </w:rPr>
        <w:t>(муз. Запіс)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lang w:val="be-BY"/>
        </w:rPr>
        <w:t>лайд 5)</w:t>
      </w:r>
    </w:p>
    <w:p>
      <w:pPr>
        <w:pStyle w:val="Normal"/>
        <w:jc w:val="both"/>
        <w:rPr/>
      </w:pPr>
      <w:r>
        <w:rPr>
          <w:sz w:val="28"/>
          <w:szCs w:val="28"/>
        </w:rPr>
        <w:t>Праца па змесце сэнсу песні (выяўленне асаблівасц</w:t>
      </w:r>
      <w:r>
        <w:rPr>
          <w:sz w:val="28"/>
          <w:szCs w:val="28"/>
          <w:lang w:val="be-BY"/>
        </w:rPr>
        <w:t>ей</w:t>
      </w:r>
      <w:r>
        <w:rPr>
          <w:sz w:val="28"/>
          <w:szCs w:val="28"/>
        </w:rPr>
        <w:t xml:space="preserve"> птушак).</w:t>
      </w:r>
    </w:p>
    <w:p>
      <w:pPr>
        <w:pStyle w:val="Normal"/>
        <w:jc w:val="both"/>
        <w:rPr/>
      </w:pPr>
      <w:r>
        <w:rPr>
          <w:sz w:val="28"/>
          <w:szCs w:val="28"/>
        </w:rPr>
        <w:t>1 куплет песні (птушкі тыя, якія 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таюць).</w:t>
      </w:r>
    </w:p>
    <w:p>
      <w:pPr>
        <w:pStyle w:val="Normal"/>
        <w:jc w:val="both"/>
        <w:rPr/>
      </w:pPr>
      <w:r>
        <w:rPr>
          <w:sz w:val="28"/>
          <w:szCs w:val="28"/>
        </w:rPr>
        <w:t>- Каго лічаць птушкамі? Што ўмеюць рабіць птушкі? ( Птушкі ўмеюць л</w:t>
      </w:r>
      <w:r>
        <w:rPr>
          <w:sz w:val="28"/>
          <w:szCs w:val="28"/>
          <w:lang w:val="be-BY"/>
        </w:rPr>
        <w:t>ят</w:t>
      </w:r>
      <w:r>
        <w:rPr>
          <w:sz w:val="28"/>
          <w:szCs w:val="28"/>
        </w:rPr>
        <w:t>аць)</w:t>
      </w:r>
    </w:p>
    <w:p>
      <w:pPr>
        <w:pStyle w:val="Normal"/>
        <w:jc w:val="both"/>
        <w:rPr/>
      </w:pPr>
      <w:r>
        <w:rPr>
          <w:sz w:val="28"/>
          <w:szCs w:val="28"/>
        </w:rPr>
        <w:t>- А хто яшчэ ўмее 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таць? (Матылі, стракозы).</w:t>
      </w:r>
    </w:p>
    <w:p>
      <w:pPr>
        <w:pStyle w:val="Normal"/>
        <w:jc w:val="both"/>
        <w:rPr/>
      </w:pPr>
      <w:r>
        <w:rPr>
          <w:sz w:val="28"/>
          <w:szCs w:val="28"/>
        </w:rPr>
        <w:t>- У нашым уяўленні птушкі заўсёды звязаны з палётам, а страусы і пінгвіны не могуць 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таць 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ы</w:t>
      </w:r>
      <w:r>
        <w:rPr>
          <w:sz w:val="28"/>
          <w:szCs w:val="28"/>
          <w:lang w:val="be-BY"/>
        </w:rPr>
        <w:t>вад</w:t>
      </w:r>
      <w:r>
        <w:rPr>
          <w:sz w:val="28"/>
          <w:szCs w:val="28"/>
        </w:rPr>
        <w:t>: Уменне л</w:t>
      </w:r>
      <w:r>
        <w:rPr>
          <w:sz w:val="28"/>
          <w:szCs w:val="28"/>
          <w:lang w:val="be-BY"/>
        </w:rPr>
        <w:t>ят</w:t>
      </w:r>
      <w:r>
        <w:rPr>
          <w:sz w:val="28"/>
          <w:szCs w:val="28"/>
        </w:rPr>
        <w:t>аць не галоўная асаблівасць птушак. Значыць, мы не знайшлі адказ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 куплет пес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і згодны вы, што птушкі спяваюць? (Але «спяваюць» і дэльфіны,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касаткі).</w:t>
      </w:r>
    </w:p>
    <w:p>
      <w:pPr>
        <w:pStyle w:val="Normal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be-BY"/>
        </w:rPr>
        <w:t>вад</w:t>
      </w:r>
      <w:r>
        <w:rPr>
          <w:sz w:val="28"/>
          <w:szCs w:val="28"/>
        </w:rPr>
        <w:t>: птушыныя галасы таксама не галоўная асаблівасць.</w:t>
      </w:r>
    </w:p>
    <w:p>
      <w:pPr>
        <w:pStyle w:val="Normal"/>
        <w:jc w:val="both"/>
        <w:rPr/>
      </w:pPr>
      <w:r>
        <w:rPr>
          <w:sz w:val="28"/>
          <w:szCs w:val="28"/>
        </w:rPr>
        <w:t>3 куплет песні (птушкі ўюць гнёзды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Але ёсць і такія птушкі, якія кладуць яйкі на камяні, на </w:t>
      </w:r>
      <w:r>
        <w:rPr>
          <w:sz w:val="28"/>
          <w:szCs w:val="28"/>
          <w:lang w:val="be-BY"/>
        </w:rPr>
        <w:t>пясо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 куплет песні (птушкі нясуць яечкі)</w:t>
      </w:r>
    </w:p>
    <w:p>
      <w:pPr>
        <w:pStyle w:val="Normal"/>
        <w:jc w:val="both"/>
        <w:rPr/>
      </w:pPr>
      <w:r>
        <w:rPr>
          <w:sz w:val="28"/>
          <w:szCs w:val="28"/>
        </w:rPr>
        <w:t>- Згодны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ле яйкі адкладваюць яшчэ кракадзілы, чарапахі, зме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ывад: кладка яек таксама не галоўная асаблівас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4. Пастаноўка праблем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ення на ўроку мы з вамі павінны будзем даведацца, якая ж адметная </w:t>
      </w:r>
      <w:r>
        <w:rPr>
          <w:sz w:val="28"/>
          <w:szCs w:val="28"/>
        </w:rPr>
        <w:t>асаблівасць птушак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Вывучэнне новага матэрыя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) Даследчая дзейнас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ля гэтага я прапаную вам стаць даследчыкамі і падрабязна вывучыць адметныя асаблівасці птуша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Хто такія даследчыкі? (Людзі, якія шукаюць адказы на цяжкія пытанні, на нешта невядомае.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Часта даследчыкам прыходзіцца ставіць спецыяльныя доследы, праводзіць эксперыменты, назіранні. Зараз я запрашаю вас у доследна-эксперыментальную лабараторыю. Мы будзем вучонымі, якія вывучаюць птушак. А называюцца яны арнітолагі.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lang w:val="be-BY"/>
        </w:rPr>
        <w:t xml:space="preserve">лайд 6)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Назвы групаў: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. Вынаходні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Эксперыментатары</w:t>
      </w:r>
    </w:p>
    <w:p>
      <w:pPr>
        <w:pStyle w:val="Normal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цела птушкі пакрыта пер'ем. Тут ёсць і доўгія пёры, і зусім кароткія пёркі. Давайце разгледзім  пяро  ( бяруць з канвертаў)(слайд 7)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о складаецца са </w:t>
      </w:r>
      <w:r>
        <w:rPr>
          <w:b/>
          <w:sz w:val="28"/>
          <w:szCs w:val="28"/>
          <w:lang w:val="be-BY"/>
        </w:rPr>
        <w:t>стрыжня, бародак і ачына</w:t>
      </w:r>
      <w:r>
        <w:rPr>
          <w:sz w:val="28"/>
          <w:szCs w:val="28"/>
          <w:lang w:val="be-BY"/>
        </w:rPr>
        <w:t>.(слайд8) Па выглядзе пяро можна параўнаць з хваінкамі на ёлцы.(паказ хваінкі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Калі ўзяць пяро і правесці па ім ўніз, пяро стане раскалмачаным </w:t>
      </w:r>
    </w:p>
    <w:p>
      <w:pPr>
        <w:pStyle w:val="Normal"/>
        <w:jc w:val="both"/>
        <w:rPr/>
      </w:pPr>
      <w:r>
        <w:rPr>
          <w:sz w:val="28"/>
          <w:szCs w:val="28"/>
        </w:rPr>
        <w:t>(паказаць). Калі затым правесці ў адваротны бок, то пяро стане зноў гладкім і роўным.</w:t>
      </w:r>
    </w:p>
    <w:p>
      <w:pPr>
        <w:pStyle w:val="Normal"/>
        <w:jc w:val="both"/>
        <w:rPr/>
      </w:pPr>
      <w:r>
        <w:rPr>
          <w:sz w:val="28"/>
          <w:szCs w:val="28"/>
        </w:rPr>
        <w:t>- Вазьміце пер</w:t>
      </w:r>
      <w:r>
        <w:rPr>
          <w:sz w:val="28"/>
          <w:szCs w:val="28"/>
          <w:lang w:val="be-BY"/>
        </w:rPr>
        <w:t>’е</w:t>
      </w:r>
      <w:r>
        <w:rPr>
          <w:sz w:val="28"/>
          <w:szCs w:val="28"/>
        </w:rPr>
        <w:t xml:space="preserve"> са свайго стала і паспрабуйце самі зрабіць таксама.</w:t>
      </w:r>
    </w:p>
    <w:p>
      <w:pPr>
        <w:pStyle w:val="Normal"/>
        <w:jc w:val="both"/>
        <w:rPr/>
      </w:pPr>
      <w:r>
        <w:rPr>
          <w:sz w:val="28"/>
          <w:szCs w:val="28"/>
        </w:rPr>
        <w:t>Гэта адбываецца таму, што ў пяра ёсць</w:t>
      </w:r>
      <w:r>
        <w:rPr>
          <w:sz w:val="28"/>
          <w:szCs w:val="28"/>
          <w:lang w:val="be-BY"/>
        </w:rPr>
        <w:t xml:space="preserve"> бачныя маленькія</w:t>
      </w:r>
      <w:r>
        <w:rPr>
          <w:sz w:val="28"/>
          <w:szCs w:val="28"/>
        </w:rPr>
        <w:t xml:space="preserve"> кр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оч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 Імі яны чапляюцца адзін за аднаг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Знайдзіце ў сябе на сталах самыя маленькія пёркі (праца з пер'ем). Яны называюцца пуховыя.</w:t>
      </w:r>
      <w:r>
        <w:rPr>
          <w:sz w:val="28"/>
          <w:szCs w:val="28"/>
          <w:lang w:val="be-BY"/>
        </w:rPr>
        <w:t xml:space="preserve"> Патрымайце пяро каля шчакі. Што адчулі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(Шчацэ стала </w:t>
      </w:r>
      <w:r>
        <w:rPr>
          <w:b/>
          <w:sz w:val="28"/>
          <w:szCs w:val="28"/>
          <w:lang w:val="be-BY"/>
        </w:rPr>
        <w:t>цёпла</w:t>
      </w:r>
      <w:r>
        <w:rPr>
          <w:sz w:val="28"/>
          <w:szCs w:val="28"/>
          <w:lang w:val="be-BY"/>
        </w:rPr>
        <w:t>). Яны вельмі пухнатыя і дапамагаюць утрымліваць цёплае паветра вакол цел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be-BY"/>
        </w:rPr>
        <w:t>Знайдзіце ў сябе на сталах пёры трохі большыя</w:t>
      </w:r>
      <w:r>
        <w:rPr>
          <w:sz w:val="28"/>
          <w:szCs w:val="28"/>
        </w:rPr>
        <w:t xml:space="preserve">. Гэтыя </w:t>
      </w:r>
      <w:r>
        <w:rPr>
          <w:sz w:val="28"/>
          <w:szCs w:val="28"/>
          <w:lang w:val="be-BY"/>
        </w:rPr>
        <w:t>пер’і</w:t>
      </w:r>
      <w:r>
        <w:rPr>
          <w:sz w:val="28"/>
          <w:szCs w:val="28"/>
        </w:rPr>
        <w:t xml:space="preserve"> пакрываюць ўсё цела птушкі і называюцца </w:t>
      </w:r>
      <w:r>
        <w:rPr>
          <w:b/>
          <w:sz w:val="28"/>
          <w:szCs w:val="28"/>
        </w:rPr>
        <w:t>покрыўны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йныя </w:t>
      </w:r>
      <w:r>
        <w:rPr>
          <w:sz w:val="28"/>
          <w:szCs w:val="28"/>
          <w:lang w:val="be-BY"/>
        </w:rPr>
        <w:t>пер’і</w:t>
      </w:r>
      <w:r>
        <w:rPr>
          <w:sz w:val="28"/>
          <w:szCs w:val="28"/>
        </w:rPr>
        <w:t xml:space="preserve"> ў крылах птушак называюц</w:t>
      </w:r>
      <w:r>
        <w:rPr>
          <w:sz w:val="28"/>
          <w:szCs w:val="28"/>
          <w:lang w:val="be-BY"/>
        </w:rPr>
        <w:t>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авы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 вы думаеце, чам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А п</w:t>
      </w:r>
      <w:r>
        <w:rPr>
          <w:sz w:val="28"/>
          <w:szCs w:val="28"/>
          <w:lang w:val="be-BY"/>
        </w:rPr>
        <w:t>ер’і</w:t>
      </w:r>
      <w:r>
        <w:rPr>
          <w:sz w:val="28"/>
          <w:szCs w:val="28"/>
        </w:rPr>
        <w:t xml:space="preserve"> ў хвасце ў птушак называюц</w:t>
      </w:r>
      <w:r>
        <w:rPr>
          <w:sz w:val="28"/>
          <w:szCs w:val="28"/>
          <w:lang w:val="be-BY"/>
        </w:rPr>
        <w:t>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лявымі</w:t>
      </w:r>
      <w:r>
        <w:rPr>
          <w:sz w:val="28"/>
          <w:szCs w:val="28"/>
        </w:rPr>
        <w:t>. Як вы думаеце, чаму?</w:t>
      </w:r>
      <w:r>
        <w:rPr>
          <w:sz w:val="28"/>
          <w:szCs w:val="28"/>
          <w:lang w:val="be-BY"/>
        </w:rPr>
        <w:t>(слайд 9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Практычная работа ў групах  па вывучэнні птушынага пер’я (луп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На картках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раца ў групах. Даследаванне пер’яў па кол</w:t>
      </w:r>
      <w:r>
        <w:rPr>
          <w:sz w:val="28"/>
          <w:szCs w:val="28"/>
        </w:rPr>
        <w:t>ер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, форме, </w:t>
      </w:r>
      <w:r>
        <w:rPr>
          <w:sz w:val="28"/>
          <w:szCs w:val="28"/>
          <w:lang w:val="be-BY"/>
        </w:rPr>
        <w:t>памер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група. Вызначыць, чаму пяро птушкі легкае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дказ даследчыка: Дунулі на пяро – яно паляцела. Значыць, яно легкае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дрэзалі кончык пяра і ўбачылі, што яно полае. Унутры яго знаходзіцца паветр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ывад: Пяро ўнутры полае, падобнае на трубачку, там паветра,  таму яно так лёгка лята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 група. Вызначыць, ці намакае птушынае пер’е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каз даследчыка: Калі капнулі на курынае пяро, яно намокла. А калі капнулі кропельку вады на гусінае – яно засталося сухім.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ад: Курыная пярынка намокла, а з гусінай пярынкі кропелька скацілася. Значыць пер’е некаторых птушак захоўвае птушак ад даждж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  <w:lang w:val="be-BY"/>
        </w:rPr>
        <w:t>Вадаплаўныя птушкі, пры чыстцы змазваюць свае пер’і тлушчам. Ад гэтага яны становяцца воданепранікальнымі і не намакаюць пры плаванні. Ёсць нават такая  прымаўка: як з гуся вада. У курыцы такой змазкі няма, і яе пер’і ў вадзе намакаюць. Вы бачылі як выглядае курыца што трапіла пад дождж? (Яна мокрая.) Нездарма ў народзе кажуць: мокрая як куры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ВАД: цела птушкі - мудрагеліста ўладкаваны «апарат ». Важную </w:t>
      </w:r>
      <w:r>
        <w:rPr>
          <w:sz w:val="28"/>
          <w:szCs w:val="28"/>
        </w:rPr>
        <w:t xml:space="preserve">ролю ў ім </w:t>
      </w:r>
      <w:r>
        <w:rPr>
          <w:sz w:val="28"/>
          <w:szCs w:val="28"/>
          <w:lang w:val="be-BY"/>
        </w:rPr>
        <w:t>адыгрываюць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e-BY"/>
        </w:rPr>
        <w:t>ер’і</w:t>
      </w:r>
      <w:r>
        <w:rPr>
          <w:sz w:val="28"/>
          <w:szCs w:val="28"/>
        </w:rPr>
        <w:t xml:space="preserve"> . Вялікія п</w:t>
      </w:r>
      <w:r>
        <w:rPr>
          <w:sz w:val="28"/>
          <w:szCs w:val="28"/>
          <w:lang w:val="be-BY"/>
        </w:rPr>
        <w:t>ер’і</w:t>
      </w:r>
      <w:r>
        <w:rPr>
          <w:sz w:val="28"/>
          <w:szCs w:val="28"/>
        </w:rPr>
        <w:t xml:space="preserve"> на крылах дапамагаюць птушцы 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таць, п</w:t>
      </w:r>
      <w:r>
        <w:rPr>
          <w:sz w:val="28"/>
          <w:szCs w:val="28"/>
          <w:lang w:val="be-BY"/>
        </w:rPr>
        <w:t>ер’і</w:t>
      </w:r>
      <w:r>
        <w:rPr>
          <w:sz w:val="28"/>
          <w:szCs w:val="28"/>
        </w:rPr>
        <w:t xml:space="preserve"> на тулав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абараняюць цела і надаюць яму форму, пад імі пух сагравае цела. П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’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хваста дазваля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трымаць раўнавагу, рабіць павароты, прыпын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  <w:lang w:val="be-BY"/>
        </w:rPr>
        <w:t>лайд11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Значыць, якая адметная асаблівасць птушак?(цела пакрыта пер”ем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Б)Гутарка “Зімуючыя і пералётныя”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Насенне знаходзіцца пад снегам. Птушкам становіцца голадна. Таму ўвосень многія птушкі ляцяць у вырай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к завуць такіх птушак? (Пералётныя)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 пералётных птушак дзюбы тонкія і вострыя, таму што ім неабходна даставаць розных  насякомых з пад кары дрэ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ншыя птушкі знаходзяць корм на дрэвах: насенне ў шышках, насякомых пад карой. Яны застаюцца зімаваць там, дзе з'явіліся на свет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як называюць такіх птушак? (Зімуючыя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зімуючых птушак дзюба тоўстая і тупая, таму што яны харчуюцца ў асноўным зернем, насеннем.(слайд 12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) Фізкультхвілінка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Пад спеў салаўя правядзем </w:t>
      </w:r>
      <w:r>
        <w:rPr>
          <w:b/>
          <w:sz w:val="28"/>
          <w:szCs w:val="28"/>
          <w:lang w:val="be-BY"/>
        </w:rPr>
        <w:t>гульню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“Зімуючыя і пералётныя” </w:t>
      </w:r>
      <w:r>
        <w:rPr>
          <w:sz w:val="28"/>
          <w:szCs w:val="28"/>
          <w:lang w:val="be-BY"/>
        </w:rPr>
        <w:t>(пералётная-узмах рукамі, зімуючая-прысядаем)</w:t>
      </w:r>
      <w:r>
        <w:rPr>
          <w:b/>
          <w:sz w:val="28"/>
          <w:szCs w:val="28"/>
          <w:lang w:val="be-BY"/>
        </w:rPr>
        <w:t>.(муз. Запіс)(слайд13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  <w:lang w:val="be-BY"/>
        </w:rPr>
        <w:t>Шпак (пералетная птушка)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стаўка (пералетная птушка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ініца (зімуючая птуш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рабей (зімуючая птушка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арона (зімуючая птуш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к (пералетная птушка)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курапатка (зімуючая птуш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жадзюб (зімуючая птушка)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ўрук(пералетная птушка)</w:t>
      </w:r>
      <w:r>
        <w:rPr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журавель(пералетная  птушка)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усел</w:t>
      </w:r>
      <w:r>
        <w:rPr>
          <w:sz w:val="28"/>
          <w:szCs w:val="28"/>
          <w:shd w:fill="FFFFFF" w:val="clear"/>
          <w:lang w:val="be-BY"/>
        </w:rPr>
        <w:t xml:space="preserve"> </w:t>
      </w:r>
      <w:r>
        <w:rPr>
          <w:sz w:val="28"/>
          <w:szCs w:val="28"/>
          <w:lang w:val="be-BY"/>
        </w:rPr>
        <w:t>(пералетная птушка)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sz w:val="28"/>
          <w:szCs w:val="28"/>
          <w:lang w:val="be-BY"/>
        </w:rPr>
      </w:pPr>
      <w:r>
        <w:rPr>
          <w:sz w:val="28"/>
          <w:szCs w:val="28"/>
          <w:shd w:fill="FFFFFF" w:val="clear"/>
          <w:lang w:val="be-BY"/>
        </w:rPr>
        <w:t xml:space="preserve">голуб </w:t>
      </w:r>
      <w:r>
        <w:rPr>
          <w:sz w:val="28"/>
          <w:szCs w:val="28"/>
          <w:lang w:val="be-BY"/>
        </w:rPr>
        <w:t>(зімуючая птушка)</w:t>
      </w:r>
      <w:r>
        <w:rPr>
          <w:sz w:val="28"/>
          <w:szCs w:val="28"/>
          <w:shd w:fill="FFFFFF" w:val="clear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рока (зімуючая птушка)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  <w:shd w:fill="FFFFFF" w:val="clear"/>
          <w:lang w:val="be-BY"/>
        </w:rPr>
        <w:t xml:space="preserve">журавель </w:t>
      </w:r>
      <w:r>
        <w:rPr>
          <w:sz w:val="28"/>
          <w:szCs w:val="28"/>
          <w:lang w:val="be-BY"/>
        </w:rPr>
        <w:t>(пералетная птуш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цел (зімуючая птушка) 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лавей (пералетная птушка)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зюля (пералетная птушка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) Работа ў групах. Аналітычнае апісанне сініцы і бусла па плане.(слайд 14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 Зараз вам неабходна ўважліва прачытаць тэкст у падручніку і апісаць птушку ( 1група-сініцу, 2 група-бусла) па плане: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ктычная ра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Апішыце  птушку з дапамогай малюнка падручніка і сваіх  назіранняў у прыродзе па план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лічыня (у параўнанні з вераб’ё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ярэнне: афарбоўка галавы, спіны, брушка, крылаў, хва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лы: велічыня, (доўгія, кароткія), форма (завостраныя, закругленыя, вузкія, шырокі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вост (кароткі, доўгі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юба: велічыня, форма (тонкая, шырокая, кручкаватая, сплясканая з бакоў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ечнасці: велічыня, афарбоўка, асаблівасці пальцаў (вострыя, тоўстыя, доўгія)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сустракаецца гэтая птушка? Чым корміцца? Як прыстасавана да здабычы ежы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тым выбраць дакладчыка, які павінен будзе падрыхтаваць даклад разам з дапамогай іншых удзельнікаў аб праведзенай рабоце і прадставіць вынікі работы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стаўленне вынікаў практычнай работ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Сінічка - р</w:t>
      </w:r>
      <w:r>
        <w:rPr>
          <w:sz w:val="28"/>
          <w:szCs w:val="28"/>
        </w:rPr>
        <w:t>ухомая, вяртлявая птушка. Памерам прыкладна з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вераб'я</w:t>
        </w:r>
      </w:hyperlink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У 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яркае апярэнне,</w:t>
      </w:r>
      <w:r>
        <w:rPr>
          <w:sz w:val="28"/>
          <w:szCs w:val="28"/>
          <w:lang w:val="be-BY"/>
        </w:rPr>
        <w:t xml:space="preserve"> спінка чорная,</w:t>
      </w:r>
      <w:r>
        <w:rPr>
          <w:sz w:val="28"/>
          <w:szCs w:val="28"/>
        </w:rPr>
        <w:t xml:space="preserve"> грудка жо</w:t>
      </w:r>
      <w:r>
        <w:rPr>
          <w:sz w:val="28"/>
          <w:szCs w:val="28"/>
          <w:lang w:val="be-BY"/>
        </w:rPr>
        <w:t>ўтая, белыя шчочкі. Крылы  кароткія і тупыя. Птушка мае досыць доўгі хвост.  Дзюба ў сініц кароткая і моцная. Ногі кароткія, з  вострымі кіпцюрамі, добра прыстасаваныя для лазання па галінах дрэў. А вось бегаць па зямлі сініцы не ўмеюць. Затое, падобна вераб'ям, ўмеюць скакаць.  Апярэнне густое і мяккае. Сінічка сустракаецца зімой каля жылля чалавека , а вясной і летам у лесе.  Сініцы  гняздуюцца ў  пнях  дрэў, шчылінах на ствале, пад дахам дамоў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Бусел – вялікая пералётная птушка .У яго  чорныя канцы крылаў, доўгая чырвоная дзюба , доўгая шыя  і доўгія чырвоныя ногі . Рост белага бусла складае 1метр і больш , размах крылаў каля 2 метраў. Маса дарослай птушкі дасягае 4 кг. Жыве ён часцей за ўсё каля чалавека. Сілкуецца насякомымі, жабамі і дробнай рыбай, таксама яшчаркамі, змеямі, смоўжнямі. Гэтак жа ахвотна есць ён мышэй і птушанят самых разнастайных птушак.  Працягласць жыцця белага бусла ў сярэднім складае 20 гадоў.  Белы бусел - адзін з сімвалаў Беларус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) </w:t>
      </w:r>
      <w:r>
        <w:rPr>
          <w:sz w:val="28"/>
          <w:szCs w:val="28"/>
          <w:lang w:val="be-BY"/>
        </w:rPr>
        <w:t xml:space="preserve"> Дадатковая інфармацыя. “Аб чым у падручніку не прачытаеш”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 Але не пра ўсё можна прачытаць у падручніку. А камп’ютар дае такую магчымас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зеці самі зачытваюць цікавыя звесткі пра сініцу і бусла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br/>
      </w:r>
      <w:r>
        <w:rPr>
          <w:b/>
          <w:sz w:val="28"/>
          <w:szCs w:val="28"/>
          <w:lang w:val="be-BY"/>
        </w:rPr>
        <w:t>6. Замацаванне ведаў</w:t>
      </w:r>
    </w:p>
    <w:p>
      <w:pPr>
        <w:pStyle w:val="Normal"/>
        <w:jc w:val="both"/>
        <w:rPr>
          <w:rStyle w:val="C1c10c0"/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3"/>
        <w:spacing w:before="0" w:after="0"/>
        <w:jc w:val="both"/>
        <w:rPr>
          <w:rStyle w:val="C1c10c0"/>
          <w:bCs/>
          <w:sz w:val="28"/>
          <w:szCs w:val="28"/>
          <w:lang w:val="be-BY"/>
        </w:rPr>
      </w:pPr>
      <w:r>
        <w:rPr>
          <w:rStyle w:val="C1c10c0"/>
          <w:b/>
          <w:bCs/>
          <w:sz w:val="28"/>
          <w:szCs w:val="28"/>
          <w:lang w:val="be-BY"/>
        </w:rPr>
        <w:t xml:space="preserve">А) Пісьмо ад Мудрай Савы </w:t>
      </w:r>
      <w:r>
        <w:rPr>
          <w:rStyle w:val="C1c10c0"/>
          <w:bCs/>
          <w:sz w:val="28"/>
          <w:szCs w:val="28"/>
          <w:lang w:val="be-BY"/>
        </w:rPr>
        <w:t>(марафон пытанняў)(слайд 15)</w:t>
      </w:r>
    </w:p>
    <w:p>
      <w:pPr>
        <w:pStyle w:val="C3"/>
        <w:spacing w:before="0" w:after="0"/>
        <w:jc w:val="both"/>
        <w:rPr>
          <w:rStyle w:val="C1c10c0"/>
          <w:bCs/>
          <w:sz w:val="28"/>
          <w:szCs w:val="28"/>
          <w:lang w:val="be-BY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10c0"/>
          <w:bCs/>
          <w:sz w:val="28"/>
          <w:szCs w:val="28"/>
          <w:lang w:val="be-BY"/>
        </w:rPr>
        <w:t>- Сустрэла Мудрую Саву. Яна перадала пісьмо і хоча, каб вы адказалі на яе пытанні.</w:t>
      </w:r>
    </w:p>
    <w:p>
      <w:pPr>
        <w:pStyle w:val="C3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Чаму снегіру далі снежнае імя? (Снегіры прылятаюць да нас з першым снегам, а вясной ляцяць на поўнач</w:t>
      </w:r>
      <w:r>
        <w:rPr>
          <w:sz w:val="28"/>
          <w:szCs w:val="28"/>
        </w:rPr>
        <w:t>)</w:t>
      </w:r>
    </w:p>
    <w:p>
      <w:pPr>
        <w:pStyle w:val="C3"/>
        <w:spacing w:before="280" w:after="0"/>
        <w:jc w:val="both"/>
        <w:rPr/>
      </w:pPr>
      <w:r>
        <w:rPr>
          <w:sz w:val="28"/>
          <w:szCs w:val="28"/>
        </w:rPr>
        <w:t>2. Чаму вясной гракі прылятаюць першымі? (Гра</w:t>
      </w:r>
      <w:r>
        <w:rPr>
          <w:sz w:val="28"/>
          <w:szCs w:val="28"/>
          <w:lang w:val="be-BY"/>
        </w:rPr>
        <w:t>кам</w:t>
      </w:r>
      <w:r>
        <w:rPr>
          <w:sz w:val="28"/>
          <w:szCs w:val="28"/>
        </w:rPr>
        <w:t xml:space="preserve"> дос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ць першай праталіны, каб дастаць дзюбай корм - лічынкі)</w:t>
      </w:r>
    </w:p>
    <w:p>
      <w:pPr>
        <w:pStyle w:val="C3"/>
        <w:spacing w:before="280" w:after="0"/>
        <w:jc w:val="both"/>
        <w:rPr/>
      </w:pPr>
      <w:r>
        <w:rPr>
          <w:sz w:val="28"/>
          <w:szCs w:val="28"/>
        </w:rPr>
        <w:t>3. Чаму крыжадзюб зімой гнязд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ўе? (Узімку шмат ялов</w:t>
      </w:r>
      <w:r>
        <w:rPr>
          <w:sz w:val="28"/>
          <w:szCs w:val="28"/>
          <w:lang w:val="be-BY"/>
        </w:rPr>
        <w:t>ага</w:t>
      </w:r>
      <w:r>
        <w:rPr>
          <w:sz w:val="28"/>
          <w:szCs w:val="28"/>
        </w:rPr>
        <w:t xml:space="preserve"> насення для птушанят, а ўвесну няма)</w:t>
      </w:r>
    </w:p>
    <w:p>
      <w:pPr>
        <w:pStyle w:val="C3"/>
        <w:spacing w:before="280" w:after="0"/>
        <w:jc w:val="both"/>
        <w:rPr/>
      </w:pPr>
      <w:r>
        <w:rPr>
          <w:sz w:val="28"/>
          <w:szCs w:val="28"/>
        </w:rPr>
        <w:t>4. Якое дрэва дзятла поіць? (Бяроза сваім сокам)</w:t>
      </w:r>
    </w:p>
    <w:p>
      <w:pPr>
        <w:pStyle w:val="C3"/>
        <w:spacing w:before="280" w:after="0"/>
        <w:jc w:val="both"/>
        <w:rPr/>
      </w:pPr>
      <w:r>
        <w:rPr>
          <w:sz w:val="28"/>
          <w:szCs w:val="28"/>
        </w:rPr>
        <w:t>5. Як у народзе называюць дзятла</w:t>
      </w:r>
      <w:r>
        <w:rPr>
          <w:sz w:val="28"/>
          <w:szCs w:val="28"/>
          <w:lang w:val="be-BY"/>
        </w:rPr>
        <w:t>ў? (Лекары)</w:t>
      </w:r>
    </w:p>
    <w:p>
      <w:pPr>
        <w:pStyle w:val="C3"/>
        <w:spacing w:before="28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 У якой птушкі самая вялікая сям'я? (У шэрай курапаткі 26 - 28 птушанят)</w:t>
      </w:r>
    </w:p>
    <w:p>
      <w:pPr>
        <w:pStyle w:val="C3"/>
        <w:spacing w:before="280" w:after="0"/>
        <w:jc w:val="both"/>
        <w:rPr/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 Хто ні разу кроку не зрабіў? ( В</w:t>
      </w:r>
      <w:r>
        <w:rPr>
          <w:sz w:val="28"/>
          <w:szCs w:val="28"/>
          <w:lang w:val="be-BY"/>
        </w:rPr>
        <w:t>ера</w:t>
      </w:r>
      <w:r>
        <w:rPr>
          <w:sz w:val="28"/>
          <w:szCs w:val="28"/>
        </w:rPr>
        <w:t>бей)</w:t>
      </w:r>
    </w:p>
    <w:p>
      <w:pPr>
        <w:pStyle w:val="C3"/>
        <w:spacing w:before="28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. Якая птушка 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тае ў «акулярах» на носе? </w:t>
      </w:r>
      <w:r>
        <w:rPr>
          <w:sz w:val="28"/>
          <w:szCs w:val="28"/>
          <w:lang w:val="be-BY"/>
        </w:rPr>
        <w:t xml:space="preserve"> (сава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Чаму зязюля дрэнная маці? (Бо яна падкідвае свае яйкі ў чужыя гнёзды з такой жа афарбоўкай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Чаму зязюля лічыцца адной з самых карысных птушак? (Яна паядае вусеняў, асабліва махнатых, якія прыносяць шмат шкоды лесу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Якая дрэнная звычка ёсць у сарокі? (Яна крадзе бліскучыя рэчы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3. Якая птушка можа навучыцца без цяжкасці  гаварыць чалавечыя словы і падражаць  гукам пеўня? (Галка)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Ці мае шпак сваю песню? (Не, бо ён пераймае спевы іншых птушак і розныя галасы, нават гукі жывёл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 Чаму філіна называюць “крылатым катом”? (Палюе на мышэй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6 Якая птушка нырае глыбока пад ваду разам са сваімі птушанятамі пад крыламі? (Паган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. Чаму птушкі, калі спяць, не звальваюцца з галінак дрэў? ( Каб пальцы на лапках разжаліся, птушка павінна выпраміць ногі, устаць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 У птушанят ярка-чырвоны рот. Чаму? (Галодныя птушаняты крычаць, раскрываючы рот, а чырвоны колер азначае трывогу, і бацькі кладуць туды корм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. Якая птушка вельмі любіць тлустае мяса і несаленае сала.(Сініца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) Значэнне і ахова птушак з асабістага вопыту(слайд 16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яжка ўявіць наша жыцце без птушак, без іх цудоўнага спеву. Але часам птушачкам прыходзіцца вельмі цяжка, асабліва зімой. Калі пасля адлігі наступаюць халады, дрэвы, кустарнікі і трава пакрываюцца снегам. Нават самым спрытным птушачкам цяжка знайсці ў гэты час корм. Таму, многія птушкі, так і не дачакаўшыся вясны, паміраюць. Калі людзі не будуць думаць пра нашых сяброў, пра тое, каб яны мелі дзе харчавацца і гнездаваць, то ў недалекай будучыне знікнуць многія віды птушак. А гэтага дапусціць нельга.       На жаль, многія птушкі па віне чалавека сталі рэдкімі. Яны занесены ў </w:t>
      </w:r>
      <w:r>
        <w:rPr>
          <w:b/>
          <w:sz w:val="28"/>
          <w:szCs w:val="28"/>
          <w:lang w:val="be-BY"/>
        </w:rPr>
        <w:t xml:space="preserve">Чырвоную кнігу </w:t>
      </w:r>
      <w:r>
        <w:rPr>
          <w:sz w:val="28"/>
          <w:szCs w:val="28"/>
          <w:lang w:val="be-BY"/>
        </w:rPr>
        <w:t xml:space="preserve">Рэспублікі Беларусь </w:t>
      </w:r>
      <w:r>
        <w:rPr>
          <w:i/>
          <w:sz w:val="28"/>
          <w:szCs w:val="28"/>
          <w:lang w:val="be-BY"/>
        </w:rPr>
        <w:t>(паказаць).(слайд17,18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</w:t>
      </w:r>
      <w:r>
        <w:rPr>
          <w:i/>
          <w:sz w:val="28"/>
          <w:szCs w:val="28"/>
          <w:lang w:val="be-BY"/>
        </w:rPr>
        <w:t>(Выстава кніг - энцыклапедый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Ёсць нават  птушка, якая зусім</w:t>
      </w:r>
      <w:r>
        <w:rPr>
          <w:b/>
          <w:sz w:val="28"/>
          <w:szCs w:val="28"/>
          <w:lang w:val="be-BY"/>
        </w:rPr>
        <w:t xml:space="preserve"> знікла, </w:t>
      </w:r>
      <w:r>
        <w:rPr>
          <w:sz w:val="28"/>
          <w:szCs w:val="28"/>
          <w:lang w:val="be-BY"/>
        </w:rPr>
        <w:t>г.зн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несена ў чорны спіс. Гэта драфа. Апошні раз сустракалі ў 1930-х гг. у ваколіцах г. Пружаны Брэсцкай вобласц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ажыце, а як вы можаце дапамагчы птушкам перажыць зімовую сцюж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ваша пасільная дапамога ў ахове птуша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е значэнне маюць птушкі ў прыродзе і для чалавека?(упрыгожваюць, радуюць,аберагаюць,знішчаюць насякомых, грызуноў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кожны з нас дапаможа хоць адной птушачцы перажыць зіму, я думаю, вясною мы разам з вамі зможам любавацца пасланцамі вясн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be-BY"/>
        </w:rPr>
        <w:t>В) Абагульненне і сістэматызацыя ведаў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ў птушак розная дзюба? (Тонкая і вострая дзюба ў насякомаедных, тоўстая і тупая – якія ядуць зерн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ошта птушцы хвост? (Выконвае ролю рул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птушак нельга турбаваць на гнёздах? (Пакінуць гнёзды – птушаняты загінуц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клапоцяцца птушкі аб сваім пер’і? (Чысцяць, мыюць, змазваюць тлушчам, прымаюць сонечныя і мураўіныя ванны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 Вынік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 xml:space="preserve"> Па якіх прыкметах можна адрозніць птушак ад другіх жывёл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 Якая ж адметная асаблівасць птушак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8.  Дамашняе заданн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А) Прачытаць артыкулы на ст.93-94, с.96-98і адказаць на пытанні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Б) Творчае заданне: - паназіраць за птушкамі, выкарыстоўваючы веды,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рыманыя на ўроку і не забываць аб асцярожным стаўленні да прыроды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адрыхтаваць цікавую дадатковую інфармацыю па тэме “Птушкі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9.  </w:t>
      </w:r>
      <w:r>
        <w:rPr>
          <w:b/>
          <w:sz w:val="28"/>
          <w:szCs w:val="28"/>
        </w:rPr>
        <w:t>Рэфлексія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вамі на партах ляжаць дзве птушачкі: “вясёлая” і “сумная”. Вам неабходна выбраць адну з іх і прымацаваць на дошку. Той, каму спадабаўся наш урок, каму было цікава, хто даведаўся шмат новага і займальнага – прымацуйце “вясёлую” птушачку на дрэва. А той, каму было не цікава, цяжка, сумна – прымацуйце “сумную” птуш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ктычная работа ў групах  па вывучэнні птушынага пер’я 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 група. </w:t>
      </w:r>
      <w:r>
        <w:rPr>
          <w:b/>
          <w:sz w:val="28"/>
          <w:szCs w:val="28"/>
          <w:lang w:val="be-BY"/>
        </w:rPr>
        <w:t>Вызначыць, чаму пяро птушкі легкае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1. Дунуць на пяро. Паляцела ці не? (так, н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2.Адрэзаць нажніцамі кавалак пяра. Запоўненае ці пустое пяро ўнутры? (запоўненае, полае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Вывад: Пяро ўнутры полае, таму яно так лёгка лятае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 група. </w:t>
      </w:r>
      <w:r>
        <w:rPr>
          <w:b/>
          <w:sz w:val="28"/>
          <w:szCs w:val="28"/>
          <w:lang w:val="be-BY"/>
        </w:rPr>
        <w:t>Вызначыць, ці намакаюць птушыныя пер’і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be-BY"/>
        </w:rPr>
        <w:t>1.Намачыць  курынае пяро  вадой. Ці намокла пярынка? (так, не)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be-BY"/>
        </w:rPr>
        <w:t>2.Намачыць гусінае пяро  вадой. Ці намокла пярынка? (так, не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Вывад: Курыная пярынка намокла, а з гусінай пярынкі  вада скацілася. Значыць пер’е некаторых птушак захоўвае птушак ад даждж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10c0">
    <w:name w:val="c1 c10 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-x-old.wikipedia.org/w/index.php?title=&#1044;&#1086;&#1084;&#1072;&#1074;&#1099;_&#1074;&#1077;&#1088;&#1072;&#1073;&#1077;&#1081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0:00Z</dcterms:created>
  <dc:creator>Admin</dc:creator>
  <dc:description/>
  <cp:keywords/>
  <dc:language>en-US</dc:language>
  <cp:lastModifiedBy>Людмила Ивановна</cp:lastModifiedBy>
  <cp:lastPrinted>2015-03-23T15:48:00Z</cp:lastPrinted>
  <dcterms:modified xsi:type="dcterms:W3CDTF">2015-04-05T20:49:00Z</dcterms:modified>
  <cp:revision>65</cp:revision>
  <dc:subject/>
  <dc:title>Урок - даследаванне / 2класс</dc:title>
</cp:coreProperties>
</file>