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ивные формы организации методическ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bookmarkStart w:id="0" w:name="d5"/>
      <w:bookmarkEnd w:id="0"/>
      <w:r>
        <w:rPr>
          <w:rFonts w:eastAsia="Times New Roman" w:cs="Times New Roman" w:ascii="Times New Roman" w:hAnsi="Times New Roman"/>
          <w:b/>
          <w:bCs/>
          <w:color w:val="A0522D"/>
          <w:sz w:val="28"/>
          <w:szCs w:val="28"/>
          <w:lang w:eastAsia="ru-RU"/>
        </w:rPr>
        <w:tab/>
        <w:t>Деловая иг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ab/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— отработка определенных профессиональных навыков, педагогически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гра как форма обучения характеризуется большой гибкостью. В ходе ее можно решать задачи различной сложности. Она активизирует творческую инициативу учителей, обеспечивает высокий уровень усвоения теоретических знаний и выработки профессиональных ум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ab/>
        <w:t>Форма провед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— коллективная или групповая рабо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ab/>
        <w:t>Методика организации и проведения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Процесс организации и проведения игры можно разделить на 4 эта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1. Конструирование иг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четко сформулировать общую цель игры и частные цели для участ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азработать общие правила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2. Организационная подготовка конкретной игры с реализацией определенной дидактической цел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уководитель разъясняет участникам смысл игры, знакомит с общей программой и правилами, распределяет роли и ставит перед их исполнителями конкретные задачи, которые должны быть ими решен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азначаются эксперты, которые наблюдают ход игры, анализируют моделируемые ситуации, дают оценк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пределяются время, условия и длительность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3. Ход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4. Подведение итогов, подробный ее анализ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бщая оценка игры, подробный анализ, реализация целей и задач, удачные и слабые стороны, их причин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амооценка игроками исполнения порученных заданий, степень личной удовлетворен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характеристика профессиональных знаний и умений, выявленных в процессе игр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нализ и оценка игры экспер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ab/>
        <w:t>Примерный порядок проведения деловой игры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Руководитель сообщает слушателям цель, содержание, порядок проведения деловой игры. Рекомендует внимательно изучить литературу, знакомит с вопросами, выносимыми на обсуж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Участники игры разбиваются на подгруппы по 3 — 5 человек. В каждой подгруппе избирается лидер, в обязанности которого входит организация работы подгруппы. Из числа участников игры избирается экспертная группа в составе 3—5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Руководитель распределяет вопросы между игровыми подгруппами, предоставляет слово по каждому вопросу представителям игровых групп, организует дискуссии по обсуждаемой проблеме. Для выступления каждому участнику игры предоставляется до 5 минут, в течение которых лаконично, но аргументированно следует выделить главное, обосновать идею, аргументировать, "защитить" 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Экспертная группа на основе выступлений участников и своего мнения может подготовить проект рекомендаций (практических советов) по рассматриваемой проблеме, обсудить и определить единые позиции членов педколлектива в практиче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Экспертная комиссия сообщает также принятые ею решения об оценке содержания выступлений, активности участников, результативности подгрупп в деловой игре. Критерием для такой оценки может служить количество и содержательность выдвинутых идей (предложений), степень самостоятельности суждений, их практическая значим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заключение руководитель подводит итоги игры. </w:t>
      </w:r>
      <w:bookmarkStart w:id="1" w:name="d6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A0522D"/>
          <w:sz w:val="28"/>
          <w:szCs w:val="28"/>
          <w:lang w:eastAsia="ru-RU"/>
        </w:rPr>
        <w:tab/>
        <w:t>Тренин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ab/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— отработка определенных профессиональных навыков и ум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ab/>
        <w:t>Тренин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(англ.) — специальный, тренировочный режим, тренировка, может быть самостоятельной формой методической работы или использоваться как методический прием при проведении семин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и проведении тренинга широко используются педагогические ситуации, раздаточный материал, технические средства обучения. Тренировку целесообразно проводить в тренинговых группах численностью от 6 до 12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сновные принципы в работе тренинговой группы: доверительное и откровенное общение, ответственность в дискуссиях и при обсуждении результатов тренировки. </w:t>
      </w:r>
      <w:bookmarkStart w:id="2" w:name="d7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A0522D"/>
          <w:sz w:val="28"/>
          <w:szCs w:val="28"/>
          <w:lang w:eastAsia="ru-RU"/>
        </w:rPr>
        <w:tab/>
        <w:t>Педагогический КВ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Данная форма методической работы способствует активизации имеющихся теоретических знаний, практических умений и навыков, созданию благоприятного психологического климата в группе педагогов, Из состава слушателей формируются две команды, жюри, остальные являются болельщиками. Команды предварительно знакомятся с темой КВН, получают домашние задания. Помимо того, они готовят взаимные шутливые приветствия по теме данного КВН. Руководитель предлагает занимательные, требующие нестандартных решений задания (в том числе "Конкурс капитанов"), непосредственно связанные с изучаемой тем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ab/>
        <w:t>Ход игры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1. Приветствие команд, в котором учитывае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оответствие выступления заданной тем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ктуаль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форма представ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ремя выступления — 1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2. Разминка (команды готовят по три вопроса на знание психологии личности ученика и межличностных отношений). Время на обдумывание вопроса — 1 мину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3. Домашнее задание: проверка подготовки деловой игры на заданную т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4. Конкурс капит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5. Конкурс мудрецов. Выбираются по два участника от команды. Им предлагается выбрать оптимальный метод решения данного во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6. Конкурс болельщиков: решение педагогических задач из практики работы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7. Конкурс "Что бы это значило?" (ситуации из жизни школы). Учитывается находчивость, точность выражения мыслей, юмор. </w:t>
      </w:r>
      <w:bookmarkStart w:id="3" w:name="d8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A0522D"/>
          <w:sz w:val="28"/>
          <w:szCs w:val="28"/>
          <w:lang w:eastAsia="ru-RU"/>
        </w:rPr>
        <w:tab/>
        <w:t>Методический мо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Методический мост является разновидностью дискуссии. К проведению этой формы методической работы привлекаются учителя разных школ района, города, руководители МО, родит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Целью методического моста является обмен передовым педагогическим опытом, распространение инновационных технологий обучения и воспитания. </w:t>
      </w:r>
      <w:bookmarkStart w:id="4" w:name="d9"/>
      <w:bookmarkEnd w:id="4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A0522D"/>
          <w:sz w:val="28"/>
          <w:szCs w:val="28"/>
          <w:lang w:eastAsia="ru-RU"/>
        </w:rPr>
        <w:tab/>
        <w:t>Мозговой шту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Это один из методических приемов, способствующий развитию практических навыков, творчества, выработке правильной точки зрения на определенные вопросы педагогической теории и практики. Этот прием удобно использовать при обсуждении методики прохождения какой-то темы, для принятия решений по определенной пробл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Руководитель должен хорошо продумать вопросы, чтобы ответы были краткими, лаконичными. Предпочтение отдается ответам-фантазиям, ответам-озарениям. Запрещается критика идей, их оценка. Продолжительность мозгового штурма— 15— 30 мин. Затем следует обсуждение высказанных идей. </w:t>
      </w:r>
      <w:bookmarkStart w:id="5" w:name="d10"/>
      <w:bookmarkEnd w:id="5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A0522D"/>
          <w:sz w:val="28"/>
          <w:szCs w:val="28"/>
          <w:lang w:eastAsia="ru-RU"/>
        </w:rPr>
        <w:tab/>
        <w:t>Решение педагогических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ab/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— познакомиться с особенностями педагогического процесса, его логикой, характером деятельности учителя и учащихся, системой их взаимоотношений. Выполнение таких заданий поможет научиться выделять из многообразия явлений существенное, главн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Мастерство учителя проявляется в том, как он анализирует, исследует педагогическую ситуацию, как формулирует на основе многостороннего анализа цель и задачи собствен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Педагогические задачи целесообразно брать из школьной практики. Они должны знакомить с отдельными методическими приемами работы лучших учителей, предостерегать от наиболее часто встречающихся ошиб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иступая к решению задачи, необходимо внимательно разобраться в ее условии, оценить позицию каждого действующего лица, представить себе возможные последствия каждого предполагаемого ша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Предлагаемые задачи должны отражать эффективные формы и приемы организации и проведения учебной работы. </w:t>
      </w:r>
      <w:bookmarkStart w:id="6" w:name="d11"/>
      <w:bookmarkEnd w:id="6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A0522D"/>
          <w:sz w:val="28"/>
          <w:szCs w:val="28"/>
          <w:lang w:eastAsia="ru-RU"/>
        </w:rPr>
        <w:tab/>
        <w:t>Методический фестив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анная форма методической работы, используемая методистами города, района, руководителями школы, предполагает большую аудиторию, ставит целью обмен опытом работы, внедрение новых педагогических идей и методических наход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На фестивале происходит знакомство с лучшим педагогическим опытом, с нестандартными уроками, выходящими за рамки традиций и общепринятых стереотип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Во время фестиваля работает панорама методических находок и и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явку на урок, методические идеи, приемы участники фестиваля подают предвари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5"/>
      <w:outlineLvl w:val="1"/>
    </w:pPr>
    <w:rPr>
      <w:rFonts w:ascii="Times New Roman" w:hAnsi="Times New Roman" w:eastAsia="Times New Roman" w:cs="Times New Roman"/>
      <w:b/>
      <w:bCs/>
      <w:color w:val="70809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15"/>
      <w:outlineLvl w:val="3"/>
    </w:pPr>
    <w:rPr>
      <w:rFonts w:ascii="Times New Roman" w:hAnsi="Times New Roman" w:eastAsia="Times New Roman" w:cs="Times New Roman"/>
      <w:b/>
      <w:bCs/>
      <w:color w:val="A0522D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708090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A0522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40:00Z</dcterms:created>
  <dc:creator>RUMK</dc:creator>
  <dc:description/>
  <cp:keywords/>
  <dc:language>en-US</dc:language>
  <cp:lastModifiedBy>RUMK</cp:lastModifiedBy>
  <cp:lastPrinted>2014-05-23T15:51:00Z</cp:lastPrinted>
  <dcterms:modified xsi:type="dcterms:W3CDTF">2014-05-23T12:02:00Z</dcterms:modified>
  <cp:revision>5</cp:revision>
  <dc:subject/>
  <dc:title/>
</cp:coreProperties>
</file>