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орта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Д.А.Курилов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Е.Н.Хомк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айонном этапе соревнований среди учащихся 5-6 класс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них школ по легкой атлетике «Школиада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1. ЦЕЛИ И ЗАДАЧ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с целью популяризации легкой атлетики, приобщения к здоровому образу жизни, определения кандидатов в сборную команду района для участия в III этапе соревнов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СРОКИ И МЕСТО ПРОВЕ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14 сентября 2018 года на стадионе Липнишковского детского сада-средней школы. Начало соревнований в 10:3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. УЧАСТНИКИ СОРЕВНОВАНИЙ, УСЛОВИЯ ПРОВЕДЕН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30"/>
          <w:szCs w:val="30"/>
        </w:rPr>
        <w:t xml:space="preserve">Состав команды 10 спортсменов (5 юношей + 5 девушек) + 2 представителя. В командный зачет идут результаты всех участников. Предварительные заявки принимаются по адресу </w:t>
      </w:r>
      <w:hyperlink r:id="rId2">
        <w:r>
          <w:rPr>
            <w:rStyle w:val="InternetLink"/>
            <w:b/>
            <w:color w:val="000000"/>
            <w:sz w:val="30"/>
            <w:szCs w:val="30"/>
          </w:rPr>
          <w:t>ivjedush1963@gmail.com</w:t>
        </w:r>
      </w:hyperlink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о 13.09.2018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Юноши и девушки соревнуются в легкоатлетическом четырехборь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г 60м + прыжок в длину с разбега + метание мяча (150гр.) + бег 800м-юноши, 500м-девушки. Оценка результатов по таблице оценки результатов «Школиада» (прилагаются). Победитель в личном первенстве определяется по наибольшей сумме очков набранной в четырех видах программы, в случае равенства очков преимущество получает участник с лучшим результатом в беге на 500м, 800м. Среди команд победитель определяется по наибольшей сумме очков набранных зачетными участниками команды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4. НАГРАЖД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частники, занявшие в личном первенстве призовые места, награждаются призами и дипломами соответствующих степен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манды-победители соревнований, награждается 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и призом, команды-призеры, дипломами соответствующих степен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5. УСЛОВИЯ ПРИЕМА, ФИНАНСИРОВАНИЯ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 образования Ивьевского райисполкома несет расходы, связанные с проездом команд к месту соревнований и обратно. Сектор спорта и туризма несет ответственность за расходы, связанные с судейством соревнований, с приобретением призов, диплом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тели команд по приезду подают заявки на участие в соревнованиях, заверенные врачом и директором школы, паспорта или свидетельства о рождении на участников, или справки с фотографиями, заверенные директором школ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БЛИЦ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ценки результатов в соревнованиях ”Школиада“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14"/>
        <w:gridCol w:w="1064"/>
        <w:gridCol w:w="1061"/>
        <w:gridCol w:w="1056"/>
        <w:gridCol w:w="943"/>
        <w:gridCol w:w="715"/>
        <w:gridCol w:w="1064"/>
        <w:gridCol w:w="1062"/>
        <w:gridCol w:w="949"/>
      </w:tblGrid>
      <w:tr>
        <w:trPr/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ьчики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воч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00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0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9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7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7.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7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6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4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3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4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0,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0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2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3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72,00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01:13,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6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-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02:0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5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1: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1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9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6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8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5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00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9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02:08,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9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78,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7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  <w:lang w:bidi="ru-RU"/>
              </w:rPr>
              <w:t>77,</w:t>
            </w:r>
            <w:r>
              <w:rPr>
                <w:szCs w:val="24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6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5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4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4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1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2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1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0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9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bidi="ru-RU"/>
              </w:rPr>
              <w:t>68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5,2 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7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6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4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63,7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3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2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bidi="ru-RU"/>
              </w:rPr>
              <w:t>02: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bidi="ru-RU"/>
              </w:rPr>
              <w:t>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Cs/>
                <w:szCs w:val="24"/>
                <w:lang w:bidi="ru-RU"/>
              </w:rPr>
              <w:t>61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0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8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7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6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Cs w:val="24"/>
                <w:lang w:bidi="ru-RU"/>
              </w:rPr>
            </w:pPr>
            <w:r>
              <w:rPr>
                <w:b/>
                <w:bCs/>
                <w:szCs w:val="24"/>
                <w:lang w:bidi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Cs w:val="24"/>
                <w:lang w:bidi="ru-RU"/>
              </w:rPr>
            </w:pPr>
            <w:r>
              <w:rPr>
                <w:b/>
                <w:bCs/>
                <w:szCs w:val="24"/>
                <w:lang w:bidi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  <w:lang w:bidi="ru-RU"/>
              </w:rPr>
            </w:pPr>
            <w:r>
              <w:rPr>
                <w:b/>
                <w:szCs w:val="24"/>
                <w:lang w:bidi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Cs w:val="24"/>
                <w:lang w:bidi="ru-RU"/>
              </w:rPr>
            </w:pPr>
            <w:r>
              <w:rPr>
                <w:b/>
                <w:bCs/>
                <w:szCs w:val="24"/>
                <w:lang w:bidi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Cs w:val="24"/>
                <w:lang w:bidi="ru-RU"/>
              </w:rPr>
            </w:pPr>
            <w:r>
              <w:rPr>
                <w:b/>
                <w:bCs/>
                <w:szCs w:val="24"/>
                <w:lang w:bidi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00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5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,6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4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3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2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bidi="ru-RU"/>
              </w:rPr>
              <w:t>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1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50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9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8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7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3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  <w:lang w:bidi="ru-RU"/>
              </w:rPr>
              <w:t>39,</w:t>
            </w:r>
            <w:r>
              <w:rPr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4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,60</w:t>
            </w:r>
          </w:p>
        </w:tc>
      </w:tr>
      <w:tr>
        <w:trPr>
          <w:trHeight w:val="4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З7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,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5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4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4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3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0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03:09,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7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1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5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00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я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5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1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1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3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1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3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1:5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  <w:lang w:bidi="ru-RU"/>
              </w:rPr>
              <w:t>:0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2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1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2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6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2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0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6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2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9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5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2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8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5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3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8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4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3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14,00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3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6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3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3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6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0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3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3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5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  <w:lang w:bidi="ru-RU"/>
              </w:rPr>
              <w:t>: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2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4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4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03:43,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4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b/>
                <w:bCs/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  <w:lang w:bidi="ru-RU"/>
              </w:rPr>
              <w:t>: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4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val="en-US"/>
              </w:rPr>
              <w:t>13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4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2,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0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5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5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 xml:space="preserve">10,5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,1</w:t>
            </w:r>
            <w:r>
              <w:rPr>
                <w:szCs w:val="24"/>
                <w:lang w:bidi="ru-RU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19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3:5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9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4:0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8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  <w:lang w:bidi="ru-RU"/>
              </w:rPr>
              <w:t>:2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4:0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4:0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7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02: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2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  <w:lang w:bidi="ru-RU"/>
              </w:rPr>
              <w:t>6,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rFonts w:eastAsia="Calibri"/>
      <w:sz w:val="30"/>
      <w:szCs w:val="30"/>
    </w:rPr>
  </w:style>
  <w:style w:type="character" w:styleId="Style17">
    <w:name w:val="Нижний колонтитул Знак"/>
    <w:qFormat/>
    <w:rPr>
      <w:rFonts w:eastAsia="Calibri"/>
      <w:sz w:val="30"/>
      <w:szCs w:val="30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">
    <w:name w:val="Body text_"/>
    <w:qFormat/>
    <w:rPr>
      <w:spacing w:val="17"/>
      <w:sz w:val="25"/>
      <w:szCs w:val="25"/>
      <w:shd w:fill="FFFFFF" w:val="clear"/>
    </w:rPr>
  </w:style>
  <w:style w:type="character" w:styleId="Bodytext2">
    <w:name w:val="Body text (2)_"/>
    <w:qFormat/>
    <w:rPr>
      <w:b/>
      <w:bCs/>
      <w:spacing w:val="14"/>
      <w:sz w:val="25"/>
      <w:szCs w:val="25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Spacing1pt">
    <w:name w:val="Body text + Spacing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odytextSpacing0pt">
    <w:name w:val="Body text + 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BodytextBold">
    <w:name w:val="Body text + 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TrebuchetMS">
    <w:name w:val="Основной текст (2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spacing w:val="17"/>
      <w:sz w:val="25"/>
      <w:szCs w:val="2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6"/>
      <w:ind w:firstLine="740"/>
    </w:pPr>
    <w:rPr>
      <w:b/>
      <w:bCs/>
      <w:spacing w:val="14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jedush196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„ћ‘</dc:creator>
  <dc:description/>
  <dc:language>en-US</dc:language>
  <cp:lastModifiedBy>ученик</cp:lastModifiedBy>
  <cp:lastPrinted>2016-08-30T09:09:00Z</cp:lastPrinted>
  <dcterms:modified xsi:type="dcterms:W3CDTF">2018-11-06T08:47:00Z</dcterms:modified>
  <cp:revision>2</cp:revision>
  <dc:subject/>
  <dc:title/>
</cp:coreProperties>
</file>