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амоанализа профессиональной деятельности педаго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о Глинскому А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альные показатели: преподаваемые учебные дисциплины, классы в которых работает педагог, квалификационная категория, педагогический стаж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плана по самообразованию за прошедший период (полнота реализации  содержательной составляющей плана, решение задач, достижение це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ая результативность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чностно-профессиональные достижения</w:t>
      </w:r>
      <w:r>
        <w:rPr>
          <w:sz w:val="28"/>
          <w:szCs w:val="28"/>
        </w:rPr>
        <w:t xml:space="preserve"> (повышение категории, участие в инновационной деятельности, методических декадах, профессиональных конкурсах, научно-практических конференциях, создание авторской методической системы, разработка авторский дидактических систем, обобщение (самообобщение) опыта работы, прохождение курсового повышения квалификации, публикации из опыта работы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тижения учащихся</w:t>
      </w:r>
      <w:r>
        <w:rPr>
          <w:sz w:val="28"/>
          <w:szCs w:val="28"/>
        </w:rPr>
        <w:t xml:space="preserve"> (итоги успеваемости, результативность участия в олимпиадах, конкурсах, научно-практических конференциях, уровень личностного развития, сплоченность ученического коллектива, сформированность мотивации достижения успеха и друг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ая подготовк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ждение курсового повышения квалификации и его влияние на личностно-профессиональное развити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частие в межкурсовой работе (в работе методического формирования, обще- и внешкольных мероприятиях) и его значимость в профессиональном самосовершенств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емы по самообразова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адресами ППО и изучение опыта коллег по актуальным для педагога проблема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научно-методической, справочной литературо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мость взаимодействия с коллегами; внешнее сотрудни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едагогическая деятельно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уществление образовательного процесса (используемые технологии, методики, методы, приемы, средств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ция и индивидуализация образовательного процесса; работа с одаренными детьми, с претендентами на получение меда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организации дополнительных образовательных услуг (виды и формы работы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общее-  и внешкольных учебно-методических мероприятия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работы учебно-предметного кабин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руководство  процессом повышения квалификации коллег (стажировка, наставничество,  проведение  мастер-класса 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Вывод: какие результаты достигнуты  и что этому способствовал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Определение перспектив дальнейшего саморазвития (цели, задачи, содержание  и направления деятельност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01:00Z</dcterms:created>
  <dc:creator>1</dc:creator>
  <dc:description/>
  <cp:keywords/>
  <dc:language>en-US</dc:language>
  <cp:lastModifiedBy>Admin</cp:lastModifiedBy>
  <cp:lastPrinted>2008-12-02T07:45:00Z</cp:lastPrinted>
  <dcterms:modified xsi:type="dcterms:W3CDTF">2009-10-10T17:01:00Z</dcterms:modified>
  <cp:revision>2</cp:revision>
  <dc:subject/>
  <dc:title>Самоанализ профессиональной деятельности педагога</dc:title>
</cp:coreProperties>
</file>