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                             </w:t>
      </w:r>
      <w:r>
        <w:rPr>
          <w:color w:val="FF0000"/>
          <w:sz w:val="32"/>
          <w:szCs w:val="32"/>
        </w:rPr>
        <w:t>Из опыта гимназии №6 г. Мин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ПРОФЕССИОНА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Примерный алгоритм: </w:t>
      </w:r>
      <w:r>
        <w:rPr>
          <w:i/>
          <w:sz w:val="28"/>
          <w:szCs w:val="28"/>
        </w:rPr>
        <w:t>Я, родилась или года рождени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и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ована  на вторую категорию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Подготовку уроков начинаю с изучения программы, календарно-тематического планирова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а знаний учащихся добиваюсь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контрольных работ или резуль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ей работе учитываю возрастные и индивидуальные особенност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использую…техн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атив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аттестационного периода провела открытые уроки и воспитательные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учащихся в олимпиадах, НПК, конкурс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ы повышения квалифик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 над темой само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работы обобщался на уровне гимназии, района, города, республики, имею публикации Выступление на заседаниях кафедры, педсоветах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ю разработаны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47955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ТЕХНИЧЕСКАЯ ГИМНАЗИЯ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иностранных язы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АНАЛИЗ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анасевич Ю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ИТЕХНИЧЕСКАЯ ГИМНАЗИЯ №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иностранных язы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МОАНАЛИЗ ПРОФЕССИОНАЛЬНОЙ ДЕЯТЕЛЬНО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ь английского язы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панасевич Ю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ю активное участие в декад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классный руководител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спективе планирую продолжить работ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54:00Z</dcterms:created>
  <dc:creator>Методический кабинет</dc:creator>
  <dc:description/>
  <cp:keywords/>
  <dc:language>en-US</dc:language>
  <cp:lastModifiedBy>Admin</cp:lastModifiedBy>
  <dcterms:modified xsi:type="dcterms:W3CDTF">2009-10-10T16:59:00Z</dcterms:modified>
  <cp:revision>3</cp:revision>
  <dc:subject/>
  <dc:title/>
</cp:coreProperties>
</file>