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заседании научно – методического совета отдела образования, спорта и туризм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____2013 Протокол № __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 xml:space="preserve">Положение об изучении, обобщении и распространении эффективного педагогического опыт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ффективный  педагогический опыт – это опыт, обеспечивающий выход за пределы устоявшихся стереотипов образования, разумно сочетающий в себе элементы творческого поиска, новизны, оригинальности и традиционное начало; опыт, обеспечивающий рост результативности обучения  и воспитания за счёт эффективности педагогического процесса при наименьшей затрате сил и времени педагогов и учащихся. Признаками эффективного педагогического опыта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высокие количественные и качественные показатели результатов образовательного  процесса по основным параметрам: сформированность общественной направленности обучающихся, их образованность, воспитанность, сформированность практических умений и навы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оптималь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) устойчив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) возможность повторения и творческого использования другими педагог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) перспектив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) научная обоснованность опыт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>1.1. Положение об изучении, обобщении и распространении эффективного опыта педагогических работников учреждений образования  Ивьевского района  (далее - Положение) определяет механизм организации работы по  изучению, обобщению и распространению передового инновационного опыта педагогических и руководящих работников учреждений образования, объединений педагогов по интерес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>1.2.Обобщение педагогического опыта означает изучение и анализ состояния его практической ценности, выявление новых тенденций,  наличие выводов в результате изучения и анализа отдельных фактов, явлений и процессов, наблюдаемых в педагогической практике, оформленных в виде педагогических идей или педагогическ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>1.3.Распространение передового педагогического опыта представляет собой процесс, направленный на то, чтобы донести идеи, методы осуществления или результаты опыта инновационной педагогической деятельности до целевой аудитории, апробирование данного опыта другими педагогами и внесение в него необходимых корректи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>1.4. Оформление опыта осуществляется в виде методической папки, презентации зафиксированной на бумажном и электронном носит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>1.5. Доступность опыта и его открытость осуществляется с согласия автора путём его опубликования, публичного показа, публичного исполнения, размещения на сайте и в компьютерных базах дан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II. Цель,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>2.1. Цель работы по изучению, обобщению и распространению эффективного  педагогического опыта -  развитие инновационных практик, совершенствование процесса организации образовательной деятельности, повышение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>2.2. Основные задачи работы по изучению, обобщению и распространению эффективного педагогического опыт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имулирование заинтересованности педагогов в результатах  инновационной образовательной деятельности, освоении инноваций и их внедрении в педагогическую практик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вышение престижа педагогов, активно участвующих в совершенствовании содержания и методов образовательной  деятельности, достигших высоких результатов обучения и воспитания де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солидация усилий объединений педагогов по интересам в деле выявления и распространения эффективного педагогического опы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здание открытого  информационного банка   эффективного педагогического опыта в район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дание продуктов обобщения эффективного опы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уществление общественной экспертизы достижений  педагогических работников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III. Критерии и показатели эффективности  педагогического опы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>3.1. Высокие результаты обучения 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>3.2.Высокие показатели успеваемости. Глубина и прочность знани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>3.3.Экономичность, оптимальность средств и сил, затрачиваемых педагогами и обучающимися для достижения высоки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>3.4.Устойчивость высоких результатов обучения 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>3.5.Наличие новизны, оригинальности,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>3.6.Научная обоснованность, т.е. соответствие основополагающим положениям педагогики, псих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>3.7.Возможность использования опыта в массовой практике, возможность творческого применения опыта другими педагогами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IV. Организация работы по изучению, обобщению и распространению эффективного педагогического опы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>4.1. Авторами эффективного педагогического опыта могут выступ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дагогические и руководящие работники учреждений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реждения образования, на базе которых реализуются инновационные проек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объединения педагогов по интересам (методические объединения педагогов, методические центры, советы, кафедры, лаборатории и др.).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>4.2. Изучение, обобщение и распространение эффективного педагогического опыта производится на уровне учреждения образования и на региональном  уров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>4.3. В работе по изучению, обобщению и распространению педагогического опыта принимают участие объединения педагогов по интересам: школьные и районные методические формирования  педагогов, научно - методический совет отдела образования, спорта и тур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>4.4. Координацию работы по изучению, обобщению и распространению эффективного педагогического опыта осуществляют районный учебно-  методический каби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>4.5. Редактирование, рецензирование материалов педагогического опыта организуют  руководители районных методических формирований, кураторы предметов и направлений, а также члены научно  – методического совета отдела образования, спорта и туриз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V. Порядок работы по изучению, обобщению и распространению эффективного педагогического опы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>5.1. Изучение педагогического опыта проводится в учреждении образования путём длительного наблюдения за работой педагога, через посещение учебных, факультативных занятий, внеклассных мероприятий, творческие отчёты и мастер-классы, авторские методические выставки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>5.2. Систематизация и описание педагогического опыта осуществляется автором или авторами опыта в виде доклада, статьи, методической разработки, брошюры, книги, мультимедийной презентации и оформления методической папки в бумажном и электро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>5.3. По рекомендации педагогического (методического совета) учреждения образования опыт работы представляется   автором  на заседаниях районного методического фор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>5.4. По результатам представления опыта научно - методический совет отдела образования спорта и туризма проводит экспертизу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>5.5. Для проведения экспертизы эффективного педагогического опыта руководители ОУ подают следующие материал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явку (приложение 1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формационную карту педагога или педагогического сообщества (приложение 2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цензию на опыт, составленную председателем педагогического (методического) совета (приложение 3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раткое описание опыта, подготовленное  автором (приложение 4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7.       Научно - методический совет отдела образования, спорта и туризма проводит экспертизу материалов педагогического опыта в соответствии с критериями, утвержденными данным Положением и принимает решение о его распространении по этапа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стное выступление на очередном заседании районного методического формир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несение в банк передового педагогического опы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мещение на сайте отдела образования, спорта и туризма, сайте учреждения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астие в проведении мастер-классов (открытых занятий), авторских семинаров, совещаний, конферен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астие в работе с молодыми коллегами (наставничество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астие в работе районных творческих группа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VI. Требования к оформлению материалов передового опы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 xml:space="preserve">6.1. Требования к бумажным вариантам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кументы печатаются шрифтом Times New Roman, размер 14, страницы пронумерованы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язательно наличие титульного лист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ложенная фотография автор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ъем описания опыта составляет не более 12 страниц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ъем приложений не регламентируе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>6.2. Требования к электронным вариантам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лектронный вариант предоставляется на диске (CD, CD-RW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диске указывается ФИО автора, учреждение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атериалы на диске оформляются в отдельные папки с указанием их содержания и ФИО автора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учно – методический совет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дела образования, спорта и туризма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ЗАЯВ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>Прошу организовать проведение экспертизы материалов опыта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ИО автора, должность, ОУ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ма опыта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та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пись руководителя У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ложение 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Информационная карта педагога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10632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945"/>
        <w:gridCol w:w="1614"/>
        <w:gridCol w:w="723"/>
        <w:gridCol w:w="1276"/>
        <w:gridCol w:w="1276"/>
        <w:gridCol w:w="1134"/>
        <w:gridCol w:w="1559"/>
        <w:gridCol w:w="709"/>
      </w:tblGrid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реждение образования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педагога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чебное заве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оконч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)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, год аттест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анном О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д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бобщения опыта на уровне учреждения образ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а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Информационная карта объединения по интересам педагог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представляющего опы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tbl>
      <w:tblPr>
        <w:tblW w:w="10349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541"/>
        <w:gridCol w:w="1139"/>
        <w:gridCol w:w="1572"/>
        <w:gridCol w:w="1418"/>
        <w:gridCol w:w="1354"/>
        <w:gridCol w:w="1481"/>
      </w:tblGrid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формирования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создания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й соста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аправления деятельности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результаты деятельности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ложение 3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Примерное содержание рецензии на материалы целостного описания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эффективного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педагогического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опы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звании рецензии указывается тема опыта, автор (группа авторов), кем обобщен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ем представлен материал эффективного педагогического опы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боснование актуальности опыта и его значение для совершенствования образовательного процесса (управленческой деятельности, методической работ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ные и методические основы опыта. Какие научные теории, положени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тодические разработки используются автор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изна опыта: новое содержание, методы, формы, средства. Уровень новизны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ваторский, творческий, репродуктивны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качества обобщения опыта, фактических материалов к нему (положительное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достатки), соответствия критериям эффективного педагогического опы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личие и целесообразность прилож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словия функционирования опыта. (В учебном заведении, какого типа мож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данный опыт, преподаваемые предметы, группы, особенности учащихс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атериальная база, уровень профессиональной подготовки педагога, его вид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ктуальных проблем образования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ерспективы применения эффективного опыта в практике. (Описать систему мер по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остранению педагогического опыта, проанализировать получаемые результат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ледователями опыта, возможные ошибки, прийти к заключению, существует ли необходимость целенаправленного внедрения опыта, разработки для этих целей методических рекомендаций, проведения работы по повышению квалификации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едения о последователях опыта; их отзывы и замечания, (конкретные адреса, </w:t>
      </w:r>
      <w:r>
        <w:rPr>
          <w:rFonts w:cs="Times New Roman" w:ascii="Times New Roman" w:hAnsi="Times New Roman"/>
          <w:color w:val="000000"/>
          <w:sz w:val="28"/>
          <w:szCs w:val="28"/>
        </w:rPr>
        <w:t>ФИО, название УО 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вод о целесообразности внесения рецензируемого опыта в районн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анк данных эффективного педагогического опы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едагогического (методического) совета                Ф.И.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описания педагогического опы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ма опыта ___________________________________________________________________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685"/>
        <w:gridCol w:w="5670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здела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ая база опыт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е идеи, которые  легли в основу опыта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ость опы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противоречий и затруднений (проблем), встречающихся в массовой практике, которые успешно решаются в опыте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ая педагогическая идея опыт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  основной идеи, которая послужила решению противоречий (проблем) и привела к позитивному результату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ость работы над  опытом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ость опыт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и педагогов, которым рекомендован данный опыт</w:t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ь применения опыт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общего среднего образования по учебному предмету, реализация программ специального образования, дошкольного образования, воспитательная работа  и т.п.</w:t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ой форме и где представляли свой опыт работы в течение  3 последних лет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Автор                    </w:t>
        <w:tab/>
        <w:t xml:space="preserve"> Ф.И.О.                                                                                    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ackh3">
    <w:name w:val="backh3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0:17:00Z</dcterms:created>
  <dc:creator>RUMK</dc:creator>
  <dc:description/>
  <cp:keywords/>
  <dc:language>en-US</dc:language>
  <cp:lastModifiedBy>Станкуть</cp:lastModifiedBy>
  <cp:lastPrinted>2013-11-04T17:50:00Z</cp:lastPrinted>
  <dcterms:modified xsi:type="dcterms:W3CDTF">2015-03-10T17:02:00Z</dcterms:modified>
  <cp:revision>9</cp:revision>
  <dc:subject/>
  <dc:title/>
</cp:coreProperties>
</file>