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                                                                  </w:t>
      </w:r>
      <w:r>
        <w:rPr>
          <w:color w:val="FF0000"/>
          <w:sz w:val="32"/>
          <w:szCs w:val="32"/>
          <w:lang w:val="ru-RU"/>
        </w:rPr>
        <w:t>Из опыта гимназии №6 г. Минск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РАММ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Я ОПЫТА РАБОТЫ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чителя __________________________________________________________________________, аттестующегося             на _____________ квалификационную категорию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1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0"/>
        <w:gridCol w:w="38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звание мероприятий (для каких классов),  тем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пред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ата, время, урок, кабин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чие уроки по тем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чие уроки по тем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чие уроки по тем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бочие уроки по тем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крытые уроки по тем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ткрытые уроки по тем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акультативное занятие по тем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лассный час (воспитательное мероприяти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неклассное мероприятие по предмет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ступление на заседании методического объединения   (тема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ыступление на педсовете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ффективность работы с одаренными учащимис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ниторинг качества знаний учащихся по классам (прошлый учебный год,  (четверти), текущего  учебного год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Эффективность участия в работе МО,  творческой групп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Эффективность работы по теме самообраз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ругие направления деятель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дседатель аттестационной комиссии                                        ________________________</w:t>
        <w:tab/>
        <w:tab/>
        <w:tab/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ттестуемый учитель</w:t>
        <w:tab/>
        <w:tab/>
        <w:tab/>
        <w:tab/>
        <w:t xml:space="preserve">                           ______________________</w:t>
      </w:r>
    </w:p>
    <w:p>
      <w:pPr>
        <w:pStyle w:val="Normal"/>
        <w:rPr/>
      </w:pPr>
      <w:r>
        <w:rPr>
          <w:b w:val="false"/>
          <w:sz w:val="24"/>
          <w:szCs w:val="24"/>
          <w:lang w:val="ru-RU"/>
        </w:rPr>
        <w:tab/>
        <w:t xml:space="preserve">«___»___________200____ г. </w:t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7:00Z</dcterms:created>
  <dc:creator>Admin</dc:creator>
  <dc:description/>
  <cp:keywords/>
  <dc:language>en-US</dc:language>
  <cp:lastModifiedBy>Admin</cp:lastModifiedBy>
  <dcterms:modified xsi:type="dcterms:W3CDTF">2009-10-08T09:34:00Z</dcterms:modified>
  <cp:revision>2</cp:revision>
  <dc:subject/>
  <dc:title>ПРОГРАММА</dc:title>
</cp:coreProperties>
</file>