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ДГОТОВКА ПЕДАГОГА  К АТТЕСТАЦИИ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о установленной форм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РАВКИ О СДАЧЕ КВАЛИФИКАЦИОННОГО ЭКЗАМЕНА </w:t>
      </w:r>
      <w:r>
        <w:rPr>
          <w:i/>
          <w:sz w:val="28"/>
          <w:szCs w:val="28"/>
        </w:rPr>
        <w:t>(оригинал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А ПРЕДСТАВЛЕНИЯ ОПЫТА РАБОТЫ </w:t>
      </w:r>
      <w:r>
        <w:rPr>
          <w:i/>
          <w:sz w:val="28"/>
          <w:szCs w:val="28"/>
        </w:rPr>
        <w:t>(составляется педагогом – образец на сервере школы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ТЕРИАЛЫ О ПРОВЕДЕННЫХ ОТКРЫТЫХ УРОКАХ И ВНЕКЛАССНЫХ МЕРОПРИЯТИЯХ </w:t>
      </w:r>
      <w:r>
        <w:rPr>
          <w:i/>
          <w:sz w:val="28"/>
          <w:szCs w:val="28"/>
        </w:rPr>
        <w:t>(рабочие и открытые уроки  посещает администрация и члены аттестационной комисси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АНАЛИЗ УРОКА (</w:t>
      </w:r>
      <w:r>
        <w:rPr>
          <w:i/>
          <w:sz w:val="28"/>
          <w:szCs w:val="28"/>
        </w:rPr>
        <w:t>открытого или рабочего, который посещала администрация или члены аттестационной комисси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БЩЕНИЕ ОПЫТА РАБОТЫ </w:t>
      </w:r>
      <w:r>
        <w:rPr>
          <w:i/>
          <w:sz w:val="28"/>
          <w:szCs w:val="28"/>
        </w:rPr>
        <w:t>(материалы из опыта работы - папк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ОАНАЛИЗ ПРОФЕССИОНАЛЬНОЙ ДЕЯТЕЛЬНОСТИ </w:t>
      </w:r>
      <w:r>
        <w:rPr>
          <w:i/>
          <w:sz w:val="28"/>
          <w:szCs w:val="28"/>
        </w:rPr>
        <w:t xml:space="preserve">(готовит аттестуемый работник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i/>
          <w:sz w:val="28"/>
          <w:szCs w:val="28"/>
        </w:rPr>
        <w:t>(с подписью директора учреждения образования и печатью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ПРАВКА ПО ИТОГАМ ИЗУЧЕНИЯ ПЕДАГОГИЧЕСКОЙ ДЕЯТЕЛЬНОСТИ АТТЕСТУЕМОГО и другие аналитические материа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:</w:t>
      </w:r>
    </w:p>
    <w:p>
      <w:pPr>
        <w:pStyle w:val="Normal"/>
        <w:ind w:left="360" w:hanging="0"/>
        <w:jc w:val="both"/>
        <w:rPr/>
      </w:pPr>
      <w:r>
        <w:rPr/>
        <w:t>-удостоверения о повышении квалификации за последние пять лет (</w:t>
      </w:r>
      <w:r>
        <w:rPr>
          <w:b/>
        </w:rPr>
        <w:t xml:space="preserve">базовые курсы, </w:t>
      </w:r>
      <w:r>
        <w:rPr/>
        <w:t>целевые, проблемные   и др.)</w:t>
      </w:r>
    </w:p>
    <w:p>
      <w:pPr>
        <w:pStyle w:val="Normal"/>
        <w:ind w:left="360" w:hanging="0"/>
        <w:jc w:val="both"/>
        <w:rPr/>
      </w:pPr>
      <w:r>
        <w:rPr/>
        <w:t xml:space="preserve">-диплома, если высшее учебное  заведение окончено с отличием (претендентам на вторую категорию со стажем работы один год)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документа о присвоении академической степени магистра </w:t>
      </w:r>
      <w:r>
        <w:rPr/>
        <w:t xml:space="preserve">(претендентам на вторую категорию со стажем работы один год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ся процедура подготовки к аттестации  должна быть завершена за неделю до аттестационного собеседов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териалы к аттестационному собеседованию должны быть предоставлены в аттестационную комиссию за неделю  до аттестационного собеседовани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едагогическому работнику к аттестационному собеседованию  подготовить краткую информацию о профессиональной деятельности и направлениях работы в перспектив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5:00Z</dcterms:created>
  <dc:creator>Admin</dc:creator>
  <dc:description/>
  <cp:keywords/>
  <dc:language>en-US</dc:language>
  <cp:lastModifiedBy>Admin</cp:lastModifiedBy>
  <dcterms:modified xsi:type="dcterms:W3CDTF">2009-10-08T10:54:00Z</dcterms:modified>
  <cp:revision>3</cp:revision>
  <dc:subject/>
  <dc:title>ПОДГОТОВКА ПЕДАГОГА  К АТТЕСТАЦИИ          </dc:title>
</cp:coreProperties>
</file>