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сультация для родителей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ите детей запомин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мять</w:t>
      </w:r>
      <w:r>
        <w:rPr>
          <w:sz w:val="28"/>
          <w:szCs w:val="28"/>
        </w:rPr>
        <w:t xml:space="preserve"> - эт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сихофизический процесс, выполняющий функцию запоминания, сохранения, воспроиз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 проверить  память  ребёнк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ожите  ребёнку  заняться  художеством.  Возьмите  карандаш  и  бумагу.  Сначала  взрослый  рисует  какие – нибудь  незамысловатые  фигурки:  квадрат,  треугольник   и  др.  Пусть  таких  фигурок  будет  не  слишком  много,  но  и  не  мало. 9 штук – в  самый  раз.  Когда  картинка  готова,  предложите  ребёнку  внимательно  посмотреть  на  неё,  а  затем  спрячьте  листок  и  предложите  нарисовать  то  же  самое.  Это  и  есть  </w:t>
      </w:r>
      <w:r>
        <w:rPr>
          <w:b/>
          <w:sz w:val="28"/>
          <w:szCs w:val="28"/>
        </w:rPr>
        <w:t>проверка  зрительной  памяти</w:t>
      </w:r>
      <w:r>
        <w:rPr>
          <w:sz w:val="28"/>
          <w:szCs w:val="28"/>
        </w:rPr>
        <w:t xml:space="preserve">.  Если  ваш  ребёнок  из  9 фигур  запомнит и нарисует  7 –замечательно,  почти  гениально.  Если  4-5- тоже  не  плохо,  а  вот 3 – никуда  не  годится.  Нужно  почаще  играть  с  ним  в  такие   игры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оверки  </w:t>
      </w:r>
      <w:r>
        <w:rPr>
          <w:b/>
          <w:sz w:val="28"/>
          <w:szCs w:val="28"/>
        </w:rPr>
        <w:t>слуховой  памяти</w:t>
      </w:r>
      <w:r>
        <w:rPr>
          <w:sz w:val="28"/>
          <w:szCs w:val="28"/>
        </w:rPr>
        <w:t xml:space="preserve">  произнесите  громко  и  внятно  несколько  слов.  Например,  </w:t>
      </w:r>
      <w:r>
        <w:rPr>
          <w:b/>
          <w:i/>
          <w:sz w:val="28"/>
          <w:szCs w:val="28"/>
        </w:rPr>
        <w:t>корова – мороз – нога – сахар – кукла -  цветы –морковка.</w:t>
      </w:r>
      <w:r>
        <w:rPr>
          <w:sz w:val="28"/>
          <w:szCs w:val="28"/>
        </w:rPr>
        <w:t xml:space="preserve"> Если  ребёнок  повторил  все  слова – молодец.  Если  не  назвал  и  половины – нужно  позаниматься  дополнительно.  В  эту  игру  хорошо  играть  по  дороге  в  детский  сад.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о развитию памя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 развития  зрительной  и  зрительно – моторной  памяти  </w:t>
      </w:r>
      <w:r>
        <w:rPr>
          <w:sz w:val="28"/>
          <w:szCs w:val="28"/>
        </w:rPr>
        <w:t>необходимо  организовать  работу  ребёнка  по  образцу,  которая осуществляется  по  следующим  этап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ачала  ребёнок  работает  с  постоянной  зрительной  опорой  на  образец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 время  рассматривания  образца  сокращается  до  15 -20  секунд  (в  зависимости  от  сложности  предлагаемой  работы),  но  так,  чтобы  ребёнок  умел  рассмотреть  и  запечатлеть  образе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 виды  упражнений  целесообразно   проводить  на  таких  видах  деятельности,  как  рисование,  лепка,  списывание  с  доски,  работа  с  конструктором,  рисование  узоров  по  клеточкам,  запоминание  и  воспроизведение  сюжетной  карти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ля  развития  слуховой  памяти </w:t>
      </w:r>
      <w:r>
        <w:rPr>
          <w:sz w:val="28"/>
          <w:szCs w:val="28"/>
        </w:rPr>
        <w:t xml:space="preserve"> целесообраз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жнения  с  применением  вместо  наглядного  образца  (как  для  развития  зрительной  памяти)  словесного  описания  или  инструкции  предлагаемой  деятельности.  Например,  выполнить  с  помощью  конструктора  задание  без  обращения  к  образцу,  а  по  памяти;  воспроизвести  какой – либо  рисунок  по  словесному  описанию  и 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Логическая  память  основана  на  понимании  и  тесно  связана  с  мышлением  и  развитием 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 мыслительных приёмов могут  быть  использованы:  смысловое  соотнесение; классификация;  выделение  смысловых  опор  и  составление  плана;  «крокирование» - чертёж,  схема;   ассоциации  и  др.   Для  детей  со  слаборазвитой  памятью  основные  пути  её  компенсации  лежат  в  развитии  смысловой  памяти:  умении  обобщать  материал,  выделять  в  нём  главные  мыс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 у  детей  умение  произвольно  вызывать  необходимые  воспоминания,  обучаем  культуре  запоминания,  учим  вспоминать  последовательность  событий,   использовать  при  запоминании  мнемотехнические  приёмы,  учим  повторять,  осмысливать,  связывать  материал  в  целях  запоминания,  использовать  связи  при  запоминании.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 и  упражнения  для  развития   памя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помни  предметы».   </w:t>
      </w:r>
      <w:r>
        <w:rPr>
          <w:sz w:val="28"/>
          <w:szCs w:val="28"/>
        </w:rPr>
        <w:t>Учить  запоминать  и  воспроизводить  информа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ектив».</w:t>
      </w:r>
      <w:r>
        <w:rPr>
          <w:sz w:val="28"/>
          <w:szCs w:val="28"/>
        </w:rPr>
        <w:t xml:space="preserve">  Развивать  произвольное  запоминание:  ребёнок  в  течение  15 минут  рассматривает  15 картинок,  после  чего  картинки  убирают,   ребёнок  должен  назвать  картинки   которые  запомни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рамида».  </w:t>
      </w:r>
      <w:r>
        <w:rPr>
          <w:sz w:val="28"/>
          <w:szCs w:val="28"/>
        </w:rPr>
        <w:t>Развивать  кратковременную   механическую  память.  Взрослый  называет  ребёнку  сначала   одно  слово,  ребёнок  должен  сразу  же  повторить   его,   затем  взрослый  называет  два  слова,  ребёнок  повторяет  их,  затем  взрослый  называет  три  слова,  ребёнок  - повторяет  и    т. 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то  ты  видел  в  отпуске».  </w:t>
      </w:r>
      <w:r>
        <w:rPr>
          <w:sz w:val="28"/>
          <w:szCs w:val="28"/>
        </w:rPr>
        <w:t>Взрослый  задаёт  ребёнку  вопросы  о  происходящих  в  отпуске  событ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едопыт».  </w:t>
      </w:r>
      <w:r>
        <w:rPr>
          <w:sz w:val="28"/>
          <w:szCs w:val="28"/>
        </w:rPr>
        <w:t>Взрослый  показывает  ребёнку  игрушку  и  говорит,  что  сейчас  её  спрячет  в  комнате;  ребёнок  отворачивается,  а  взрослый  прячет  игрушку  и  затем  предлагает  её  най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 ты  ел  на  обед</w:t>
      </w:r>
      <w:r>
        <w:rPr>
          <w:sz w:val="28"/>
          <w:szCs w:val="28"/>
        </w:rPr>
        <w:t>?».  Ребёнок  должен  перечислить  всё,  что  ел  на  об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жда».</w:t>
      </w:r>
      <w:r>
        <w:rPr>
          <w:sz w:val="28"/>
          <w:szCs w:val="28"/>
        </w:rPr>
        <w:t xml:space="preserve"> Ребёнок  должен   вспомнить,  в  каком  порядке  он  надевал  предметы  одежды  ут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рисуй  такой  же».  </w:t>
      </w:r>
      <w:r>
        <w:rPr>
          <w:sz w:val="28"/>
          <w:szCs w:val="28"/>
        </w:rPr>
        <w:t>Ребёнок  рисует  на  листе  бумаги  какой- либо  предмет,  затем  лист  переворачивается  и  ребёнок  должен  нарисовать  такой  же  предм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 положил  в  мешок».  </w:t>
      </w:r>
      <w:r>
        <w:rPr>
          <w:sz w:val="28"/>
          <w:szCs w:val="28"/>
        </w:rPr>
        <w:t>Взрослый  на  глазах  у  ребёнка  кладёт  в  мешок  разные  предметы;    ребёнок  должен  вспомнить,  что  лежит  в  меш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ткий  рассказ».  </w:t>
      </w:r>
      <w:r>
        <w:rPr>
          <w:sz w:val="28"/>
          <w:szCs w:val="28"/>
        </w:rPr>
        <w:t>Взрослый  читает  короткий  рассказ;  ребёнок  должен  повторить  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ня».</w:t>
      </w:r>
      <w:r>
        <w:rPr>
          <w:sz w:val="28"/>
          <w:szCs w:val="28"/>
        </w:rPr>
        <w:t xml:space="preserve">  Ребёнку  показывают  схематическое  изображение  башни,  состоящей  из  множества  геометрических  фигур;  ребёнок  должен  запомнить  эти  фигуры  и  назв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гурка  из  палочек».  </w:t>
      </w:r>
      <w:r>
        <w:rPr>
          <w:sz w:val="28"/>
          <w:szCs w:val="28"/>
        </w:rPr>
        <w:t>Взрослый  выкладывает  фигурку  из  палочек;  ребёнок  запоминает  её  и  по  памяти  выкладывает     такую  ж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исуем  слова».  </w:t>
      </w:r>
      <w:r>
        <w:rPr>
          <w:sz w:val="28"/>
          <w:szCs w:val="28"/>
        </w:rPr>
        <w:t>Взрослый  предлагает  ребёнку  к  каждому  слову,  которое  он  назовёт  сделать  рисунок  или  набросок.  Ребёнок  рисует слова  «шифрует». Затем  взрослый  предлагает  ребёнку  вспомнить  слова  по  рисунк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мни  слова».</w:t>
      </w:r>
      <w:r>
        <w:rPr>
          <w:sz w:val="28"/>
          <w:szCs w:val="28"/>
        </w:rPr>
        <w:t xml:space="preserve"> Развивать  смысловую  память  и  логическое  мышление.  Взрослый  называет  ребёнку  5 -6  слов  и  предлагает  придумать  слова,  связанные  с  ними  по  смыслу:  мел – доска,  гриб – лес,  лопата – копать,  лодка – плыть,  мех – мягкий.  Через  некоторое  время  предложить  ребёнку  вспомнить  слова  которые  называл  взрослы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кловоды».  </w:t>
      </w:r>
      <w:r>
        <w:rPr>
          <w:sz w:val="28"/>
          <w:szCs w:val="28"/>
        </w:rPr>
        <w:t>Активизировать  двигательную  память.  Взрослый    «кукловод»  завязывает  ребёнку  глаза  и  «водит»  его,  как  куклу,  по  несложному  маршруту,  держа  за  плечи,  в  полном  молчании:  4 -5 шагов  вперёд,  остановка,  поворот  на  направо,  3  шага  назад,  поворот  налево,  5 -6  шагов  вперёд.  Затем  ребёнку  развязывают  глаза  и  просят  самостоятельно  найти  исходную  точку  маршрута  и  пройти  его  от  начала  до  конца,  вспоминая  свои  действия 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4:00Z</dcterms:created>
  <dc:creator>Rubeko Vladimir</dc:creator>
  <dc:description/>
  <cp:keywords/>
  <dc:language>en-US</dc:language>
  <cp:lastModifiedBy>Admin</cp:lastModifiedBy>
  <cp:lastPrinted>2018-11-09T12:10:00Z</cp:lastPrinted>
  <dcterms:modified xsi:type="dcterms:W3CDTF">2019-04-10T11:52:00Z</dcterms:modified>
  <cp:revision>9</cp:revision>
  <dc:subject/>
  <dc:title>Консультация для род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600-1</vt:lpwstr>
  </property>
  <property fmtid="{D5CDD505-2E9C-101B-9397-08002B2CF9AE}" pid="3" name="_dlc_DocIdItemGuid">
    <vt:lpwstr>7683c152-e959-4cf6-9fb8-9ff7b5b92874</vt:lpwstr>
  </property>
  <property fmtid="{D5CDD505-2E9C-101B-9397-08002B2CF9AE}" pid="4" name="_dlc_DocIdUrl">
    <vt:lpwstr>http://sps-2016.koiro.local/Buy/Lesovik/_layouts/15/DocIdRedir.aspx?ID=S5QAU4VNKZPS-600-1, S5QAU4VNKZPS-600-1</vt:lpwstr>
  </property>
</Properties>
</file>