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– конкурс «Поиграем в экономику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находчивости,   сообразительности, экономической грамот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 образовательная: закрепление и осмысление изученного 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развивающая: развивать познавательную активность и творческое начало личности, критического мышления и адаптивные возможности  к изменяющимся внешним услов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воспитывающая: совершенствование методики воспитательного воздействия на личность обучающегося через групповые и игровые формы; воспитание интереса к игре, предмету эконом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игры-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Вступительное слово учи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встретились здесь, чтобы показать свои знания и выявить лучших знатоков экономики. За каждое задание игроки получают монетки. Та команда, у которой в итоге окажется больше всего монет – выигра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что  же такое экономи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слово «экономика» означало искусство ведения домашнего хозяйства. Сегодня слово «экономика» имеет гораздо более широкое значение. Экономикой можно назвать хозяйство отдельного региона,  страны, мира. Экономикой называют все отношения в обществе, связанные с деятельностью людей. Наконец, экономика – это наука о том, как люди и общество в целом могут удовлетворять свои потребности в товарах и услугах, имея ограниченные ресурсы. Кто же впервые придумал слово «экономика»? (Аристо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Этот термин ввел в научный оборот философ древней Греции Аристотель, в переводе с древнегреческого термин означает «законы хозяйства». (Ответ: Эконом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проведем экономическую виктор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животное всегда при деньгах? </w:t>
      </w:r>
      <w:r>
        <w:rPr>
          <w:rFonts w:cs="Times New Roman" w:ascii="Times New Roman" w:hAnsi="Times New Roman"/>
          <w:b/>
          <w:sz w:val="24"/>
          <w:szCs w:val="24"/>
        </w:rPr>
        <w:t>(поросенок: у него есть пятачок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ли на Руси купцов, изгнанных из гильдии за систематические обманы и обвесы покупателей? </w:t>
      </w:r>
      <w:r>
        <w:rPr>
          <w:rFonts w:cs="Times New Roman" w:ascii="Times New Roman" w:hAnsi="Times New Roman"/>
          <w:b/>
          <w:sz w:val="24"/>
          <w:szCs w:val="24"/>
        </w:rPr>
        <w:t>(разгильдяи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мероприятия, где цену набивают молотком? </w:t>
      </w:r>
      <w:r>
        <w:rPr>
          <w:rFonts w:cs="Times New Roman" w:ascii="Times New Roman" w:hAnsi="Times New Roman"/>
          <w:b/>
          <w:sz w:val="24"/>
          <w:szCs w:val="24"/>
        </w:rPr>
        <w:t>(аукцион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читает миллионы тысячами? </w:t>
      </w:r>
      <w:r>
        <w:rPr>
          <w:rFonts w:cs="Times New Roman" w:ascii="Times New Roman" w:hAnsi="Times New Roman"/>
          <w:b/>
          <w:sz w:val="24"/>
          <w:szCs w:val="24"/>
        </w:rPr>
        <w:t>(миллиардер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страну называют «банкиром всего мира»? </w:t>
      </w:r>
      <w:r>
        <w:rPr>
          <w:rFonts w:cs="Times New Roman" w:ascii="Times New Roman" w:hAnsi="Times New Roman"/>
          <w:b/>
          <w:sz w:val="24"/>
          <w:szCs w:val="24"/>
        </w:rPr>
        <w:t>(Швейцарию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ка-кола» по отношению к «пепси – кола» это кто? </w:t>
      </w:r>
      <w:r>
        <w:rPr>
          <w:rFonts w:cs="Times New Roman" w:ascii="Times New Roman" w:hAnsi="Times New Roman"/>
          <w:b/>
          <w:sz w:val="24"/>
          <w:szCs w:val="24"/>
        </w:rPr>
        <w:t>(конкурент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любимую монету попугая капитана Флинта </w:t>
      </w:r>
      <w:r>
        <w:rPr>
          <w:rFonts w:cs="Times New Roman" w:ascii="Times New Roman" w:hAnsi="Times New Roman"/>
          <w:b/>
          <w:sz w:val="24"/>
          <w:szCs w:val="24"/>
        </w:rPr>
        <w:t>(пиастр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цевая сторона монеты?</w:t>
      </w:r>
      <w:r>
        <w:rPr>
          <w:rFonts w:cs="Times New Roman" w:ascii="Times New Roman" w:hAnsi="Times New Roman"/>
          <w:b/>
          <w:sz w:val="24"/>
          <w:szCs w:val="24"/>
        </w:rPr>
        <w:t xml:space="preserve"> (аверс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оборотная сторона монеты?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верс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 торговой точки это что?</w:t>
      </w:r>
      <w:r>
        <w:rPr>
          <w:rFonts w:cs="Times New Roman" w:ascii="Times New Roman" w:hAnsi="Times New Roman"/>
          <w:b/>
          <w:sz w:val="24"/>
          <w:szCs w:val="24"/>
        </w:rPr>
        <w:t xml:space="preserve"> (витрин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сказочное животное умело изготовлять монеты простым ударом копыт?</w:t>
      </w:r>
      <w:r>
        <w:rPr>
          <w:rFonts w:cs="Times New Roman" w:ascii="Times New Roman" w:hAnsi="Times New Roman"/>
          <w:b/>
          <w:sz w:val="24"/>
          <w:szCs w:val="24"/>
        </w:rPr>
        <w:t xml:space="preserve"> (антилоп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русская народная сказка демонстрирует эффективность коллективного труда?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пка)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должны разгадать шифр, в котором спрятаны слова, имеющие отношение к экономи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ЕНЯ (пенс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МЕРА (реклам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ЛАЗ (зарпл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ДРОГ (догово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ЭКОМИ (экономик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ЦТОВФАРЫВ (това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загадки-добавлял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варе быть долж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(це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 трудиться кругл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кругленьким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ход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чат ручьи, промокли ноги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пора платить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логи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бенка нет без мам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ыта нету без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кламы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упили вы колбасы,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ой покажут вам точ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весы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целыми как в танк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женья ваши 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(банк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у нас  пойдут на лад: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лучший банк внесли свой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лад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рачу, и акроба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т за тр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(зарплату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купили, одежду, посуду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ли для этого в банке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(ссуду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бль – копейки, на доллары – цен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т-набегают в банке 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центы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ребусы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76225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)                                                                     (Деньги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1714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ог)</w:t>
        <w:tab/>
        <w:tab/>
        <w:tab/>
        <w:tab/>
        <w:tab/>
        <w:t xml:space="preserve">     (Креди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ный»  конкурс (пословицы написаны на отдельных листах, которые разрезаны)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йти концовку к пословицам и поговоркам, начало которых у вас записано на карточк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а рубль (береже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пейки (рубля не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что пух (только дунь на них их не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 (а имей сто друзей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любят (сче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гаты (тем и рады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му собраться (только подпоясатьс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богатством жить (а с человеком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(разум рожда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и общими термин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частники должны  перечисляемыми ведущими слова объединить общим экономическим термин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страна, вывоз (экспор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информация, покупатель (реклам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кредиты, ссуды, клиенты (банк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большое количество, обесценивание (инфляция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 входят Патрик и Спанч Боб. Здороваются с деть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к:</w:t>
      </w:r>
      <w:r>
        <w:rPr>
          <w:rFonts w:cs="Times New Roman" w:ascii="Times New Roman" w:hAnsi="Times New Roman"/>
          <w:sz w:val="24"/>
          <w:szCs w:val="24"/>
        </w:rPr>
        <w:t xml:space="preserve"> Мы пришли к вам по одному важному делу. Посмотрите, что у меня в руке? (показывает деньги, банкно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нь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анч Боб: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еньги. А что это такое? (показывает моне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оже день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к:</w:t>
      </w:r>
      <w:r>
        <w:rPr>
          <w:rFonts w:cs="Times New Roman" w:ascii="Times New Roman" w:hAnsi="Times New Roman"/>
          <w:sz w:val="24"/>
          <w:szCs w:val="24"/>
        </w:rPr>
        <w:t xml:space="preserve"> А чем же отличаются деньги, которые есть у Спанч Боба, от денег, которые есть у меня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дни деньги бумажные, другие – из разных метал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к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деньги из разных металлов? (моне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ются современные бумажные деньги? (банкноты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анч Боб:</w:t>
      </w:r>
      <w:r>
        <w:rPr>
          <w:rFonts w:cs="Times New Roman" w:ascii="Times New Roman" w:hAnsi="Times New Roman"/>
          <w:sz w:val="24"/>
          <w:szCs w:val="24"/>
        </w:rPr>
        <w:t xml:space="preserve"> У нас к вам есть одна просьба. Мы не знаем, когда идешь в магазин, куда надо положить деньги? (в кошелек).  Может ребята,  вы нам поможет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зготовить из листа бумаги способом оригами кошелек, в который мы с Патриком будем складывать свои день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 коман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ражения соответствуют понятиям «дорого» и «дешево». Показать сигнальными карточками (зеленой и красной)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95300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конкурс «Черный ящи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те, что в «Черном ящике» (в ящике находятся шоколадные монеты на весь класс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их делают из разного материала, у одних людей их много, а у других -  мало, в разных странах их называют по-разному. Что это тако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ьг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а игра закончилась. Но ваше путешествие в удивительную страну под названием «экономика» только начинается. И чтобы это было успешным, я хочу вам посоветовать прочесть книги Татьяны Смирновой «Белка и компания», Э. Успенскогого «Бизнес Крокодилы Ген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всей игры. Награждение. Самому активному участнику вручается медаль «Знаток эконом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3760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831840" cy="428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8318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/>
        <w:drawing>
          <wp:inline distT="0" distB="0" distL="0" distR="0">
            <wp:extent cx="5831840" cy="435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7:00Z</dcterms:created>
  <dc:creator>Админ</dc:creator>
  <dc:description/>
  <dc:language>en-US</dc:language>
  <cp:lastModifiedBy>Admin</cp:lastModifiedBy>
  <cp:lastPrinted>2011-03-12T09:29:00Z</cp:lastPrinted>
  <dcterms:modified xsi:type="dcterms:W3CDTF">2011-03-30T15:27:00Z</dcterms:modified>
  <cp:revision>2</cp:revision>
  <dc:subject/>
  <dc:title>Игра – конкурс «Поиграем в экономику»</dc:title>
</cp:coreProperties>
</file>