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Аттестуемым на заметку</w:t>
      </w:r>
    </w:p>
    <w:p>
      <w:pPr>
        <w:pStyle w:val="Normal"/>
        <w:jc w:val="both"/>
        <w:rPr/>
      </w:pPr>
      <w:r>
        <w:rPr/>
        <w:t>Аттестационная комиссия в соответствии с графиком аттестации производит изучение педагогической деятельности учителя, руководствуясь требованиями квалификационных характеристик, методическими рекомендациями по оценке деятельности педагогических работников.</w:t>
      </w:r>
    </w:p>
    <w:p>
      <w:pPr>
        <w:pStyle w:val="Normal"/>
        <w:spacing w:before="120" w:after="120"/>
        <w:jc w:val="both"/>
        <w:rPr/>
      </w:pPr>
      <w:r>
        <w:rPr/>
        <w:t xml:space="preserve">С этой целью </w:t>
      </w:r>
      <w:r>
        <w:rPr>
          <w:b/>
          <w:u w:val="single"/>
        </w:rPr>
        <w:t>изуч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ая готовность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ая готовность учителя (воспитателя, руководителя кружка) (общая методическая подготовка учителя, знание преподаваемого предмета)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Дается оцен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подавательской деятельности учителя (воспитателя, руководителя кружка): знание нормативных документов, которые касаются вопросов образования; основных достижений педагогической и психологической теории и практики; в выполнении государственных программ; оценка качества проведения урока; интерес учащихся к преподавательскому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й учителя (воспитателя, руководителя кружка) планировать сво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ятельности во внеурочной воспитательной работе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учителя над повышением своего профессионального уровня (курсы повышения квалифик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ервой и высшей категории – результатов исследовательской работы учителя (воспитателя, руководителя кружка), внедрения в практику методов и приемов современных образовательных и информационных технологий.</w:t>
      </w:r>
    </w:p>
    <w:p>
      <w:pPr>
        <w:pStyle w:val="Heading1"/>
        <w:spacing w:before="120" w:after="120"/>
        <w:rPr/>
      </w:pPr>
      <w:r>
        <w:rPr/>
        <w:t>Порядок проведения аттестации учителя на категорию</w:t>
      </w:r>
    </w:p>
    <w:p>
      <w:pPr>
        <w:pStyle w:val="Normal"/>
        <w:ind w:left="360" w:hanging="0"/>
        <w:jc w:val="both"/>
        <w:rPr/>
      </w:pPr>
      <w:r>
        <w:rPr/>
        <w:t>Аттестационная комиссия в соответствии с графиком аттес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ет уроки, факультативные занят, внеклассные мероприятия по предмету, воспитательные мероприятия аттестуемого, анализирует их и делает выводы об уровне научно-теоретической подготовки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ует результаты контрольных срезов (результаты анкетирования и другую аналитическую информацию), проведенных в классах, где работает аттестуемый, и делает вывод об уровне знаний, умений и навыков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ует деятельность аттестуемого по совершенствованию своего педагогического мастерства, повышению профессионального уровня (курсы, методическая, инновационная деятельность, самообразов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предварительную беседу по вопросам подготовленности аттестуемого к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аттестационную беседу, где сопоставляются оценочные мнения администрации, членов комиссии и аттестуемого, делаются выводы об эффективности результатов его педагогической деятельности, морально-личностных качеств педагога, обсуждаются перспективы профессионального роста и повышения квалификации.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В рамках аттестации учитель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____ открытых уроков, факультативное занятие, внеклассное мероприятие по предмету, воспитательное мероприя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аттестационной комиссии результаты контрольных срезов и другую отчетную документацию по преподаваемому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 вторую категорию</w:t>
      </w:r>
      <w:r>
        <w:rPr/>
        <w:t xml:space="preserve"> – представить к аттестационной беседе свой опыт в виде разработок отдельных уроков или тем (наглядные материал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 первую категорию</w:t>
      </w:r>
      <w:r>
        <w:rPr/>
        <w:t xml:space="preserve"> – представить к аттестационной беседе свой опыт работы в виде методических разработок по предмету (обобщить свой опыт работы, наглядно его оформи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 высшую категорию</w:t>
      </w:r>
      <w:r>
        <w:rPr/>
        <w:t xml:space="preserve"> – сдать квалификационный экзамен в ИРО, получив направление аттестационной комиссии. Представить аттестационной комиссии авторские методические разработки, печатные работы и др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4:00Z</dcterms:created>
  <dc:creator>Информационный центр</dc:creator>
  <dc:description/>
  <cp:keywords/>
  <dc:language>en-US</dc:language>
  <cp:lastModifiedBy>Admin</cp:lastModifiedBy>
  <cp:lastPrinted>2009-10-08T12:09:00Z</cp:lastPrinted>
  <dcterms:modified xsi:type="dcterms:W3CDTF">2009-10-08T09:44:00Z</dcterms:modified>
  <cp:revision>2</cp:revision>
  <dc:subject/>
  <dc:title>Аттестуемым на заметку</dc:title>
</cp:coreProperties>
</file>