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be-BY"/>
        </w:rPr>
      </w:pPr>
      <w:r>
        <w:rPr>
          <w:b/>
          <w:sz w:val="28"/>
          <w:szCs w:val="28"/>
          <w:lang w:val="be-BY"/>
        </w:rPr>
        <w:t>ПРАДМЕТ:</w:t>
      </w:r>
      <w:r>
        <w:rPr>
          <w:sz w:val="28"/>
          <w:szCs w:val="28"/>
          <w:lang w:val="be-BY"/>
        </w:rPr>
        <w:t xml:space="preserve"> Чалавек і свет</w:t>
      </w:r>
      <w:r>
        <w:rPr>
          <w:sz w:val="40"/>
          <w:szCs w:val="40"/>
          <w:lang w:val="be-BY"/>
        </w:rPr>
        <w:t xml:space="preserve">  </w:t>
      </w:r>
    </w:p>
    <w:p>
      <w:pPr>
        <w:pStyle w:val="Normal"/>
        <w:jc w:val="both"/>
        <w:rPr>
          <w:sz w:val="40"/>
          <w:szCs w:val="40"/>
          <w:lang w:val="be-BY"/>
        </w:rPr>
      </w:pPr>
      <w:r>
        <w:rPr>
          <w:b/>
          <w:sz w:val="28"/>
          <w:szCs w:val="28"/>
          <w:lang w:val="be-BY"/>
        </w:rPr>
        <w:t>КЛАС:</w:t>
      </w:r>
      <w:r>
        <w:rPr>
          <w:sz w:val="28"/>
          <w:szCs w:val="28"/>
          <w:lang w:val="be-BY"/>
        </w:rPr>
        <w:t xml:space="preserve"> 2</w:t>
      </w:r>
      <w:r>
        <w:rPr>
          <w:sz w:val="40"/>
          <w:szCs w:val="40"/>
          <w:lang w:val="be-BY"/>
        </w:rPr>
        <w:t xml:space="preserve"> 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ЭМА:</w:t>
      </w:r>
      <w:r>
        <w:rPr>
          <w:sz w:val="28"/>
          <w:szCs w:val="28"/>
          <w:lang w:val="be-BY"/>
        </w:rPr>
        <w:t xml:space="preserve"> Лекавыя расліны Беларусі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ЫП УРОКА:</w:t>
      </w:r>
      <w:r>
        <w:rPr>
          <w:sz w:val="28"/>
          <w:szCs w:val="28"/>
          <w:lang w:val="be-BY"/>
        </w:rPr>
        <w:t xml:space="preserve"> урок фарміраванны новых ведаў    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ЭТ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Навучальная</w:t>
      </w:r>
      <w:r>
        <w:rPr>
          <w:sz w:val="28"/>
          <w:szCs w:val="28"/>
          <w:lang w:val="be-BY"/>
        </w:rPr>
        <w:t>: плануецца, што ў канцы ўрока вучні будуць ведаць асноўныя лекавыя расліны Беларусі,  умець распазнаваць і апісываць расліны, змогуць запоўніць табліцу.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Задачы асабовага развіцця:                                                   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 спрыяць выхаванню экалагічна правільнага станаўлення да раслін;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стварыць умовы для развіцця ўмення прымяняць атрыманныя веды ў разнастайных сітуацыях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Абсталяванне: </w:t>
      </w:r>
      <w:r>
        <w:rPr>
          <w:sz w:val="28"/>
          <w:szCs w:val="28"/>
          <w:lang w:val="be-BY"/>
        </w:rPr>
        <w:t>вучэбны дапаможнік, карткі для індывідуальнай і групавой работы, карткі для гульні “Доктар”, карткі для правядзення рэфлексіі, мультымедыйная прэзентацыя,  мікрафон.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од урока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1.Арганізацыйны этап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Хто з вас ,дзеці,глядзеў мультфільм пра Карласана?</w:t>
      </w:r>
    </w:p>
    <w:p>
      <w:pPr>
        <w:pStyle w:val="Normal"/>
        <w:rPr/>
      </w:pPr>
      <w:r>
        <w:rPr>
          <w:sz w:val="28"/>
          <w:szCs w:val="28"/>
          <w:lang w:val="be-BY"/>
        </w:rPr>
        <w:t>-Успомніце, чым лячыўся Карласан, калі захварэў? (слайд1)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Калі вы хварэеце, лечаць вас бацькі такім лякарствам?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А  як лечыцеся вы?</w:t>
      </w:r>
    </w:p>
    <w:p>
      <w:pPr>
        <w:pStyle w:val="Normal"/>
        <w:rPr/>
      </w:pPr>
      <w:r>
        <w:rPr>
          <w:sz w:val="28"/>
          <w:szCs w:val="28"/>
          <w:lang w:val="be-BY"/>
        </w:rPr>
        <w:t>-Ці можна самым прымаць лякарствы? Чаму?</w:t>
      </w:r>
    </w:p>
    <w:p>
      <w:pPr>
        <w:pStyle w:val="Normal"/>
        <w:rPr/>
      </w:pPr>
      <w:r>
        <w:rPr>
          <w:sz w:val="28"/>
          <w:szCs w:val="28"/>
          <w:lang w:val="be-BY"/>
        </w:rPr>
        <w:t>-Чаму ў аптэках так шмат лякарстваў?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А што на ваш погляд  акрамя лякарстваў можа дапамагчы  справіцца з хваробай ці проста быць здаровым?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2.Этап праверкі дамашняга заданн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ульня “Пазнай расліну па апісанню”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Вучні зачытваюць падрыхтаваныя дома апісанні раслін аднакласнікам, вучні ўгадываюць аб якой расліне ідзе размова)(слайд2)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А цяпер  уявіце , што мы з вамі знаходзімся ў тэлестудыі,дзе праходзяць здымкі тэлеперадачы”Дзіўнае побач”</w:t>
      </w:r>
    </w:p>
    <w:p>
      <w:pPr>
        <w:pStyle w:val="Normal"/>
        <w:rPr/>
      </w:pPr>
      <w:r>
        <w:rPr>
          <w:sz w:val="28"/>
          <w:szCs w:val="28"/>
          <w:lang w:val="be-BY"/>
        </w:rPr>
        <w:t>-Вы будзіце ў ролі вучоных і будзіце адказваць  на пытанні вядучага(настаўнік).( У руках мікрафон )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ытанні: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Як дрэвы і кустарнікі ачышчаюць паветра?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Замест чаго ў даўнія часы людзі выкарыстоўвалі  кару бярозы?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Якое значэнне маюць чорныя рысачкі  на кары бярозы?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Ці праўда, што дзяцел,калі ласуецца бярозавым сокам , не шкодзіць дрэву?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.Ці праўда, што бярозу называюць няняй елачкі?Чаму?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3.Актуалізацыя ведаў вучняў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А цяпер, адгадайце загадкі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У лужку-лужочку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раслі сястрычкі: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латое вочка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ыя раснічкі.(рамонкі)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збагачаюся я летам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 пышным-ледзь прыкметным цветам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ле як толькі зацвіту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ык пчолы чуюць за вярсту.(ліпа)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расла ўрода на ўскрайку агарода,</w:t>
      </w:r>
    </w:p>
    <w:p>
      <w:pPr>
        <w:pStyle w:val="Normal"/>
        <w:rPr/>
      </w:pPr>
      <w:r>
        <w:rPr>
          <w:sz w:val="28"/>
          <w:szCs w:val="28"/>
          <w:lang w:val="be-BY"/>
        </w:rPr>
        <w:t>Хто за яе прымецца- той як ужалены скрывіцца( крапіва)(слайд3)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Што вы ведаеце аб гэтых раслінах?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Ці падыдзе да гэтых раслін кітайская пасловіца”Лякарства, якое каштуе тысячу манет , расце ў самога плятня”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У старыну не было ні аптэк , ні бальніц.Што дапамагала людзям лячыцца?</w:t>
      </w:r>
    </w:p>
    <w:p>
      <w:pPr>
        <w:pStyle w:val="Normal"/>
        <w:rPr/>
      </w:pPr>
      <w:r>
        <w:rPr>
          <w:sz w:val="28"/>
          <w:szCs w:val="28"/>
          <w:lang w:val="be-BY"/>
        </w:rPr>
        <w:t>-Сёння на ўроку будзем прадаўжаць знаёміцца з раслінамі, як вы думаеце якімі?</w:t>
      </w:r>
    </w:p>
    <w:p>
      <w:pPr>
        <w:pStyle w:val="Normal"/>
        <w:rPr/>
      </w:pPr>
      <w:r>
        <w:rPr>
          <w:sz w:val="28"/>
          <w:szCs w:val="28"/>
          <w:lang w:val="be-BY"/>
        </w:rPr>
        <w:t>-Тэма нашага ўрока “Лекавыя расліны Беларусі”.(слайд 4)</w:t>
      </w:r>
    </w:p>
    <w:p>
      <w:pPr>
        <w:pStyle w:val="Normal"/>
        <w:rPr/>
      </w:pPr>
      <w:r>
        <w:rPr>
          <w:sz w:val="28"/>
          <w:szCs w:val="28"/>
          <w:lang w:val="be-BY"/>
        </w:rPr>
        <w:t>Разам з вучнямі  фармуліруем  мэту ўрока (мэтапалаганне)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4.Этап засваення новых ведаў</w:t>
      </w:r>
    </w:p>
    <w:p>
      <w:pPr>
        <w:pStyle w:val="Normal"/>
        <w:rPr/>
      </w:pPr>
      <w:r>
        <w:rPr>
          <w:sz w:val="28"/>
          <w:szCs w:val="28"/>
          <w:lang w:val="be-BY"/>
        </w:rPr>
        <w:t>Калектыўная работа па запаўненню табліцы “Выкарыстанне лекавых раслін”(слайд 6)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учні працуюць у парах(кожнай пары адну назву расліны па картцы) і  з дапамогай падручніка с.51-53 вучні запаўняюць сваю частку табліцы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А цяпер , калі ласка, кожная пара называе сваю частку табліцы.(  настаўнік можа дапаўняць вучняў)(слайд7)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                            </w:t>
      </w:r>
      <w:r>
        <w:rPr>
          <w:b/>
          <w:sz w:val="28"/>
          <w:szCs w:val="28"/>
          <w:lang w:val="be-BY"/>
        </w:rPr>
        <w:t>Музычная фізкультхвілінк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Вось мы з вамі запоўнілі табліцу і даведаліся пра выкарыстанне лекавых раслін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Але мы павінны знаць правілы збору лекавых раслін.</w:t>
      </w:r>
    </w:p>
    <w:p>
      <w:pPr>
        <w:pStyle w:val="Normal"/>
        <w:rPr/>
      </w:pPr>
      <w:r>
        <w:rPr>
          <w:sz w:val="28"/>
          <w:szCs w:val="28"/>
          <w:lang w:val="be-BY"/>
        </w:rPr>
        <w:t>-Вам у гэтым дапаможа  справачны матэрыял падручніка с.53(карткі з заданнем кожнаму вучню)(слайд 8)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А цяпер звернем увагу на экран і вызначым правілы збору лекавых раслін.(адказы вучняў)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5.Этап замацавання новых ведаў</w:t>
      </w:r>
      <w:r>
        <w:rPr>
          <w:sz w:val="28"/>
          <w:szCs w:val="28"/>
          <w:lang w:val="be-BY"/>
        </w:rPr>
        <w:t>. (слайд9)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Якія з дадзеных лекавых  раслін адносяць да травяністых ?(трыпутнік, крываўнік , шыпшына, ліпа)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Уякіх лекавых раслін гаючымі ўласцівасцямі валодае лісце (трыпутнік,ліпа, дуб,падбел), а ў якіх-кветкі(рамонак лекавы,маліна, крываўнік, ліпа).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6.Этап прымянення ведаў і спосабаў дзеянняў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ульня “Доктары”(слайд10)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ітуацыя1 Сям’я пайшла ў паход.На прывале вырашылі адпачнуцьі перакусіць . Тата адкрываў кансерву і парэзаў палец.Дапамажыце справіцца з ранкай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ітуацыя2 Сярожа ішоў са школы і папаў пад праліўны дождж.Вечарам пачаў кашляць.Як дапамагчы Сярожу?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ітуацыя3 Мама купіла Дашы новыя туфлі.Дзяўчынка надзела іх у школу і вельмі нацерла нагу, што не магла дайсці да дому.Што вы парадзіце Дашы?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Ці можа чалавек абысціся без лекавых раслін?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Што можа здарыцца , калі ўсе лекавыя расліны знікнуць на зямлі?</w:t>
      </w:r>
    </w:p>
    <w:p>
      <w:pPr>
        <w:pStyle w:val="Normal"/>
        <w:rPr/>
      </w:pPr>
      <w:r>
        <w:rPr>
          <w:sz w:val="28"/>
          <w:szCs w:val="28"/>
          <w:lang w:val="be-BY"/>
        </w:rPr>
        <w:t>-Што трэба рабіць, каб лекавыя расліны не зніклі?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7.Этап кантроля і самакантроля ведаў  і  спосабаў дзеянняў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учні самастойна выконваюць заданне па картках.Самаправерка па эталону, самаацэнка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8.Этап карэкцыі ведаў і спосабаў дзеянняў</w:t>
      </w:r>
      <w:r>
        <w:rPr>
          <w:sz w:val="28"/>
          <w:szCs w:val="28"/>
          <w:lang w:val="be-BY"/>
        </w:rPr>
        <w:t>(слайд11)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стаўнік разам з вучнямі выяўляе памылкі , дае правільныя адказы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9.Этап інфарміравання аб дамашнім заданні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чытаць тэкст на с.51-53 вучэбнага дапаможніка, падрыхтаваць паведамленне аб адной расліне ад імя самой расліны па плану(на картачцы)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10.Этап падвядзення вынікаў урок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налізуецца работа класа і асобных вучняў.Вяртаемся да мэты ўрока і сумесна з вучнямі ацэніваем яе вынік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11.Этап рэфлексіі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ыём “Вуглы”( словы ў вуглах класа “Так”, “Не”, “Не зусім”)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стаўнік чытае выраз ,а вучні  ідуць да слова якое  адпавядае іх адказу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Я працаваў на ўроку ў поўную сілу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Я даведаўся на ўроку многа цікавага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Я магу расказаць гэты матэрыял сваім бацькам і сябрам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Я задаволены сваёй работай на ўроку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-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</w:r>
    </w:p>
    <w:p>
      <w:pPr>
        <w:pStyle w:val="Normal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</w:r>
    </w:p>
    <w:p>
      <w:pPr>
        <w:pStyle w:val="Normal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</w:r>
    </w:p>
    <w:p>
      <w:pPr>
        <w:pStyle w:val="Normal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</w:r>
    </w:p>
    <w:p>
      <w:pPr>
        <w:pStyle w:val="Normal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</w:r>
    </w:p>
    <w:p>
      <w:pPr>
        <w:pStyle w:val="Normal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</w:r>
    </w:p>
    <w:p>
      <w:pPr>
        <w:pStyle w:val="Normal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</w:r>
    </w:p>
    <w:p>
      <w:pPr>
        <w:pStyle w:val="Normal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</w:r>
    </w:p>
    <w:p>
      <w:pPr>
        <w:pStyle w:val="Normal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</w:r>
    </w:p>
    <w:p>
      <w:pPr>
        <w:pStyle w:val="Normal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</w:r>
    </w:p>
    <w:p>
      <w:pPr>
        <w:pStyle w:val="Normal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</w:r>
    </w:p>
    <w:p>
      <w:pPr>
        <w:pStyle w:val="Normal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</w:r>
    </w:p>
    <w:p>
      <w:pPr>
        <w:pStyle w:val="Normal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14"/>
        <w:gridCol w:w="336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Назва расліны 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  </w:t>
            </w:r>
            <w:r>
              <w:rPr>
                <w:b/>
                <w:lang w:val="be-BY"/>
              </w:rPr>
              <w:t>Дуб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Частка раслін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выкарыстанн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Назва расліны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асна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Частка раслін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выкарыстанн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Назва расліны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Ліпа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Частка раслін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выкарыстанн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Назва расліны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аліна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Частка раслін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выкарыстанн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Назва расліны 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Шыпшына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Частка раслін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выкарыстанн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Назва расліны</w:t>
            </w:r>
          </w:p>
          <w:p>
            <w:pPr>
              <w:pStyle w:val="Normal"/>
              <w:rPr/>
            </w:pPr>
            <w:r>
              <w:rPr>
                <w:b/>
                <w:lang w:val="be-BY"/>
              </w:rPr>
              <w:t>Трыпутнік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Частка расліны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Выкарыстанне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Назва расліны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адбел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Частка раслін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Выкарыстанне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Назва расліны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Крываўнік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be-BY"/>
              </w:rPr>
            </w:pPr>
            <w:r>
              <w:rPr>
                <w:b/>
                <w:sz w:val="40"/>
                <w:szCs w:val="40"/>
                <w:lang w:val="be-BY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be-BY"/>
              </w:rPr>
            </w:pPr>
            <w:r>
              <w:rPr>
                <w:b/>
                <w:sz w:val="40"/>
                <w:szCs w:val="40"/>
                <w:lang w:val="be-BY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be-BY"/>
              </w:rPr>
            </w:pPr>
            <w:r>
              <w:rPr>
                <w:b/>
                <w:sz w:val="40"/>
                <w:szCs w:val="40"/>
                <w:lang w:val="be-BY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be-BY"/>
              </w:rPr>
            </w:pPr>
            <w:r>
              <w:rPr>
                <w:b/>
                <w:lang w:val="be-BY"/>
              </w:rPr>
              <w:t>Частка</w:t>
            </w:r>
            <w:r>
              <w:rPr>
                <w:b/>
                <w:sz w:val="40"/>
                <w:szCs w:val="40"/>
                <w:lang w:val="be-BY"/>
              </w:rPr>
              <w:t xml:space="preserve"> </w:t>
            </w:r>
            <w:r>
              <w:rPr>
                <w:b/>
                <w:lang w:val="be-BY"/>
              </w:rPr>
              <w:t>раслін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выкарыстанн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Назва расліны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амонак лекавы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be-BY"/>
              </w:rPr>
            </w:pPr>
            <w:r>
              <w:rPr>
                <w:b/>
                <w:sz w:val="40"/>
                <w:szCs w:val="40"/>
                <w:lang w:val="be-BY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be-BY"/>
              </w:rPr>
            </w:pPr>
            <w:r>
              <w:rPr>
                <w:b/>
                <w:sz w:val="40"/>
                <w:szCs w:val="40"/>
                <w:lang w:val="be-BY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be-BY"/>
              </w:rPr>
            </w:pPr>
            <w:r>
              <w:rPr>
                <w:b/>
                <w:sz w:val="40"/>
                <w:szCs w:val="40"/>
                <w:lang w:val="be-BY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Частка раслін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выкарыстанне</w:t>
            </w:r>
          </w:p>
        </w:tc>
      </w:tr>
    </w:tbl>
    <w:p>
      <w:pPr>
        <w:pStyle w:val="Normal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</w:r>
    </w:p>
    <w:p>
      <w:pPr>
        <w:pStyle w:val="Normal"/>
        <w:rPr>
          <w:b/>
          <w:b/>
          <w:sz w:val="144"/>
          <w:szCs w:val="144"/>
          <w:lang w:val="be-BY"/>
        </w:rPr>
      </w:pPr>
      <w:r>
        <w:rPr>
          <w:b/>
          <w:sz w:val="28"/>
          <w:szCs w:val="28"/>
          <w:lang w:val="be-BY"/>
        </w:rPr>
        <w:t>План</w:t>
        <w:tab/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1.Мяне завуць…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2.Мой партрэт…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3.Я дапамагу вам, калі…</w:t>
      </w:r>
    </w:p>
    <w:p>
      <w:pPr>
        <w:pStyle w:val="Normal"/>
        <w:ind w:left="720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Хвойны куст з даўкім смалістым пахам. Яго калючыя хваінкі растуць на галінках па тры.Шышкі з насеннем маюць выгляд сініх ягад.Гэта расліна вельмі добра ачышчае паветра і знішчае врэдных мікробаў.(ядловец)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Куст мае вельмі прыгожае лісце, падобнае на кляновае.Спелыя плады ярка-чырвонага колеру, быццам гарачы метал. Таму людзі і далі гэтай расліне яе імя .Таму што няма чырваней і гарачэй ягад.(каліна)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У гэтага куста лісце буйнае, пакрыта цвёрдымі валасінкамі.Плады растуць па два-тры на галінках.З тонкіх галінак людзі плятуць карзіны ,а  плады дабаўляюць у шакалад,халву,марожанае, цукеркі.(ляшчына)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Лісце авальнае, кончыкі тонкія. На галінках вісяць зялёныя, чырвоныя  і чорныя ягады.Калі ўзяць галінкі ў рукі , то яны  вельмі лёгка ламаюцца і крышацца.(крушына)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51:00Z</dcterms:created>
  <dc:creator>MIB</dc:creator>
  <dc:description/>
  <cp:keywords/>
  <dc:language>en-US</dc:language>
  <cp:lastModifiedBy>Пользователь Windows</cp:lastModifiedBy>
  <cp:lastPrinted>2015-09-05T10:38:00Z</cp:lastPrinted>
  <dcterms:modified xsi:type="dcterms:W3CDTF">2018-12-05T18:04:00Z</dcterms:modified>
  <cp:revision>26</cp:revision>
  <dc:subject/>
  <dc:title>                                                ГЭТА МЫ:</dc:title>
</cp:coreProperties>
</file>