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методического объединения классных руководителей ГУО «Гатская базовая школа» на 2022/2023 уч.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1418"/>
        <w:gridCol w:w="2126"/>
        <w:gridCol w:w="20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Норматив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ае  обеспечение деятельности классных руков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Особенности нормативно-правового и информационно-методического обеспечения деятельности классных руководителей в 2022/2023 учебном год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be-BY"/>
              </w:rPr>
              <w:t>2</w:t>
            </w:r>
            <w:r>
              <w:rPr>
                <w:sz w:val="28"/>
              </w:rPr>
              <w:t>.Утверждение плана работы методического объединения на 2022/2023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Особенности планирования идеологической и воспитательной работы с учащимися и их законными представ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Т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lang w:val="be-BY"/>
              </w:rPr>
              <w:t>Совершенствован</w:t>
            </w:r>
            <w:r>
              <w:rPr>
                <w:sz w:val="28"/>
              </w:rPr>
              <w:t>и</w:t>
            </w:r>
            <w:r>
              <w:rPr>
                <w:sz w:val="28"/>
                <w:lang w:val="be-BY"/>
              </w:rPr>
              <w:t>е профессионального мастер- ства классных руководите- лей по планированию и организации работы в рамках формирования здорового образа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Профилактика вредных привыч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Здоровое питание – залог полноценного физического и умственного развития дет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Спортивно-массовая и физкультурно-оздоровительная работа – одно из наиважнейших направлений формирования здорового образа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ковская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ин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Т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м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Повышение эффективности работы по гражданскому и патриотическому воспитани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рганизация и проведение информационных часов как важнейший фактор формирования информационной культуры и гражданско-патриотического воспит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ер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х А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м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одведение итогов работы методического объединения в 2022/2023 учебном год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Т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уководитель методического объединения                                                               Кравченко Т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ов методического объеди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1275"/>
        <w:gridCol w:w="993"/>
        <w:gridCol w:w="1984"/>
        <w:gridCol w:w="1134"/>
        <w:gridCol w:w="992"/>
        <w:gridCol w:w="1134"/>
        <w:gridCol w:w="993"/>
        <w:gridCol w:w="20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И.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- </w:t>
            </w:r>
          </w:p>
          <w:p>
            <w:pPr>
              <w:pStyle w:val="Normal"/>
              <w:rPr/>
            </w:pPr>
            <w:r>
              <w:rPr/>
              <w:t>рия и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исво-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>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-</w:t>
            </w:r>
          </w:p>
          <w:p>
            <w:pPr>
              <w:pStyle w:val="Normal"/>
              <w:rPr/>
            </w:pPr>
            <w:r>
              <w:rPr/>
              <w:t>ние курсы (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-</w:t>
            </w:r>
          </w:p>
          <w:p>
            <w:pPr>
              <w:pStyle w:val="Normal"/>
              <w:rPr/>
            </w:pPr>
            <w:r>
              <w:rPr/>
              <w:t>ющие курсы</w:t>
            </w:r>
          </w:p>
          <w:p>
            <w:pPr>
              <w:pStyle w:val="Normal"/>
              <w:rPr/>
            </w:pPr>
            <w:r>
              <w:rPr/>
              <w:t>(го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работа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-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- ш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 1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-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- ш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и 4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- ша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3</w:t>
            </w:r>
            <w:r>
              <w:rPr>
                <w:sz w:val="28"/>
              </w:rPr>
              <w:t xml:space="preserve">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с-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- ш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с-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- ш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и 7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ух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ес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8</w:t>
            </w:r>
            <w:r>
              <w:rPr>
                <w:sz w:val="28"/>
              </w:rPr>
              <w:t xml:space="preserve"> класса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ьхимови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гели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чеславов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хим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9</w:t>
            </w:r>
            <w:r>
              <w:rPr>
                <w:sz w:val="28"/>
              </w:rPr>
              <w:t xml:space="preserve"> класса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1:36:00Z</dcterms:created>
  <dc:creator>Ученик</dc:creator>
  <dc:description/>
  <cp:keywords/>
  <dc:language>en-US</dc:language>
  <cp:lastModifiedBy>ХОЗЯИН</cp:lastModifiedBy>
  <cp:lastPrinted>2016-09-13T09:40:00Z</cp:lastPrinted>
  <dcterms:modified xsi:type="dcterms:W3CDTF">2022-09-29T05:08:00Z</dcterms:modified>
  <cp:revision>66</cp:revision>
  <dc:subject/>
  <dc:title>                                                                           План</dc:title>
</cp:coreProperties>
</file>