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школе скоро последний звонок…каникулы…</w:t>
      </w:r>
    </w:p>
    <w:p>
      <w:pPr>
        <w:pStyle w:val="Style16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33387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>Лето – это пора долгожданных каникул у детей, это свободное время, друзья, развлечения. Когда, как не летом, погонять на велосипеде, поплавать в речке, сходить в лес за ягодами..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родителей, дедушек и бабушек наступает время волнений и переживаний за своих детей и внуков. Задача в том, чтобы сделать отдых ребенка безопасным. Поэтому давайте еще раз вспомним об опасностях летнего отдыха в деревне и на даче, вместе постараемся избежать чрезвычайных ситуаций.</w:t>
      </w:r>
    </w:p>
    <w:p>
      <w:pPr>
        <w:pStyle w:val="Style16"/>
        <w:jc w:val="both"/>
        <w:rPr/>
      </w:pPr>
      <w:r>
        <w:rPr>
          <w:sz w:val="30"/>
          <w:szCs w:val="30"/>
        </w:rPr>
        <w:tab/>
        <w:t xml:space="preserve">… В деревне у бабушки буквально в первые дни каникул «городские внуки» взяли спички и за огородом разожгли костер – пожарить хлеб. С одной стороны - сарай с сеном, с другой - сарай с дровами, в нескольких шагах – пчелиная пасека. Сизый дымок вовремя заметил сосед и всем пришлось убегать со всех ног по домам.  Получил по заслугам и тот, кто принес спички, и тот, кто поджигал, а также сторонние наблюдатели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правляя детей в деревню или на дачу, еще раз напомните им об опасности игр со спичками, храните их в недоступных для детей местах, не разрешайте пользоваться газовыми приборами, повторите с ребенком номера телефонов экстренных служб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На соседней улице полным ходом идет строительство дома. С утра до вечера на участке работают строители. Как только они уходят, подтягивается ребятня. Лучшего места для игр не найти - здесь есть куда забраться, через что перепрыгнуть, а уж как интересно поиграть в салочки… Запретили играть на стройке детям только тогда, когда Ванечка подвернул ногу, а Даша разбила коленку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рогие взрослые, если вам предстоит длительное строительство или ремонт, оградите опасные участки. Инструменты и материалы убирайте в недоступные для детей места, доставая их по мере необходимости. Объясняйте детям, что игры на стройке небезопасны.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ab/>
        <w:t>…Детвора шумной ватагой отправилась на озеро. Бабушка Егора посеменила следом – за своим присмотреть, да и на соседских в случае чего прикрикнуть. Вроде и глубина в озере – воробью по колено, да только в прошлом году натерпелись все страху, когда отдыхавший на озере вместе с молодыми родителями четырехлетний малыш бултыхнулся в воду и чуть было не утонул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еще один совет - не отпускайте ребенка купаться одного, всегда контролируйте ситуацию. Будьте вдвойне бдительны, если чадо плавает с надувным кругом. Не позволяйте ребенку купаться больше 10 минут, нырять в незнакомых местах, баловаться на воде. 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 xml:space="preserve">Деревня – это не только отдых, но и уход за садом и огородом. Если вы обработали овощи химикатами, то обязательно обезопасьте территорию каким-либо ограждением и доходчиво объясните ребенку, что заходить туда строго-настрого запрещено, а тем более срывать и пробовать на вкус все то, что зеленеет, желтеет или краснеет на огороде. Уберите лекарства и химические вещества, необходимые как для сада-огорода, так и для бытовых нужд, в недоступные для ребенка места. </w:t>
        <w:tab/>
        <w:t>Позаботьтесь о том, чтобы на участке не было ядовитых растений. Если недалеко находится лес, покажите и расскажите ребенку какие растения и ягоды нельзя трогать и тем более их кушать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, не смотря на наши рекомендации и советы, не превращайте каникулы своих детей в одно сплошное «нельзя»… Просто будьте бдительны и смотрите в оба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3990975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4800" cy="304800"/>
            <wp:effectExtent l="0" t="0" r="0" b="0"/>
            <wp:wrapSquare wrapText="right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дополнительных советов для родителей: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Не подпускайте детей к мангалу во время жарки шашлыка. Это может закончиться серьезными ожогами; 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емкости с горючими жидкостями, расположенные на территории дачи или частного подворья должны быть надежно закрыты и к ним должен быть ограничен доступ детей;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 xml:space="preserve">Тяжелые и острые инструменты (грабли, лопаты, лестницу) прячьте подальше от ребенка;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ите, где, с кем и во что играет ваш ребенок;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>Напомните ребенку правила дорожного движения и оговорите с ним, где он будет кататься на велосип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https://encrypted-tbn0.gstatic.com/images?q=tbn:ANd9GcSHkBICmoEHb2ZEhxIgnyEHyyqLkSlLVJHQ--ZWrfRUllA5mDnEB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1:00Z</dcterms:created>
  <dc:creator>deg</dc:creator>
  <dc:description/>
  <cp:keywords/>
  <dc:language>en-US</dc:language>
  <cp:lastModifiedBy>admin</cp:lastModifiedBy>
  <dcterms:modified xsi:type="dcterms:W3CDTF">2017-05-24T07:51:00Z</dcterms:modified>
  <cp:revision>25</cp:revision>
  <dc:subject/>
  <dc:title/>
</cp:coreProperties>
</file>