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анови АПИ и спи спокойно»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b/>
          <w:sz w:val="25"/>
          <w:szCs w:val="25"/>
        </w:rPr>
        <w:tab/>
      </w:r>
    </w:p>
    <w:p>
      <w:pPr>
        <w:pStyle w:val="Normal"/>
        <w:keepNext w:val="true"/>
        <w:jc w:val="both"/>
        <w:rPr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30"/>
          <w:szCs w:val="30"/>
          <w:shd w:fill="FFFFFF" w:val="clear"/>
        </w:rPr>
        <w:t xml:space="preserve">В Беларуси на сегодняшний день благодаря автономным пожарным извещателям спасены сотни жизней, в числе которых десятки детей. И хотя у каждого спасенного своя «история», их объединяет одно: людям, которые попали в беду, удалось сберечь самое дорогое – собственную жизнь и жизни своих домочадцев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765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22 мая 2017 г. в 04-37 поступило сообщение о пожаре в жилом доме в </w:t>
      </w:r>
      <w:r>
        <w:rPr>
          <w:sz w:val="30"/>
          <w:szCs w:val="30"/>
        </w:rPr>
        <w:t>пос. Бабиничи</w:t>
      </w:r>
      <w:r>
        <w:rPr>
          <w:sz w:val="30"/>
          <w:szCs w:val="30"/>
          <w:lang w:eastAsia="en-US"/>
        </w:rPr>
        <w:t xml:space="preserve"> </w:t>
      </w:r>
      <w:r>
        <w:rPr>
          <w:spacing w:val="1"/>
          <w:sz w:val="30"/>
          <w:szCs w:val="30"/>
        </w:rPr>
        <w:t>Оршанского</w:t>
      </w:r>
      <w:r>
        <w:rPr>
          <w:sz w:val="30"/>
          <w:szCs w:val="30"/>
          <w:lang w:eastAsia="en-US"/>
        </w:rPr>
        <w:t xml:space="preserve"> р-на Витебской области</w:t>
      </w:r>
      <w:r>
        <w:rPr>
          <w:sz w:val="30"/>
          <w:szCs w:val="30"/>
        </w:rPr>
        <w:t xml:space="preserve"> по ул. Почтовой</w:t>
      </w:r>
      <w:r>
        <w:rPr>
          <w:sz w:val="30"/>
          <w:szCs w:val="30"/>
          <w:lang w:eastAsia="en-US"/>
        </w:rPr>
        <w:t xml:space="preserve">. В результате сработки автономного пожарного извещателя спасены хозяйка  1961 г.р., пенсионерка; </w:t>
      </w:r>
      <w:r>
        <w:rPr>
          <w:sz w:val="30"/>
          <w:szCs w:val="30"/>
        </w:rPr>
        <w:t>две ее дочери 1984 г.р., и 1985 г.р., операторы ГП «СГЦ «Заднепровский»; и три ее внука 2014 г.р., 2014 г.р., и 2013 г.р., воспитанники ГУО «Бабиничский ясли-сад Оршанского района»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keepNext w:val="true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9 апреля 2017 года в 04-43 в службу спасения поступило сообщение о загорании жилого дома в д.Лошница Борисовского района. Когда подразделения МЧС прибыли к месту вызова, деревянный жилой дом горел открытым пламенем. В результате сработки автономного пожарного извещателя спасены хозяйка, 1975 г.р., и ее двое сыновей, 2001 г.р. и 2005 г.р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 марта 2016 года в 9.57 в диспетчерскую Борисовской пожарно-спасательной части поступило сообщение о пожаре в жилом доме д. Приямино Борисовского р-на, принадлежащем 43-летней доярке филиала «Лошница» ОАО «Борисовский мясокомбинат». В результате сработки автономного пожарного извещателя спасены 15-летняя дочь хозяйки, учащаяся ГУО «Новосадская средняя школа Борисовского района», 29-летняя племянница хозяйки и три ее малолетних сына. Причина пожара устанавливается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марта 2017 года окало часа ночи, поступило сообщение о пожаре жилого дома в д. Козлы, ул. Горецкая Горецкого района. Пожарные машины оперативно устремились к месту вызова. По прибытии обнаружено, что дом горит открытым пламенем, внутри создалось плотное задымление. Хозяин 1959 г.р., находился на улице. С его слов ночью сработал пожарный извещатель, который вовремя его разбудил, что и помогло своевременно покинуть горящий дом. </w:t>
      </w:r>
      <w:r>
        <w:rPr>
          <w:color w:val="000000"/>
          <w:sz w:val="30"/>
          <w:szCs w:val="30"/>
        </w:rPr>
        <w:t>Мужчина не стал жертвой огненной стихии только благодаря сработке АПИ, что еще раз подтверждает необходимость установки и поддержания в исправном состоянии этого маленького, но очень нужного прибора.</w:t>
      </w:r>
    </w:p>
    <w:p>
      <w:pPr>
        <w:pStyle w:val="Normal"/>
        <w:shd w:fill="FFFFFF" w:val="clear"/>
        <w:spacing w:before="280" w:after="280"/>
        <w:ind w:firstLine="27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drawing>
          <wp:inline distT="0" distB="0" distL="0" distR="0">
            <wp:extent cx="5085715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70"/>
        <w:jc w:val="both"/>
        <w:rPr/>
      </w:pPr>
      <w:r>
        <w:rPr>
          <w:sz w:val="30"/>
          <w:szCs w:val="30"/>
        </w:rPr>
        <w:t>Зачастую наша жизнь зависит от случайных событий, нередко до обидного глупых. Плохо затушили сигарету, неплотно прикрыли дверцу печи, ребенок чиркнул спичкой, в доме появился «замечательный сосед» - вот вам и пожар. Человек не всегда вовремя разглядит признаки начинающейся огненной стихии, не всегда вовремя почувствует слабый запах безобидного поначалу дыма, особенно это касается ночного времени. За Вас это сделает АПИ – автономный пожарный извещатель.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Малогабаритный и не дорогой прибор устанавливается в помещении жилого дома и не требует специальных навыков и дополнительных расходов по эксплуатации. При появлении в помещении дыма извещатель выдает громкий прерывистый звуковой сигнал тревоги, который тут же поднимает на ноги даже погруженного в глубокий сон человека. Установив АПИ в доме, Вы защитите себя и своих близких от возможной беды!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января 2004 года согласно строительным нормам Беларуси жилые комнаты жилых зданий следует оборудовать автономными пожарными извещателями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 xml:space="preserve">Если вы установили дома автономный пожарный извещатель, для того, чтобы он долгое время служил верой и правдой, за ним необходимо правильно ухаживать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 xml:space="preserve">Очень важно верно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крепко спящего человека и заглушить любой звук работающей бытовой техники, (например, пылесоса или стиральной машины). 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АПИ, не снимая с потолка.                                  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 чего происходят ложные срабатывания? Нередко это бывае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ет. Еще одна причина срабатываний – попадание в камеру дыма из печи, со двора через открытую дверь или в результате активного курения. Но это говорит о том, что ваш извещатель, отлично работает, следует просто устранить источник дыма. Еще одна причина – севший элемент питания извещателя.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 xml:space="preserve">Замена элемента питания производится один раз в год,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 АПИ готов исполнять свои функции. 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Автономный пожарный извещатель: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- обнаружит пожар;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- подаст мощный звуковой сигнал;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- разбудит спящего человека;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- не требует обслуживания специализированной организацией;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- устанавливается на потолке при помощи шурупов;</w:t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- работает от батарейки;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дается в магазинах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trycomment">
    <w:name w:val="entry-comment"/>
    <w:qFormat/>
    <w:rPr/>
  </w:style>
  <w:style w:type="character" w:styleId="Screenreadertext">
    <w:name w:val="screen-r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9:00Z</dcterms:created>
  <dc:creator>deg</dc:creator>
  <dc:description/>
  <cp:keywords/>
  <dc:language>en-US</dc:language>
  <cp:lastModifiedBy>Пользователь Windows</cp:lastModifiedBy>
  <dcterms:modified xsi:type="dcterms:W3CDTF">2017-05-22T12:08:00Z</dcterms:modified>
  <cp:revision>48</cp:revision>
  <dc:subject/>
  <dc:title>«АПИ»</dc:title>
</cp:coreProperties>
</file>