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ОВРЕМЕННЫЙ  УРОК</w:t>
      </w:r>
    </w:p>
    <w:p>
      <w:pPr>
        <w:pStyle w:val="Normal"/>
        <w:spacing w:lineRule="auto" w:line="240" w:before="0" w:after="0"/>
        <w:ind w:left="180" w:firstLine="360"/>
        <w:jc w:val="right"/>
        <w:rPr>
          <w:rFonts w:ascii="Times New Roman" w:hAnsi="Times New Roman" w:cs="Times New Roman"/>
          <w:bCs/>
          <w:iCs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</w:rPr>
        <w:t>Урок – это зеркало общей педагогической культуры учителя, мерило его интеллектуального богатства, показатель его кругозора, эрудиции.</w:t>
      </w:r>
      <w:r>
        <w:rPr>
          <w:rFonts w:cs="Times New Roman" w:ascii="Times New Roman" w:hAnsi="Times New Roman"/>
          <w:bCs/>
          <w:iCs/>
          <w:sz w:val="27"/>
          <w:szCs w:val="28"/>
        </w:rPr>
        <w:br/>
        <w:tab/>
        <w:tab/>
        <w:tab/>
      </w:r>
      <w:r>
        <w:rPr>
          <w:rFonts w:cs="Times New Roman" w:ascii="Times New Roman" w:hAnsi="Times New Roman"/>
          <w:bCs/>
          <w:i/>
          <w:iCs/>
          <w:sz w:val="27"/>
          <w:szCs w:val="28"/>
        </w:rPr>
        <w:t>Сухомлинский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7"/>
          <w:szCs w:val="28"/>
        </w:rPr>
        <w:t>Исходная идея современных научных представлений об урок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83820</wp:posOffset>
                </wp:positionV>
                <wp:extent cx="41052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Исходна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иде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современног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урок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единств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обучени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воспитани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50165" tIns="25400" rIns="5016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2pt;mso-wrap-distance-left:9.05pt;mso-wrap-distance-right:9.05pt;mso-wrap-distance-top:0pt;mso-wrap-distance-bottom:0pt;margin-top:6.6pt;mso-position-vertical-relative:text;margin-left:108.8pt;mso-position-horizontal-relative:text">
                <v:textbox inset="0.0548611111111111in,0.0277777777777778in,0.0548611111111111in,0.0277777777777778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sz w:val="27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Исходна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иде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современного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урока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>: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единство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обучени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воспитани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и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382010</wp:posOffset>
                </wp:positionH>
                <wp:positionV relativeFrom="paragraph">
                  <wp:posOffset>246380</wp:posOffset>
                </wp:positionV>
                <wp:extent cx="9525" cy="3333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66.3pt;margin-top:1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13995</wp:posOffset>
                </wp:positionV>
                <wp:extent cx="481965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Обща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функци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урок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целостно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формировани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личнос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основ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воспитывающег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развивающег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50165" tIns="25400" rIns="5016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8.8pt;mso-wrap-distance-left:9.05pt;mso-wrap-distance-right:9.05pt;mso-wrap-distance-top:0pt;mso-wrap-distance-bottom:0pt;margin-top:16.85pt;mso-position-vertical-relative:text;margin-left:80.25pt;mso-position-horizontal-relative:text">
                <v:textbox inset="0.0548611111111111in,0.0277777777777778in,0.0548611111111111in,0.0277777777777778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Обща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функци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урока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целостное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формирование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личности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на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основе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воспитывающего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и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развивающего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45720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59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7595</wp:posOffset>
                </wp:positionH>
                <wp:positionV relativeFrom="paragraph">
                  <wp:posOffset>100330</wp:posOffset>
                </wp:positionV>
                <wp:extent cx="128905" cy="782955"/>
                <wp:effectExtent l="5080" t="1270" r="5080" b="127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7.9pt" to="494.95pt,69.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</wp:posOffset>
                </wp:positionH>
                <wp:positionV relativeFrom="paragraph">
                  <wp:posOffset>100330</wp:posOffset>
                </wp:positionV>
                <wp:extent cx="76835" cy="782955"/>
                <wp:effectExtent l="5080" t="635" r="5080" b="63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9pt" to="50.95pt,69.5pt" ID="Прямая соединительная линия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476250" cy="63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5pt;margin-top: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229870</wp:posOffset>
                </wp:positionV>
                <wp:extent cx="4791075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  <w:u w:val="single"/>
                              </w:rPr>
                              <w:t>Триедина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  <w:u w:val="single"/>
                              </w:rPr>
                              <w:t>урок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Обучающи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аспек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Воспитывающи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7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</w:rPr>
                              <w:t>Развивающий</w:t>
                            </w:r>
                          </w:p>
                        </w:txbxContent>
                      </wps:txbx>
                      <wps:bodyPr anchor="t" lIns="50165" tIns="25400" rIns="5016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9.75pt;mso-wrap-distance-left:9.05pt;mso-wrap-distance-right:9.05pt;mso-wrap-distance-top:0pt;mso-wrap-distance-bottom:0pt;margin-top:18.1pt;mso-position-vertical-relative:text;margin-left:89.55pt;mso-position-horizontal-relative:text">
                <v:textbox inset="0.0548611111111111in,0.0277777777777778in,0.0548611111111111in,0.0277777777777778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sz w:val="27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7"/>
                          <w:u w:val="single"/>
                        </w:rPr>
                        <w:t>Триединая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  <w:u w:val="single"/>
                        </w:rPr>
                        <w:t>цель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  <w:u w:val="single"/>
                        </w:rPr>
                        <w:t>урока</w:t>
                      </w:r>
                    </w:p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Обучающий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аспект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Воспитывающий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7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kern w:val="2"/>
                          <w:sz w:val="27"/>
                        </w:rPr>
                        <w:t>Развив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8835</wp:posOffset>
                </wp:positionH>
                <wp:positionV relativeFrom="page">
                  <wp:posOffset>166370</wp:posOffset>
                </wp:positionV>
                <wp:extent cx="238760" cy="0"/>
                <wp:effectExtent l="635" t="5080" r="0" b="508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13.1pt" to="484.8pt,13.1pt" ID="Прямая соединительная линия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61290</wp:posOffset>
                </wp:positionV>
                <wp:extent cx="429895" cy="4445"/>
                <wp:effectExtent l="635" t="5080" r="635" b="508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2.7pt" to="87.75pt,13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0300</wp:posOffset>
                </wp:positionH>
                <wp:positionV relativeFrom="paragraph">
                  <wp:posOffset>234315</wp:posOffset>
                </wp:positionV>
                <wp:extent cx="48260" cy="638175"/>
                <wp:effectExtent l="5080" t="635" r="5080" b="635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8.45pt" to="492.75pt,68.65pt" ID="Прямая соединительная линия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15660</wp:posOffset>
                </wp:positionH>
                <wp:positionV relativeFrom="paragraph">
                  <wp:posOffset>234950</wp:posOffset>
                </wp:positionV>
                <wp:extent cx="294640" cy="635"/>
                <wp:effectExtent l="0" t="0" r="0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65.8pt;margin-top:1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234950</wp:posOffset>
                </wp:positionV>
                <wp:extent cx="239395" cy="63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3.5pt;margin-top:1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232410</wp:posOffset>
                </wp:positionV>
                <wp:extent cx="37465" cy="523875"/>
                <wp:effectExtent l="5080" t="635" r="5080" b="63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8.3pt" to="72.2pt,59.5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373120</wp:posOffset>
                </wp:positionH>
                <wp:positionV relativeFrom="paragraph">
                  <wp:posOffset>9525</wp:posOffset>
                </wp:positionV>
                <wp:extent cx="8890" cy="20002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5.6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197485</wp:posOffset>
                </wp:positionV>
                <wp:extent cx="4324350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7"/>
                                <w:szCs w:val="28"/>
                              </w:rPr>
                              <w:t>Учебно–воспитательные задачи урок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          2           3            4            5            6        …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50165" tIns="25400" rIns="5016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39pt;mso-wrap-distance-left:9.05pt;mso-wrap-distance-right:9.05pt;mso-wrap-distance-top:0pt;mso-wrap-distance-bottom:0pt;margin-top:15.55pt;mso-position-vertical-relative:text;margin-left:108.8pt;mso-position-horizontal-relative:text">
                <v:textbox inset="0.0548611111111111in,0.0277777777777778in,0.0548611111111111in,0.0277777777777778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7"/>
                          <w:szCs w:val="28"/>
                        </w:rPr>
                        <w:t>Учебно–воспитательные задачи урока</w:t>
                      </w:r>
                    </w:p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1          2           3            4            5            6        …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9760</wp:posOffset>
                </wp:positionH>
                <wp:positionV relativeFrom="paragraph">
                  <wp:posOffset>144145</wp:posOffset>
                </wp:positionV>
                <wp:extent cx="562610" cy="0"/>
                <wp:effectExtent l="635" t="5080" r="0" b="5080"/>
                <wp:wrapNone/>
                <wp:docPr id="1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1.35pt" to="493.05pt,11.3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0</wp:posOffset>
                </wp:positionH>
                <wp:positionV relativeFrom="paragraph">
                  <wp:posOffset>39370</wp:posOffset>
                </wp:positionV>
                <wp:extent cx="523875" cy="0"/>
                <wp:effectExtent l="0" t="5080" r="0" b="508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3.1pt" to="109.7pt,3.1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Триединая цель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Познавательный аспект ТЦУ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существлять выполнение главных требований к овладению знаниями: полноту, глубину, осознанность, систематичность, системность, гибкость,  оперативность, прочность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ормировать навыки – точные, безошибочно выполняемые действия, доведенные в силу многократного повторения до автоматизма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ормировать умения – сочетание знаний и навыков, которые обеспечивают успешное выполнение деятельности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ормировать то, что учащийся должен познать, уметь в результате работы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Развивающий аспект ТЦ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>Развитие речи</w:t>
      </w:r>
      <w:r>
        <w:rPr>
          <w:rFonts w:cs="Times New Roman" w:ascii="Times New Roman" w:hAnsi="Times New Roman"/>
          <w:sz w:val="27"/>
          <w:szCs w:val="28"/>
        </w:rPr>
        <w:t>: обогащение и усложнение ее словарного запаса; усложнение ее смысловой функции ( 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7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553085" cy="208280"/>
                <wp:effectExtent l="0" t="0" r="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80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>Интеллектуального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76" w:hanging="916"/>
        <w:rPr>
          <w:rFonts w:ascii="Times New Roman" w:hAnsi="Times New Roman" w:cs="Times New Roman"/>
          <w:sz w:val="27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37185" cy="128905"/>
                <wp:effectExtent l="0" t="0" r="0" b="0"/>
                <wp:wrapNone/>
                <wp:docPr id="2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89pt;margin-top: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7"/>
          <w:szCs w:val="28"/>
        </w:rPr>
        <w:t>РЕЧЕВОЕ РАЗВИТИЕ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7"/>
          <w:szCs w:val="28"/>
        </w:rPr>
        <w:t>Общее развитие учени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Развитие сенсорной сферы. </w:t>
      </w:r>
      <w:r>
        <w:rPr>
          <w:rFonts w:cs="Times New Roman" w:ascii="Times New Roman" w:hAnsi="Times New Roman"/>
          <w:sz w:val="27"/>
          <w:szCs w:val="28"/>
        </w:rPr>
        <w:t>Здесь речь идет о развитии глазомера, ориентировки в пространстве и во времени, точности и тонкости различения цвета, света и тени, формы звуков, оттенко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Развивающий аспект ТЦ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>Развитие двигательной сферы:</w:t>
      </w:r>
      <w:r>
        <w:rPr>
          <w:rFonts w:cs="Times New Roman" w:ascii="Times New Roman" w:hAnsi="Times New Roman"/>
          <w:sz w:val="27"/>
          <w:szCs w:val="28"/>
        </w:rPr>
        <w:t xml:space="preserve"> овладение моторикой мелких мышц, умениями управлять своими двигательными действиями, развивать двигательную сноровку, соразмеримость движений и т. 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Развитие мышления: </w:t>
      </w:r>
      <w:r>
        <w:rPr>
          <w:rFonts w:cs="Times New Roman" w:ascii="Times New Roman" w:hAnsi="Times New Roman"/>
          <w:sz w:val="27"/>
          <w:szCs w:val="28"/>
        </w:rPr>
        <w:t>знания можно забыть, а умение мыслить навсегда остается с человеком.</w:t>
      </w:r>
    </w:p>
    <w:p>
      <w:pPr>
        <w:pStyle w:val="Normal"/>
        <w:spacing w:lineRule="auto" w:line="240" w:before="0" w:after="0"/>
        <w:ind w:left="491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чить анализиров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9460</wp:posOffset>
                </wp:positionH>
                <wp:positionV relativeFrom="paragraph">
                  <wp:posOffset>34925</wp:posOffset>
                </wp:positionV>
                <wp:extent cx="207010" cy="1390650"/>
                <wp:effectExtent l="0" t="5080" r="635" b="5715"/>
                <wp:wrapNone/>
                <wp:docPr id="21" name="Правая фигурная скоб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9068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42480 w 117360"/>
                            <a:gd name="textAreaTop" fmla="*/ 2880 h 788400"/>
                            <a:gd name="textAreaBottom" fmla="*/ 78552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0" stroked="t" o:allowincell="f" style="position:absolute;margin-left:259.8pt;margin-top:2.75pt;width:16.25pt;height:10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8"/>
        </w:rPr>
        <w:t>Учить выделять главн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чить сравнивать                                              овладение  эти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Учить строить аналогии                                   методами и означает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бобщать и систематизировать                       умение мыслить!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оказывать и опроверг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пределять и объяснять по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тавить и разрешать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Воспитывающий аспект ТЦ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оспитывающее обучение –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>«другие люди»:</w:t>
      </w:r>
      <w:r>
        <w:rPr>
          <w:rFonts w:cs="Times New Roman" w:ascii="Times New Roman" w:hAnsi="Times New Roman"/>
          <w:sz w:val="27"/>
          <w:szCs w:val="28"/>
        </w:rPr>
        <w:t xml:space="preserve"> гуманность, товарищество, доброту, деликатность, вежливость, чест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>«Я»:</w:t>
      </w:r>
      <w:r>
        <w:rPr>
          <w:rFonts w:cs="Times New Roman" w:ascii="Times New Roman" w:hAnsi="Times New Roman"/>
          <w:sz w:val="27"/>
          <w:szCs w:val="28"/>
        </w:rPr>
        <w:t xml:space="preserve"> гордость, скромность, требовательность к себе, чувство собственного достоинства, аккуратность, дисциплинарность, ответственность, чест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>«общество и коллектив»:</w:t>
      </w:r>
      <w:r>
        <w:rPr>
          <w:rFonts w:cs="Times New Roman" w:ascii="Times New Roman" w:hAnsi="Times New Roman"/>
          <w:sz w:val="27"/>
          <w:szCs w:val="28"/>
        </w:rPr>
        <w:t xml:space="preserve"> чувство долга, ответственность, трудолюбие,  добросовестность, честность и т. 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«труд»: </w:t>
      </w:r>
      <w:r>
        <w:rPr>
          <w:rFonts w:cs="Times New Roman" w:ascii="Times New Roman" w:hAnsi="Times New Roman"/>
          <w:sz w:val="27"/>
          <w:szCs w:val="28"/>
        </w:rPr>
        <w:t>ответственное выполнение домашних заданий, дисциплинированность и собранность, усердие и т. 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>«Род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Планирование образовательно-воспитательно-развивающих задач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bCs/>
          <w:i/>
          <w:iCs/>
          <w:sz w:val="27"/>
          <w:szCs w:val="28"/>
        </w:rPr>
        <w:t xml:space="preserve"> (какие знания, умения и навыки возможно развивать на учебном материале урока?)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контролировать степень усвоения следующих основных знаний, умений и навыков, изученных и сформированных на предыдущих урока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беспечить усвоение следующих основных задач, входящих в содер</w:t>
        <w:softHyphen/>
        <w:t>жание темы урок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формировать (продолжить формирование, закрепить) следующие специальные умения и навыки по данному учебному материалу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формировать (закрепить, продолжить формирование) следующие общие учебные умения и навыки на материале эт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оспитательные задачи</w:t>
      </w:r>
      <w:r>
        <w:rPr>
          <w:rFonts w:cs="Times New Roman" w:ascii="Times New Roman" w:hAnsi="Times New Roman"/>
          <w:bCs/>
          <w:i/>
          <w:iCs/>
          <w:sz w:val="27"/>
          <w:szCs w:val="28"/>
        </w:rPr>
        <w:t xml:space="preserve"> (к какому мировоззренческому выводу возможно подвести учащихся и какие воспитательные возможности реализовать на учебном материале урока)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действовать в ходе урока формированию следующих мировоззрен</w:t>
        <w:softHyphen/>
        <w:t>ческих понятий (например: причинно-следственные связи и отноше</w:t>
        <w:softHyphen/>
        <w:t>ния, познаваемость мира и природы, развитие природы и др.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целях решения задач трудового обучения и воспит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существлять нравственное воспитание, обеспечить в ходе урока изуче</w:t>
        <w:softHyphen/>
        <w:t>ние следующих вопросов: патриотизм, интернационализм, гуманизм, товарищество, этические нормы поведения 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ля решения задач эстетического воспит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целях решения задач физического и санитарно-гигиенического вос</w:t>
        <w:softHyphen/>
        <w:t>питания, развития работоспособности, профилактики утомления 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ормировать правиль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Задачи развития учащихся</w:t>
      </w:r>
      <w:r>
        <w:rPr>
          <w:rFonts w:cs="Times New Roman" w:ascii="Times New Roman" w:hAnsi="Times New Roman"/>
          <w:bCs/>
          <w:i/>
          <w:iCs/>
          <w:sz w:val="27"/>
          <w:szCs w:val="28"/>
        </w:rPr>
        <w:t xml:space="preserve"> (какие познавательные способности учащихся развивать конкретно, как осуществлять развитие воли, эмоций, познавательных интересов)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звитие у учащихся умений выделять глав</w:t>
        <w:softHyphen/>
        <w:t>ное, существенное в изучаемом материале (например, обучение со</w:t>
        <w:softHyphen/>
        <w:t>ставлению схем, плана, формулирование выводов или контрольных вопросов), формирование умений сравнивать, классифицировать, обобщать изучаемые факты и понят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звитие у школьников самостоятельности мышления и в учебной деятельности обеспечить в ходе урок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беспечение развития реч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формирование у школьников умения преодолевать трудности в уче</w:t>
        <w:softHyphen/>
        <w:t>нии, закалять волю, обеспечивать ситуации эмоциональных пережи</w:t>
        <w:softHyphen/>
        <w:t>ваний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звитие у учащихся познавательного интерес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азвитие интеллектуальных способностей, мыслительных умений, переноса знаний и умений в новые ситу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Типология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Комбинированный ур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рганизационный этап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роверки домашнего зад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всесторонней проверки знан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готовки учащихся к активному сознательному усвоению зн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усвоения новых знан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закрепление знаний и способов действ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бобщения и систематизации зн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контроля и самоконтроля зна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ведения итогов уро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информации учащихся о домашнем задании и инструктаж по его вы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Урок усвоения новых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рганизационный этап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готовки учащихся к активному сознательному усвоению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Этап усвоения новых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закрепления новых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бобщения и систематизации зн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ведения итогов ур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информации учащихся о домашнем задании и инструктаж по его вы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Урок закрепления изучаемого материа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рганизационный эт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готовки учащихся к активному сознательному усвоению зна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Этап закрепления новых зна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контроля и самоконтроля зна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ведения итогов уро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информации учащихся о домашнем задании и инструктаж по его вы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Урок повтор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рганизационный этап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готовки учащихся к активному сознательному усвоению зна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Этап повтор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контроля и самоконтроля зн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ведения итогов уро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информации учащихся о домашнем задании и инструктаж по его вы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Урок обобщения и систематизации нового материал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рганизационный этап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готовки учащихся к активному сознательному усвоению знан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Этап обобщения и систематизации изученного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контроля и самоконтроля зна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ведения итогов уро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информации учащихся о домашнем задании и инструктаж по его вы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Урок проверки и оценки зна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рганизационный этап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подготовки учащихся к активному сознательному усвоению зна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Этап всесторонней проверки зна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Этап информации учащихся о домашнем задании и инструктаж по его вы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Нетрадиционные типы уро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олевы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сполнение сказочного сю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 фантаз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еловая иг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круглый стол или конференц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есс-конферен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 открытых мыс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соревн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 КВ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иктор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ледствие ведут знато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укцион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дисп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турн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эвр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олшебный конве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ежпредметный интегрированный у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конкур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атематический хокк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спектак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мотр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иг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зач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путеше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состяз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 взаимообуч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восхо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диа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озговая ата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брифин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ктуальное интервь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митационно-ролевое моделирование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оделирование мышления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олевая деловая иг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рок-лек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Требования к урок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Дидактические требования к современному уроку</w:t>
      </w:r>
      <w:r>
        <w:rPr>
          <w:rFonts w:cs="Times New Roman" w:ascii="Times New Roman" w:hAnsi="Times New Roman"/>
          <w:bCs/>
          <w:sz w:val="27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прогнозирование уровня усвоения учащимися научных знаний, сформированности умений и навыков, как на уроке, так и на отдельных его этап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еализация на уроке всех дидактических принцип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создание условий успешного учен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Психологические требования к урок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7"/>
          <w:szCs w:val="28"/>
        </w:rPr>
        <w:t>Психологическая цель урока</w:t>
      </w:r>
      <w:r>
        <w:rPr>
          <w:rFonts w:cs="Times New Roman" w:ascii="Times New Roman" w:hAnsi="Times New Roman"/>
          <w:b/>
          <w:sz w:val="27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едусмотрение отдельных средств психолого-педагогического воздействия методических приемов, обеспечивающих развитие учащихс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i/>
          <w:iCs/>
          <w:sz w:val="27"/>
          <w:szCs w:val="28"/>
        </w:rPr>
        <w:t>Стиль урока</w:t>
      </w:r>
      <w:r>
        <w:rPr>
          <w:rFonts w:cs="Times New Roman" w:ascii="Times New Roman" w:hAnsi="Times New Roman"/>
          <w:i/>
          <w:iCs/>
          <w:sz w:val="27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пределение содержания и структуры урока в соответствии с принципами развивающего обучения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соотношение нагрузки на память учащихся и их мышление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ланирование усвоения знаний в готовом виде (со слов учителя, из учебника, пособия и т.п.) и в процессе самостоятельного поиска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ыполнение учителем и учащимися проблемно-эвристического обучения (кто ставит проблему, формулирует ее, кто решает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8"/>
        </w:rPr>
        <w:t>Особенности самоорганизации учителя</w:t>
      </w:r>
      <w:r>
        <w:rPr>
          <w:rFonts w:cs="Times New Roman" w:ascii="Times New Roman" w:hAnsi="Times New Roman"/>
          <w:sz w:val="27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одготовленность к уроку и главное - осознание психологической цели, внутренняя готовность к ее осуществл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едагогический такт (случаи проявл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8"/>
        </w:rPr>
        <w:t>Определение мер для обеспечения условий продуктивной работы мышления и воображения учащихся</w:t>
      </w:r>
      <w:r>
        <w:rPr>
          <w:rFonts w:cs="Times New Roman" w:ascii="Times New Roman" w:hAnsi="Times New Roman"/>
          <w:sz w:val="27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ланирование путей восприятия учениками изучаемых объектов и явлений, их осмысл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использование установок в форме убеждения, внуш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Закрепление результатов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) формирование навыков путем упражн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2) 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Организованность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тношение учащихся к учению, их самоорганизации и уровень умственного разви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Учет возрастных особенностей уча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оведение урока с учетом сильных и слабых учени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дифференцированный подход к сильным и слабым ученик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Гигиенические требования к уроку</w:t>
      </w:r>
      <w:r>
        <w:rPr>
          <w:rFonts w:cs="Times New Roman" w:ascii="Times New Roman" w:hAnsi="Times New Roman"/>
          <w:bCs/>
          <w:sz w:val="27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температурный режи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физико-химические свойства воздуха (необходимость проветрив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свещ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едупреждение утомления и переутомл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своевременное и качественное проведение физкультминуток;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блюдение правильной рабочей позы уча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7"/>
          <w:szCs w:val="28"/>
          <w:u w:val="single"/>
        </w:rPr>
        <w:t>Требования к технике проведения урока</w:t>
      </w:r>
      <w:r>
        <w:rPr>
          <w:rFonts w:cs="Times New Roman" w:ascii="Times New Roman" w:hAnsi="Times New Roman"/>
          <w:bCs/>
          <w:sz w:val="27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урок должен быть эмоциональным, вызвать интерес к учению и воспитывать потребность в зна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беспечить соблюдение единого орфографического режима школ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8"/>
        </w:rPr>
        <w:t>учитель должен обеспечить активное учение каждого школьника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2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0:00Z</dcterms:created>
  <dc:creator>Vika</dc:creator>
  <dc:description/>
  <cp:keywords/>
  <dc:language>en-US</dc:language>
  <cp:lastModifiedBy>Chelovek</cp:lastModifiedBy>
  <dcterms:modified xsi:type="dcterms:W3CDTF">2015-07-10T07:30:00Z</dcterms:modified>
  <cp:revision>2</cp:revision>
  <dc:subject/>
  <dc:title/>
</cp:coreProperties>
</file>