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ОСТРУКТУРА  УЧЕБНОГО 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6"/>
        <w:gridCol w:w="4804"/>
        <w:gridCol w:w="7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задачи учител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 различных технологий по реализации эта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нормальную рабочую обстановку на уроке;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дготовить учащихся к общению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обранность учителя;</w:t>
            </w:r>
          </w:p>
          <w:p>
            <w:pPr>
              <w:pStyle w:val="Normal"/>
              <w:ind w:left="147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еемственность и последовательность требований (вербальных – командного типа, гуманных – в виде просьб и предложений);</w:t>
            </w:r>
          </w:p>
          <w:p>
            <w:pPr>
              <w:pStyle w:val="Normal"/>
              <w:ind w:left="147" w:hanging="147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спокойная и уверенная манера ведения урока у учителя (слова, «гигиена речи»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установить правильность, полноту и осознанность выполнения домашнего задания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выявить и по возможности устранить пробелы (?)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стовые задания (свернутые или закрыт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полнение заданий подобных домаш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ановка дополнитель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ращение с просьбой продолжить ответ (по «цепочке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составление плана выполнения домашнего задания и др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убъектного опы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мотив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актуализировать опыт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явить личностный смысл (субъективное понимание) или смысл контекстный (коллективное понимание)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ъяснение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ановка целей в виде проблемного вопроса, задания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роение ассоциативного ряда (на что похоже…? …какие вызывает ассоциации?);</w:t>
            </w:r>
          </w:p>
          <w:p>
            <w:pPr>
              <w:pStyle w:val="Normal"/>
              <w:ind w:left="132"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оведение опроса на предмет знания и понимания изучаемого → мозговой штурм;</w:t>
            </w:r>
          </w:p>
          <w:p>
            <w:pPr>
              <w:pStyle w:val="Normal"/>
              <w:ind w:left="132"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ановка целей через показ конечных результатов занятия;</w:t>
            </w:r>
          </w:p>
          <w:p>
            <w:pPr>
              <w:pStyle w:val="Normal"/>
              <w:ind w:left="132"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ановка привлекательной це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восприятие, осмысление и первичное запоминание нового учебного материала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воение методики воспроизведения учебного материала (как я это представляю, понимаю, действую)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абота с определением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одовое слово и видовые признаки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ние аналогий и гомологий (аналоги – общие свойства при различном происхождении, гомологи – общие свойства и происхождение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зучение в экстрактивном режиме (рассказ, лекция, сообщение, объяснение);</w:t>
            </w:r>
          </w:p>
          <w:p>
            <w:pPr>
              <w:pStyle w:val="Normal"/>
              <w:ind w:left="132"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зучение в интроактивном режиме (модульное, программное, компьютерное обучение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зучение в интерактивном режиме (проблемное, адаптивное, проектное обучение, КСО);</w:t>
            </w:r>
          </w:p>
          <w:p>
            <w:pPr>
              <w:pStyle w:val="Normal"/>
              <w:ind w:left="132"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по технике по концептуальной основе (предлагается несколько концепций → выбор наиболее научной концепции на основе жизненного опыта и др.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верка знаний и способов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установить правильность и осознанность изученного материала у учащихся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явить проблемы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провести коррекцию.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порный конспе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роение ассоциативного ря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ние заданий на узнавание изучаемых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прос экспер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закрепление и повышение уровня осмысления новых знаний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заимообмен заданиями, вопрос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оставление карты мыследеятельности;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опросно-ответное обобщение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ращение к субъектному опыту;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идумывание заданий, вопросов, задач;</w:t>
            </w:r>
          </w:p>
          <w:p>
            <w:pPr>
              <w:pStyle w:val="Normal"/>
              <w:ind w:left="256" w:right="-10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ние вопросов, повышающих интеллектуальную активность;</w:t>
            </w:r>
          </w:p>
          <w:p>
            <w:pPr>
              <w:pStyle w:val="Normal"/>
              <w:ind w:left="256" w:right="-10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ние гипотез, предложений;</w:t>
            </w:r>
          </w:p>
          <w:p>
            <w:pPr>
              <w:pStyle w:val="Normal"/>
              <w:ind w:left="256" w:right="-10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спользование вопросов на предмет рассужд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способов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усвоение и развитие знаний и умений в самостоятельной деятельности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азноуровневая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оектное обу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деловая иг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группов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дебаты «за» и «проти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дание «по кругу»;</w:t>
            </w:r>
          </w:p>
          <w:p>
            <w:pPr>
              <w:pStyle w:val="Normal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дание на самостоятельное построение алгоритмических предписаний для решения задач;</w:t>
            </w:r>
          </w:p>
          <w:p>
            <w:pPr>
              <w:pStyle w:val="Normal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моделирование, </w:t>
            </w:r>
          </w:p>
          <w:p>
            <w:pPr>
              <w:pStyle w:val="Normal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очинение и д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формирование целостной системы ведущих знаний на основе установления внутри- и межпредметных связей;</w:t>
            </w:r>
          </w:p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создать условия для освоения фундаментальных философских идей.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хника кооперации (работа в группах с различными видами заданий, над проектом)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оставление карты мыследеятельности (что привело к открытию того или иного закона…)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моделирование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роение «дерева» темы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мозговой штурм в устной, письменной формах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хника пересечения тем (пример: пересечение на «деревьях» нескольких тем – стрелочкам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явить качество усвоения изученного материала;</w:t>
            </w:r>
          </w:p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установить причины недостатков, пробелов в знаниях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стовые задания (открытые, закрыт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разноуровневые проверочные работы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дание на выделение существенных и несущественных признаков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дание на конструирование нескольких способов выполнения одного и того же задания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задание с избыточным количеством или противоречивыми данными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явить и скорректировать пробелы в знаниях и способах деятельности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задания с пропус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структурно-логические схемы с пропусками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именение развернутых инструкций и программированных заданий с поэтапным контрол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еспечить понимание целей, содержания и способов выполнения домашнего задания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рехуровневое домашнее зад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остановка учебных проблем и задания с поиском их решения;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ворческие задания (моделирование, конструирование, сочинение, реферат и др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ехника особых зада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учебного занят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дать качественную оценку работы класса в целом и отдельных учащихся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«лист обратной связи»;</w:t>
            </w:r>
          </w:p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«незаконченные предложения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инициировать рефлексию индивидуальную и коллективную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«письмо самому себ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«телеграмма»;</w:t>
            </w:r>
          </w:p>
          <w:p>
            <w:pPr>
              <w:pStyle w:val="Normal"/>
              <w:ind w:left="136"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«барометр настроения» (три «лица»: улыбающееся, серьезное, плачущее) и д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ОСТРУКТУРА  УЧЕБНОГО 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93"/>
        <w:gridCol w:w="4796"/>
        <w:gridCol w:w="7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задачи учител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 различных технологий по реализации эта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нормальную рабочую обстановку на уроке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дготовить учащихся к общению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обранность учителя;</w:t>
            </w:r>
          </w:p>
          <w:p>
            <w:pPr>
              <w:pStyle w:val="Normal"/>
              <w:ind w:left="147" w:hanging="147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еемственность и последовательность требований (вербальных – командного типа, гуманных – в виде просьб и предложений);</w:t>
            </w:r>
          </w:p>
          <w:p>
            <w:pPr>
              <w:pStyle w:val="Normal"/>
              <w:ind w:left="147" w:hanging="147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покойная и уверенная манера ведения урока у учителя (слова, «гигиена речи»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тановить правильность, полноту и осознанность выполнения домашнего задания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выявить и по возможности устранить пробелы (?)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стовые задания (свернутые или закрыт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полнение заданий подобных домаш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ановка дополнительных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ращение с просьбой продолжить ответ (по «цепочке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оставление плана выполнения домашнего задания и др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субъектного опы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мотив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ктуализировать опыт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явить личностный смысл (субъективное понимание) или смысл контекстный (коллективное понимание)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ъяснение ц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ановка целей в виде проблемного вопроса, задания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роение ассоциативного ряда (на что похоже…? …какие вызывает ассоциации?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ведение опроса на предмет знания и понимания изучаемого → мозговой штурм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ановка целей через показ конечных результатов занятия;</w:t>
            </w:r>
          </w:p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ановка привлекательной ц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восприятие, осмысление и первичное запоминание нового учебного материала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обеспечить усвоение методики воспроизведения учебного материала (как я это представляю, понимаю, действую)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бота с определением по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одовое слово и видовые признаки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ние аналогий и гомологий (аналоги – общие свойства при различном происхождении, гомологи – общие свойства и происхождение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зучение в экстрактивном режиме (рассказ, лекция, сообщение, объяснение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зучение в интроактивном режиме (модульное, программное, компьютерное обучение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зучение в интерактивном режиме (проблемное, адаптивное, проектное обучение, КСО)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о технике по концептуальной основе (предлагается несколько концепций → выбор наиболее научной концепции на основе жизненного опыта и др.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роверка знаний и способов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тановить правильность и осознанность изученного материала у учащихся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явить проблемы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овести коррекцию.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орный конспе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роение ассоциативного 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ние заданий на узнавание изучае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ос экспер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овых знаний и способов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закрепление и повышение уровня осмысления новых знаний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заимообмен заданиями, во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оставление карты мыследеятельности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просно-ответное обобщение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ращение к субъектному опыту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думывание заданий, вопросов, задач;</w:t>
            </w:r>
          </w:p>
          <w:p>
            <w:pPr>
              <w:pStyle w:val="Normal"/>
              <w:ind w:left="256" w:right="-10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ние вопросов, повышающих интеллектуальную активность;</w:t>
            </w:r>
          </w:p>
          <w:p>
            <w:pPr>
              <w:pStyle w:val="Normal"/>
              <w:ind w:left="256" w:right="-10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ние гипотез, предложений;</w:t>
            </w:r>
          </w:p>
          <w:p>
            <w:pPr>
              <w:pStyle w:val="Normal"/>
              <w:ind w:left="256" w:right="-10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пользование вопросов на предмет рассуж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способов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воение и развитие знаний и умений в самостоятельной деятельност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ноуровневая самостояте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ектное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ловая иг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руппов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баты «за» и «проти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дание «по кругу»;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дание на самостоятельное построение алгоритмических предписаний для решения задач;</w:t>
            </w:r>
          </w:p>
          <w:p>
            <w:pPr>
              <w:pStyle w:val="Normal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моделирование, </w:t>
            </w:r>
          </w:p>
          <w:p>
            <w:pPr>
              <w:pStyle w:val="Normal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ind w:left="256" w:hanging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очинение 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формирование целостной системы ведущих знаний на основе установления внутри- и межпредметных связей;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оздать условия для освоения фундаментальных философских идей.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хника кооперации (работа в группах с различными видами заданий, над проектом)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оставление карты мыследеятельности (что привело к открытию того или иного закона…);</w:t>
            </w:r>
          </w:p>
          <w:p>
            <w:pPr>
              <w:pStyle w:val="Normal"/>
              <w:ind w:left="256" w:hanging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ind w:left="256" w:hanging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роение «дерева» темы;</w:t>
            </w:r>
          </w:p>
          <w:p>
            <w:pPr>
              <w:pStyle w:val="Normal"/>
              <w:ind w:left="256" w:hanging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озговой штурм в устной, письменной формах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хника пересечения тем (пример: пересечение на «деревьях» нескольких тем – стрелочками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самоконтро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явить качество усвоения изученного материала;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тановить причины недостатков, пробелов в знаниях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стовые задания (открытые, закрыт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ноуровневые проверочные работы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дание на выделение существенных и несущественных признаков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дание на конструирование нескольких способов выполнения одного и того же задания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задание с избыточным количеством или противоречивыми данными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явить и скорректировать пробелы в знаниях и способах деятельности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стовые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дания с пропус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структурно-логические схемы с пропусками;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менение развернутых инструкций и программированных заданий с поэтапным контрол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беспечить понимание целей, содержания и способов выполнения домашнего задани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рехуровневое домашнее зад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становка учебных проблем и задания с поиском их решения;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ворческие задания (моделирование, конструирование, сочинение, реферат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ехника особых зад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ебного занят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ать качественную оценку работы класса в целом и отдельных учащихся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лист обратной связи»;</w:t>
            </w:r>
          </w:p>
          <w:p>
            <w:pPr>
              <w:pStyle w:val="Normal"/>
              <w:ind w:left="256" w:hanging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незаконченные предложени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нициировать рефлексию индивидуальную и коллективную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письмо самому себ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телеграмма»;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барометр настроения» (три «лица»: улыбающееся, серьезное, плачущее) и д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Golub</dc:creator>
  <dc:description/>
  <cp:keywords/>
  <dc:language>en-US</dc:language>
  <cp:lastModifiedBy>Chelovek</cp:lastModifiedBy>
  <cp:lastPrinted>2005-06-28T14:25:00Z</cp:lastPrinted>
  <dcterms:modified xsi:type="dcterms:W3CDTF">2015-07-10T07:29:00Z</dcterms:modified>
  <cp:revision>2</cp:revision>
  <dc:subject/>
  <dc:title>МАКРОСТРУКТУРА  УЧЕБНОГО  ЗАНЯТИЯ</dc:title>
</cp:coreProperties>
</file>