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реждение «Краснопольский районный физкультурно-спортивный клуб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п. Краснополье, ул. Курако 1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едатель – Ларионов Юрий Михайл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л. 71-0-5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ЧЕРПЫВАЮЩИЙ ПЕРЕЧЕН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ых процедур, осуществляемых учреждением «Краснопольский районный физкультурно-спортивный клуб» в соответствии  с Указом Президента Республики Беларусь от 26 апреля 2010 № 200»  по заявлениям работающих или ранее уволенных работников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Выдача выписки (копии) из трудовой книж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 Выдача справки о месте работы, службы и занимаемой дол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 Выдача справки о периоде работы, служб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 Выдача справки о размере заработной платы (денежного довольствия ежемесячного денежного содержан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4. Выдача справки о необеспеченности ребенка в текущем году путевкой, за счет средств государственного социального страхования в лагерь с круглосуточным пребыва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5. Выдача справки о нахождении в отпуске, по уходу за ребенком до достижения им возраста 3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5. Выплата пособия на погреб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44. Выдача справки о не выделении путевки на детей на санаторно-курортное лечение и оздоровление в текущем го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ый Могилевцев Владимир Николаевич, тел. 71050, кабинет заместителя председателя по ОД 2 этаж, в случае отсутствия- Кешикова Ирина Викторовна, тел 74040, кабинет инструкторов-методистов 2 этаж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38:00Z</dcterms:created>
  <dc:creator>Отдел</dc:creator>
  <dc:description/>
  <cp:keywords/>
  <dc:language>en-US</dc:language>
  <cp:lastModifiedBy>Пользователь</cp:lastModifiedBy>
  <cp:lastPrinted>2023-08-14T12:20:00Z</cp:lastPrinted>
  <dcterms:modified xsi:type="dcterms:W3CDTF">2023-09-01T06:07:00Z</dcterms:modified>
  <cp:revision>30</cp:revision>
  <dc:subject/>
  <dc:title>ИСЧЕРПЫВАЮЩИЙ ПЕРЕЧЕНЬ</dc:title>
</cp:coreProperties>
</file>