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9911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9911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образования </w:t>
      </w:r>
    </w:p>
    <w:p>
      <w:pPr>
        <w:pStyle w:val="Normal"/>
        <w:spacing w:lineRule="exact" w:line="280"/>
        <w:ind w:left="9911" w:hanging="0"/>
        <w:rPr>
          <w:sz w:val="30"/>
          <w:szCs w:val="30"/>
        </w:rPr>
      </w:pPr>
      <w:r>
        <w:rPr>
          <w:sz w:val="30"/>
          <w:szCs w:val="30"/>
        </w:rPr>
        <w:t>Гомельского облисполкома</w:t>
      </w:r>
    </w:p>
    <w:p>
      <w:pPr>
        <w:pStyle w:val="Normal"/>
        <w:spacing w:lineRule="exact" w:line="280"/>
        <w:ind w:left="991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С.И.Порошин</w:t>
      </w:r>
    </w:p>
    <w:p>
      <w:pPr>
        <w:pStyle w:val="Normal"/>
        <w:spacing w:lineRule="exact" w:line="280"/>
        <w:ind w:left="99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9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rPr/>
      </w:pPr>
      <w:r>
        <w:rPr>
          <w:sz w:val="30"/>
          <w:szCs w:val="30"/>
        </w:rPr>
        <w:t>ПЛАН по выполнению комплекса мероприятий, утвержденного Министром образования Республики Беларусь С.А.Маскевичем, по обновлению содержания образования и повышению качества подготовки в учреждениях общего среднего образования в области естественных наук и иностранных яз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2"/>
        <w:gridCol w:w="2575"/>
        <w:gridCol w:w="2575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новлению содержания образования и повышению качества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учреждениях общего среднего образования в области естественных нау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и кадрами по совершенствованию педагогическ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рганизация работы творческих групп учителей естественнонаучных дисциплин, работающих по теме «Повышение качества знаний учащихся через формирование общеучебных умений и навыков в процессе обучения учебному предмету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 образования, спорта и туризма райисполкомов, Гомельского горисполкома (далее – руководители отделов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государственного учреждения образования «Гомельский областной институт развития образования» методических рекоменда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рганизации и содержанию методической работы с учителями естественнонаучных дисциплин по теме «Совершенствование образовательного процесса через повышение профессионального мастерства педагог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 изучению тем учебных программ естественнонаучных дисциплин, освоение содержания которых вызывает у учащихся наибольшие затруд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звитию творческих способностей учащихся в различных направлениях и формах организации их исследовательск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 2014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валификационных экзаменов при прохождении аттестации учителями естественнонаучных дисциплин на присвоение (подтверждение) высшей квалификационной категории, квалификационной категории «учитель-методис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повышению мотивации учащихся к изучению учебных предметов естественнонаучного на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ых образовательных мероприятий, подготовка учащихся к республиканским и международным образовательным мероприятиям, направленным на овладение учащимися навыками решения занимательных задач, на получение и использование научных знаний при выполнении заданий исследовательского характе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компаниями, предоставляющими услуги в области информационных технологий, в целях поддержки изучения естественнонаучных дисциплин в учреждениях общего средне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тдел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сайтов учреждений общего среднего образования по вопросу популяризации естественнонаучных дисциплин в учреждениях общего средне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агерей эколого-биологического и иных профилей в период летних каникул в воспитательно-оздоровительных учреждениях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ук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для всех участников образовательного процесса к национальному образовательному порталу для комплексной дистанционной поддержки образовательного процесса при реализации учреждениями образования образовательных программ основного и дополнительно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 с 2013/2014 учебного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епление материально-технической базы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учебных кабинетов физики, химии, биологии в учреждениях общего среднего образования, которые определены Министерством образования Республики Беларусь, современным учебным оборудованием и средствами обу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5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хова Т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обновлению содержания образования и повышению качества по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учреждениях общего среднего образования в области  иностранных язы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и кадрами по совершенствованию педагогическ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количественного и качественного состава учителей иностранного языка, методистов районных (городского) учебно-методических кабинетов, курирующих вопросы преподавания иностранных языков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ноябр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ворческих групп из числа учителей иностранного языка, обеспечивающих высокий уровень владения учащимися иностранным языком и достигших наилучших результатов по подготовке учащихся к олимпиадам и лингвистическим конкурс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валификационных экзаменов при прохождении аттестации учителями иностранного языка на присвоение (подтверждение) высшей квалификационной категории, квалификационной категории «учитель-методис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повышению мотивации учащихся к изучению иностранных яз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ых образовательных мероприятий, направленных на применение навыков практического владения учащимися иностранным язык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агерей лингвистической направленности с круглосуточным или дневным пребыванием в период летних каникул в воспитательно-оздоровительных учреждениях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ук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учреждениями дополнительного образования детей и молодежи, учреждениями культуры, общественными организациями и объединениями, деятельность которых связана с созданием условий для практического применения учащимися языковых навы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ук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международных проектах «Школы: партнерство будущего» (Германия), «Двуязычное франкофонное образование» (Франция), и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Е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епление материально-технической базы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использования учителем иностранного языка технических средств обучения (магнитофона, видеомагнитофона, компьютера и др.), позволяющих воспроизводить образцы речи в различных ситуациях общ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в каждом учреждении общего среднего образования не менее одного кабинета иностранного языка, позволяющего использовать информационно-коммуникационные технолог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о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ов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4:00Z</dcterms:created>
  <dc:creator>spec</dc:creator>
  <dc:description/>
  <cp:keywords/>
  <dc:language>en-US</dc:language>
  <cp:lastModifiedBy>user</cp:lastModifiedBy>
  <cp:lastPrinted>2013-10-29T12:54:00Z</cp:lastPrinted>
  <dcterms:modified xsi:type="dcterms:W3CDTF">2014-01-27T18:25:00Z</dcterms:modified>
  <cp:revision>4</cp:revision>
  <dc:subject/>
  <dc:title>О направлении материалов</dc:title>
</cp:coreProperties>
</file>