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8" w:after="208"/>
        <w:jc w:val="center"/>
        <w:rPr>
          <w:rFonts w:ascii="Times New Roman" w:hAnsi="Times New Roman" w:cs="Times New Roman"/>
          <w:b/>
          <w:b/>
          <w:bCs/>
          <w:color w:val="2B201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B2017"/>
          <w:sz w:val="30"/>
          <w:szCs w:val="30"/>
        </w:rPr>
        <w:t>Организация оздоровления обучающихся в учреждениях образования Ельского района</w:t>
      </w:r>
    </w:p>
    <w:p>
      <w:pPr>
        <w:pStyle w:val="Normal"/>
        <w:shd w:fill="FFFFFF" w:val="clear"/>
        <w:spacing w:lineRule="auto" w:line="240" w:before="208" w:after="208"/>
        <w:jc w:val="both"/>
        <w:rPr>
          <w:rFonts w:ascii="Times New Roman" w:hAnsi="Times New Roman" w:cs="Times New Roman"/>
          <w:b/>
          <w:b/>
          <w:color w:val="2B2017"/>
          <w:sz w:val="30"/>
          <w:szCs w:val="30"/>
        </w:rPr>
      </w:pPr>
      <w:r>
        <w:rPr>
          <w:rFonts w:cs="Times New Roman" w:ascii="Times New Roman" w:hAnsi="Times New Roman"/>
          <w:b/>
          <w:color w:val="2B2017"/>
          <w:sz w:val="30"/>
          <w:szCs w:val="30"/>
        </w:rPr>
        <w:t>1. Организация санаторно-курортного лечения и оздоровления детей и подростков, пострадавших от катастрофы на чернобыльской АЭС, в здравницах Республики Беларусь в рамках выполнения подпрограммы «Дети Чернобыля» президентской программы «Дети Беларус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В соответствии с Указом Президента РБ от 28.08.2006 № 542 «О санаторно-курортном лечении и оздоровлении населения» право на санаторно-курортное лечение и оздоровление имеют несовершеннолетние дети вне зависимости от того, какое социальное положение занимают их род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Дети, проживающие или обучающиеся в учреждениях образования на территории радиоактивного загрязнения в зоне последующего отселения, в зоне с правом на отселение и в зоне проживания с периодическим радиационным контролем, имеют право на бесплатное санаторно-курортное лечение (по заключению врачебно-консультативных комиссий организаций здравоохранения) или оздоровление сроком до 1 меся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Дети, направленные на санаторно-курортное лечение или оздоровление в составе организованных групп в санаторно-курортные организации Республики Беларусь, в том числе расположенные за пределами Республики Беларусь, имеют право на бесплатный проезд от места жительства до места санаторно-курортного лечения или оздоровления и обр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При обращении за получением путевки представляются следующие документ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52" w:after="0"/>
        <w:ind w:left="220" w:hanging="360"/>
        <w:jc w:val="both"/>
        <w:rPr>
          <w:rFonts w:ascii="Times New Roman" w:hAnsi="Times New Roman" w:cs="Times New Roman"/>
          <w:color w:val="140F0B"/>
          <w:sz w:val="30"/>
          <w:szCs w:val="30"/>
        </w:rPr>
      </w:pPr>
      <w:r>
        <w:rPr>
          <w:rFonts w:cs="Times New Roman" w:ascii="Times New Roman" w:hAnsi="Times New Roman"/>
          <w:color w:val="140F0B"/>
          <w:sz w:val="30"/>
          <w:szCs w:val="30"/>
        </w:rPr>
        <w:t>письменное заявл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52" w:after="0"/>
        <w:ind w:left="220" w:hanging="360"/>
        <w:jc w:val="both"/>
        <w:rPr>
          <w:rFonts w:ascii="Times New Roman" w:hAnsi="Times New Roman" w:cs="Times New Roman"/>
          <w:color w:val="140F0B"/>
          <w:sz w:val="30"/>
          <w:szCs w:val="30"/>
        </w:rPr>
      </w:pPr>
      <w:r>
        <w:rPr>
          <w:rFonts w:cs="Times New Roman" w:ascii="Times New Roman" w:hAnsi="Times New Roman"/>
          <w:color w:val="140F0B"/>
          <w:sz w:val="30"/>
          <w:szCs w:val="30"/>
        </w:rPr>
        <w:t>справка с места работы  другого родителя о не выделении путевки на детей в текущем году.</w:t>
      </w:r>
    </w:p>
    <w:p>
      <w:pPr>
        <w:pStyle w:val="Normal"/>
        <w:shd w:fill="FFFFFF" w:val="clear"/>
        <w:spacing w:lineRule="auto" w:line="240" w:before="52" w:after="0"/>
        <w:ind w:left="220" w:hanging="0"/>
        <w:jc w:val="both"/>
        <w:rPr>
          <w:rFonts w:ascii="Times New Roman" w:hAnsi="Times New Roman" w:cs="Times New Roman"/>
          <w:color w:val="140F0B"/>
          <w:sz w:val="30"/>
          <w:szCs w:val="30"/>
        </w:rPr>
      </w:pPr>
      <w:r>
        <w:rPr>
          <w:rFonts w:cs="Times New Roman" w:ascii="Times New Roman" w:hAnsi="Times New Roman"/>
          <w:color w:val="140F0B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Оздоровление в учреждении образования «Национальный детский образовательно-оздоровительный центр «Зубрено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ДЦ «Зубренок» является ведущим учреждением образования в системе отдыха и оздоровления д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 имеет круглогодичный режим работы. В центр направляются дети в возрасте от 6 до 18 лет не более одного раза в год. За счет средств республиканского бюджета имеют следующие категории детей, достигшие высоких результатов в учебной и общественной деятельности, награжденных по итогам олимпиад, конкурсов, спортивных соревн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В учебное время работает школа, обеспечивающая обучение по государственному базовому стандар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Медицинский персонал обеспечивает круглосуточное обслуживание детей, нуждающихся в медицинской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Оздоровление в центре осуществляется посменно. Каждая смена имеет профильную направленность и проводится как смена юных техников, туристов-краеведов, экологов, спортсменов, журналистов, кадетов, актива детских и молодежных общественных объединений, слет по различным видам детского творчества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B2017"/>
          <w:sz w:val="30"/>
          <w:szCs w:val="30"/>
        </w:rPr>
        <w:t>Заезд выезжающих на оздоровление детей из г. Минска (и обратно) осуществляется центром организован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Оплата расходов по оздоровлению детей за смену в центре осуществляется родителями (лицами их заменяющими) в размере 60 процентов от денежных норм расходов на питание в день на одного ребенка в зависимости от его возраста. В «Зубренке» организовано шестиразовое пит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2B2017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B201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B2017"/>
          <w:sz w:val="30"/>
          <w:szCs w:val="30"/>
        </w:rPr>
        <w:t>3. Оздоровления детей в лагерях с дневным пребыванием в каникуляр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Лагеря с дневным пребыванием детей организуются на базе учреждений образования, специализированных учебно-спортивны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Для зачисления ребенка в лагерь с дневным пребыванием родители (лица, их заменяющие) подают письменное заявление соответственно в учреждение образования по месту учебы ребенка, специализированное учебно-спортивное учре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Принимаются дети в лагерь с дневным пребыванием на основании приказа руководителя указанны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Оздоровительные лагеря с дневным пребыванием детей обеспечива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B2017"/>
          <w:sz w:val="30"/>
          <w:szCs w:val="30"/>
        </w:rPr>
        <w:t>пребывание детей до 16.00 (18.00) — при организации трехразового питания и дневного сна для детей начальных классов и с ослабленным здоровь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Продолжительность оздоровления детей в период летних каникул должна быть не менее 18 дней (оптимально – 21 день); осенью, зимой и весной — не менее 6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Прием детей в оздоровительные лагеря осуществляется по предоставлению медицинской справки на учащегося, выданной в порядке, установленном законодательством Республики  Белару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B201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B2017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B2017"/>
          <w:sz w:val="30"/>
          <w:szCs w:val="30"/>
        </w:rPr>
        <w:t>4. Оздоровление детей в лагерях с круглосуточным пребыв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Лагеря с круглосуточным пребыванием детей организуются преимущественно  в загородных условиях на базе стационарных оздоровительных лагер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Для приобретения путёвки в лагерь родителям необходимо обратиться с письменным заявлением по месту работы в комиссию по оздор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Прием детей в оздоровительные лагеря осуществляется по предоставлению медицинской справки на учащегося, выданной в порядке, установленном законодательством Республики  Белару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Оздоровление детей за рубежом, осуществляемое на основе иностранной безвозмездной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B2017"/>
          <w:sz w:val="30"/>
          <w:szCs w:val="30"/>
        </w:rPr>
        <w:t>Данная деятельность осуществляется на основе иностранной безвозмездной помощи, предоставляемой иностранными государствами, иностранными организациями и гражданами и направлена в первую очередь на смягчение последствий катастрофы на ЧАЭС, оказание помощи детям из малообеспеченных семей, детям-сиротам, детям-инвалидам, а также детям, попавшим в экстремальные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Деятельность, связанную с оздоровлением детей за рубежом, имеют право осуществлять за счёт иностранной безвозмездной помощи юридические лица и индивидуальные предприниматели, получившие в установленном порядке специальное разрешение (лицензию) в Управлении делами Президента Республики Беларусь, республиканские органы государственного управления в соответствии с их компетенцией и структурные подразделения местных исполнительных и распорядительных органов, если указанная деятельность является одной из функций этих подразде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Организации направляют детей на оздоровление в иностранные государства, с которыми Республика Беларусь заключила международные договоры об условиях оздоровления белорусских детей за рубеж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На оздоровление за рубеж выезжают дети в возрасте с 7 до 18 лет без ограничения количества выез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Направление детей на оздоровление за рубеж осуществляется в составе общих и специальных организованных груп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Комплектование общих и специальных организованных групп детей осуществляется организациями с учётом возможностей принимающей стороны и в соответствии с уставом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Оздоровление детей за рубежом осуществляется в учебное и каникулярное время. В учебное время оздоровление детей за рубежом, выезжающих в составе общих организованных групп, проводится без организации учебного процесса, если срок их пребывания в зарубежной стране не превышает 15 учебных дней. На срок более 15 учебных дней с организацией учебного процесса направляются только учащиеся 1 – 4 классов учреждений, обеспечивающих получение общего среднего образования, и учащиеся 1 – 5 классов (начальная школа) учреждений, обеспечивающих получение специального образования. Оздоровление детей за рубежом в учебное время, выезжающих в составе специальных организованных групп, осуществляется без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Срок пребывания учащихся за рубежом в учебное время не должен превышать двух меся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Учащиеся выпускных классов направляются на оздоровление за рубеж во время канику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B2017"/>
          <w:sz w:val="30"/>
          <w:szCs w:val="30"/>
        </w:rPr>
        <w:t>Выезд детей-сирот и детей, оставшихся без попечения родителей, на оздоровление за рубеж осуществляется только с разрешения органов управления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B2017"/>
          <w:sz w:val="30"/>
          <w:szCs w:val="30"/>
        </w:rPr>
        <w:t>Индивидуальные выезды детей-сирот и детей, оставшихся без попечения родителей, на оздоровление за рубеж по частным приглашениям исключ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017"/>
          <w:sz w:val="30"/>
          <w:szCs w:val="30"/>
        </w:rPr>
      </w:pPr>
      <w:r>
        <w:rPr>
          <w:rFonts w:cs="Times New Roman" w:ascii="Times New Roman" w:hAnsi="Times New Roman"/>
          <w:color w:val="2B2017"/>
          <w:sz w:val="30"/>
          <w:szCs w:val="30"/>
        </w:rPr>
        <w:t>Согласно заключённым международным договорам компетентные органы иностранных государств гарантируют безусловное возвращение несовершеннолетних белорусских граждан в республику и принимают меры по обеспечению безопасного пребывания детей в период их оздоровления в иностранном государ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B2017"/>
          <w:sz w:val="30"/>
          <w:szCs w:val="30"/>
        </w:rPr>
        <w:t>Информация по вопросам организации оздоровления детей за рубежом размещена на сайте Департамента</w:t>
      </w:r>
      <w:hyperlink r:id="rId2">
        <w:r>
          <w:rPr>
            <w:rStyle w:val="InternetLink"/>
            <w:rFonts w:cs="Times New Roman" w:ascii="Times New Roman" w:hAnsi="Times New Roman"/>
            <w:color w:val="634A36"/>
            <w:sz w:val="30"/>
            <w:szCs w:val="30"/>
          </w:rPr>
          <w:t> http: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634A36"/>
            <w:sz w:val="30"/>
            <w:szCs w:val="30"/>
          </w:rPr>
          <w:t>www.dha/by</w:t>
        </w:r>
      </w:hyperlink>
      <w:r>
        <w:rPr>
          <w:rFonts w:cs="Times New Roman" w:ascii="Times New Roman" w:hAnsi="Times New Roman"/>
          <w:color w:val="2B2017"/>
          <w:sz w:val="30"/>
          <w:szCs w:val="30"/>
        </w:rPr>
        <w:t> в разделе гуманитарная деятельность, порядок направления детей на оздоровление за рубе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B2017"/>
          <w:sz w:val="30"/>
          <w:szCs w:val="30"/>
        </w:rPr>
      </w:pPr>
      <w:r>
        <w:rPr>
          <w:rFonts w:cs="Times New Roman" w:ascii="Times New Roman" w:hAnsi="Times New Roman"/>
          <w:b/>
          <w:color w:val="2B2017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етодические рекомендации по организации деятельности детского оздоровительного лагер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в помощь начальнику школьного лагеря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лама лагер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Эффектная и эффективная реклама </w:t>
      </w:r>
      <w:r>
        <w:rPr>
          <w:rFonts w:cs="Times New Roman" w:ascii="Times New Roman" w:hAnsi="Times New Roman"/>
          <w:sz w:val="30"/>
          <w:szCs w:val="30"/>
        </w:rPr>
        <w:t>– первый шаг к успешной работе организации деятельности оздоровительного лагеря, поскольку от нее во многом зависит комплект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фиша о приглашении воспитанников в оздоровительный лагерь может представлять собой красочный плакат, на котором кроме указания названия лагеря должно содержаться максимум информации об условиях и режиме работы лагер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лакате должны быть указа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смен и продолжительность работы каждой смены лагер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 детей, приглашаемых в лагер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, которые необходимо предъявить при приеме в лагер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формы досуговых мероприят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питании в лаг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ламный плакат должен быть вывешен задолго до начала деятельности лагеря в удобном для всеобщего обозрения месте.  Объявления распространяются на доски частных объявлений либо по предварительной договоренности с администрацией в учреждениях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емы изменения предметной среды в школьном оздоровительном лагер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Лагерь - это </w:t>
      </w:r>
      <w:r>
        <w:rPr>
          <w:rFonts w:cs="Times New Roman" w:ascii="Times New Roman" w:hAnsi="Times New Roman"/>
          <w:sz w:val="30"/>
          <w:szCs w:val="30"/>
        </w:rPr>
        <w:t>не продолжение школьного образов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отдых, наполненный яркими впечатлениями и только хорошим настроением.  Поэтому с первых же минут лагерной жизни необходимо показать, что школьника окружает иная предметная среда, совсем не та, в которой он находился в течение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а смена классной комнаты, замена плакатов и интерьера, которые окружали ребенка в школьной жизни, обилие цветов, ярких и сочных красок, даже представленные иным образом ученические ст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 играет немаловажную  роль в реализации педагогического потенциала оздоровительного лагеря. От того, что видит ребенок вокруг, зависят его эмоциональное состояние, желание творить, сочинять, участвовать в коллективных творческих делах и получать от этого удовольств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чать следует </w:t>
      </w:r>
      <w:r>
        <w:rPr>
          <w:rFonts w:cs="Times New Roman" w:ascii="Times New Roman" w:hAnsi="Times New Roman"/>
          <w:sz w:val="30"/>
          <w:szCs w:val="30"/>
        </w:rPr>
        <w:t>с продумывания названия лагеря. Это может быть простое, но яркое и звучное слово-ассоциация, связанное с темой отдыха. Если же лагерь профильный  и его деятельность носит тематический характер, то желательно, чтобы название отражало данную тематику. Название лагеря должно быть написано большими яркими буквами и размещено в удобном для всеобщего обозрения мес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щий информационно-рекламный уголок лагеря </w:t>
      </w:r>
      <w:r>
        <w:rPr>
          <w:rFonts w:cs="Times New Roman" w:ascii="Times New Roman" w:hAnsi="Times New Roman"/>
          <w:sz w:val="30"/>
          <w:szCs w:val="30"/>
        </w:rPr>
        <w:t>– это красочный стенд или планшет. Здесь и родители и дети найдут много полезной информации. Тут должны быть размещены списки детей по отрядам с указанием названий отрядов, схема расположения отрядов в здании, режим дня лагеря, время работы социально - психологической службы и библиотеки, а также план работы лагеря на смену и на де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лан работы лагеря на смену </w:t>
      </w:r>
      <w:r>
        <w:rPr>
          <w:rFonts w:cs="Times New Roman" w:ascii="Times New Roman" w:hAnsi="Times New Roman"/>
          <w:sz w:val="30"/>
          <w:szCs w:val="30"/>
        </w:rPr>
        <w:t xml:space="preserve">должен быть красочным и оригинальным. Здесь нужно указать дату, время и место проведения общелагерных мероприятий, названия тематических дней, формы коллективных творческих дел. Этот план может быть представлен в виде солнышка, паровозика, корабля и д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лан работы лагеря на день</w:t>
      </w:r>
      <w:r>
        <w:rPr>
          <w:rFonts w:cs="Times New Roman" w:ascii="Times New Roman" w:hAnsi="Times New Roman"/>
          <w:sz w:val="30"/>
          <w:szCs w:val="30"/>
        </w:rPr>
        <w:t xml:space="preserve"> также предполагает оригинальность оформления, эстетичность. В таком плане прописываются мероприятия на каждый день. Они могут сопровождаться веселыми иллюстрациями, шуточными рисунками, карикатур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формление помещения </w:t>
      </w:r>
      <w:r>
        <w:rPr>
          <w:rFonts w:cs="Times New Roman" w:ascii="Times New Roman" w:hAnsi="Times New Roman"/>
          <w:sz w:val="30"/>
          <w:szCs w:val="30"/>
        </w:rPr>
        <w:t xml:space="preserve">оздоровительного лагеря требует проявления фантазии и творчества. Здесь обязательно должны быть размеще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к символики / флаг и герб РБ, текст гимна, герб своего город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нд по деятельности Белорусской республиканской пионерско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нд по правовому и патриотическому воспитанию /закон Республи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 «О правах ребёнка», Конвенция о правах ребенка, «Моя семья»  и др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голок по технике безопасности /правила поведения в лесу, на воде, правил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рожного движения, правила техники безопасного поведения в помещении и правила противопожарной безопасности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нд по здоровому образу жизни /различного рода наглядная 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итационная продукция: буклеты, информационные листки, советы врача, адреса и телефонные консультационных  пунктов, уголок здоровья/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й из интересных форм пропаганды здорового образа жизни являются «</w:t>
      </w:r>
      <w:r>
        <w:rPr>
          <w:rFonts w:cs="Times New Roman" w:ascii="Times New Roman" w:hAnsi="Times New Roman"/>
          <w:b/>
          <w:sz w:val="30"/>
          <w:szCs w:val="30"/>
        </w:rPr>
        <w:t xml:space="preserve">говорящие стены». </w:t>
      </w:r>
      <w:r>
        <w:rPr>
          <w:rFonts w:cs="Times New Roman" w:ascii="Times New Roman" w:hAnsi="Times New Roman"/>
          <w:sz w:val="30"/>
          <w:szCs w:val="30"/>
        </w:rPr>
        <w:t>Идея разместить на одной из стен полезные высказывания  умных и великих людей была в свое время реализована во многих школах, но постепенно эта традиция перестала быть актуальной. Сегодня  «</w:t>
      </w:r>
      <w:r>
        <w:rPr>
          <w:rFonts w:cs="Times New Roman" w:ascii="Times New Roman" w:hAnsi="Times New Roman"/>
          <w:b/>
          <w:sz w:val="30"/>
          <w:szCs w:val="30"/>
        </w:rPr>
        <w:t xml:space="preserve">говорящие стены» </w:t>
      </w:r>
      <w:r>
        <w:rPr>
          <w:rFonts w:cs="Times New Roman" w:ascii="Times New Roman" w:hAnsi="Times New Roman"/>
          <w:sz w:val="30"/>
          <w:szCs w:val="30"/>
        </w:rPr>
        <w:t>снова в мо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аждой школе есть места, мимо которых много раз в день проходят все. На этом месте можно расположить периодически обновляемую экспозицию из высказываний разных людей по наиболее актуальным проблемам духовного, нравственного и физического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о, чтобы оформителями «говорящих стен» были сами ребята. Можно организовать группу ребят, которая занималась бы этим постоянно, а можно предложить обновлять экспозицию каждому отряду по оч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«говорящей стены» должен быть хорошо виден на расстоянии одного-двух метров. Он может быть написан или напечатан на компьют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ть шрифты, размеры букв в цитатах будут разными, тогда они будут напоминать надписи, которые так любят делать на стенах подростки и которые они любят чит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казывания можно размещать на плакатиках, флажках, шари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рами высказываний могут быть и сами дети. На таких стенах найдется место и для народной мудрости – пословиц, поговорок, рифмовок, загад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ез какое-то время  в отрядах можно организовать обсуждение говорящей ст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формление отрядного помещ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 отрядного помещения – дело творческое, коллективное. В нем должны участвовать все члены отряда во главе с педагогом /воспитателем, вожатым/. В отрядном помещении обязательно должно найтись место уголку символики, уголку по технике безопасности, отрядному уголку, уголку здоровья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рядный уголок – это лицо отряда, его визитная карточка, где наглядно представлена жизнь и деятельность детей за сме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 представляет собой красочно оформленный стенд, планшет, плакат, где должны быть размещены эмблема,  которая отражает название и деятельность отряда, девиз, речёвка, текст отрядной песни, задания на каждый день. Очень хорошо выглядят в угол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машки, конверты геометрической ф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пестки цветов или лучики солн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мики, рамки и окошки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едлагаем рубрики отрядного уголк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 отряда решил…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ь за днем /план на день/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 25/список отряда с указанием общественных поручений/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, спор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вою записную книжку /полезные советы/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дравля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и награ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мы живем /план работы отряда на смену, составляется с учетом плана работы лагеря на смену/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ран настроения /как ты провел день в лагере/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Экран настроения </w:t>
      </w:r>
      <w:r>
        <w:rPr>
          <w:rFonts w:cs="Times New Roman" w:ascii="Times New Roman" w:hAnsi="Times New Roman"/>
          <w:sz w:val="30"/>
          <w:szCs w:val="30"/>
        </w:rPr>
        <w:t>может быть размещен рядом с отрядным уголком. Для определения настроения ребят в конце дня используются различные методики. Например, методика «Цветопись» предполагает  обозначение эмоционального самочувствия ребенка каким-либо цветом. В конце дня, уходя из лагеря, ребенок берет один квадратик бумаги того цвета, который соответствует его настроению, и опускает в специальный ящик. После этого подсчитываются результаты и создается цветное графическое изображение на экране настро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нь наглядными, интересными и эффективными являются также рефлексивные методики «Острова», «Рефлексивная мишень», «Цепочка пожеланий». Оценку настроения детей можно проводить после каждого крупного мероприятия в лаг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мната досуга в оздоровительном лагер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агерях дети просто обязаны максимум времени проводить на свежем воздухе: бегать, прыгать, кувыркаться, одним словом, играть. А что же делать, если на улице идет дождь или очень холодно?  На этот случай в лагере должна быть  оборудована комната досуга. Это может быть просторный светлый классный кабинет, переоборудованный на время действия лагеря в центр детского творчества, фантазии,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ам такой комнаты нужно позаботиться об удобной мебели, оформлении интерьера и т. д. Не лишним здесь  будут картины, детские рисунки, иллюстрации, живые цветы. Самое главное, чтобы это помещение  располагало к душевному спокойствию и эмоциональному комфор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десь обязательно должен быть круглый стол (или составленные ученические парты таким образом, чтобы ребята и педагог могли видеть друг друга), где можно проводить дискуссии, проблемные заседания, ток-шоу, настольные игры. Желательно в комнате досуга иметь телевизор, аудио- и видеомагнитофон  проигрыватель. Тогда в плохую погоду детям можно предложить  просмотр телепередач, фильмов, видеороликов воспитательного характера, прослушивание песенных произвед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мнате досуга обязательно должны иметься игротека (различные наборы настольных игр в нескольких экземплярах, игровые карточки, конверты с творческими заданиями, примеры интеллектуальных игр Что? Где? Когда? «Брейн-ринг» и др.) сборники игровых сценариев, познавательно-развлекательных и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стоит отказываться и от классной доски. Ведь ан ней можно размещать  игровое  табло, сетку для разгадывания кроссвордов, плакаты, иллюстрации и т.д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мнате досуга должен быть спортивный инвентарь для организации малых подвижных игр, наборы красок, кистей, цветных карандашей и мелко,  альбомная бумага для рис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циально-психологическое сопровождение деятельности оздоровительного лагер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ми приоритетами в деятельности психологов и социальных педагогов в оздоровительном лагере являются создание во время оздоровительной кампании психологически комфортной среды, а также психологическая поддержка учебно-воспитательного процесса в условиях лагеря. </w:t>
      </w:r>
    </w:p>
    <w:p>
      <w:pPr>
        <w:pStyle w:val="Normal"/>
        <w:spacing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Опираясь на гуманистические ценности, психологи вместе с социальными педагогами решают следующие </w:t>
      </w:r>
      <w:r>
        <w:rPr>
          <w:rFonts w:cs="Times New Roman" w:ascii="Times New Roman" w:hAnsi="Times New Roman"/>
          <w:b/>
          <w:sz w:val="30"/>
          <w:szCs w:val="30"/>
        </w:rPr>
        <w:t>задач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создании благоприятного климата в отряд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основного фактора адаптации в условиях лагер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снятию эмоционального напряж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минимизации стресогенных стилей педагогическ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д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собствование построению эффективного взаимодействия дете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педагог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осознанного отношения ребенка к собственном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оровью как к цен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ствование повышению уровня здорового образа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ализации поставленных задач психологу и социальному педагогу необходимо организовать работу по следующим </w:t>
      </w:r>
      <w:r>
        <w:rPr>
          <w:rFonts w:cs="Times New Roman" w:ascii="Times New Roman" w:hAnsi="Times New Roman"/>
          <w:b/>
          <w:sz w:val="30"/>
          <w:szCs w:val="30"/>
        </w:rPr>
        <w:t>направления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о – педагогическое просвещение (детей, педагогов, родителей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ическая профилактика и предупреждение нарушений поведения детей, разработка рекомендаций педагогам и родителя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рекционно-развивающая деятельность (подразумевает активное воздействие на формирование личности ребенка, развитие его способностей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ирование (оказание помощи детям, педагогам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я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психологом педагог (воспитатель, вожатый) в рамках отрядных мероприятий может организовать психологические тренинги и консультации, провести беседы, игровые коррекционные занятия, психологические мастерские, творческие лаборатории, направленные  на развитие коммуникативных умений и навыков ребенка, формирование уверенности в себ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 может дать квалифицированный совет педагогу о поведенческих особенностях членов отряда, что поможет организовать индивидуальную работу с учащими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уемые формы работы в библиотеке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тические выставки детской литературы к памятным датам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авки детских рисунк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тематических дней книг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речи с писателями и журналистам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 проведение литературных праздников, викторин и игр, информационных час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ерация «Берегите книги» (ремонт изданий школьной библиотек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ации по планированию деятельности городского оздоровительного лагер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лагеря должен включить мероприятия по следующим направлениям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здорового образа жизн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стетическое воспитани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ско-патриотическое и национальное воспитани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тельно-профилактическая работ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ивные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оздоровительного лагеря включает взаимодействи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оликлиникой (оздоровительные мероприятия: кислородные коктейли, лечебная гимнастика, массаж и т.д.)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нотеатром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ТДиМ, СДЮШОР (участие в массовых мероприятиях, посещение музея боевой славы, галереи детского творчества, живого уголка)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иблиотеко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ВД, ИДН, БРС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ация начальника лагер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оложения об оздоровительном лагере необходимый минимум материалов и документов для начальника лагеря должен включат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 о лагере и соответствующие дополнения и изменения к нем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об открытии лагер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технике безопасности и противопожарной безопас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рганизации и проведению туристических походов и экскурсий с учащимися и т.д.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урнал учёта вводного инструктаж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урнал регистрации инструктажа учащихс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остные инструкции старшего педагога (вожатого), отрядного вожатого (воспитателя), инструктора по физкультур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ниги по лагерю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ёрнутый список детей по отрядам (ФИО, год рождения, домашний адрес, телефон, данные о родителях)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е справки о состоянии здоровья дет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педагогов и медицинские справки о состоянии здоровь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родител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лагеря на смену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работы педагогов/воспитател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 работы кружков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ель посещае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я и содержание режима школьного лагеря должны соответствовать санитарным нормам и правилам «Требования к оздоровительным организациям для детей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.by/" TargetMode="External"/><Relationship Id="rId3" Type="http://schemas.openxmlformats.org/officeDocument/2006/relationships/hyperlink" Target="http://www.dh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4:00Z</dcterms:created>
  <dc:creator>Admin</dc:creator>
  <dc:description/>
  <cp:keywords/>
  <dc:language>en-US</dc:language>
  <cp:lastModifiedBy>User</cp:lastModifiedBy>
  <dcterms:modified xsi:type="dcterms:W3CDTF">2013-05-24T04:06:00Z</dcterms:modified>
  <cp:revision>3</cp:revision>
  <dc:subject/>
  <dc:title/>
</cp:coreProperties>
</file>