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ЬСКІ РАЁННЫ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КАНАЎЧЫ КАМІТЭ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АДДЗЕЛ АДУКАЦЫ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ЗАГА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u w:val="single"/>
              </w:rPr>
              <w:t>28.01.2013</w:t>
            </w:r>
            <w:r>
              <w:rPr>
                <w:color w:val="000000"/>
                <w:sz w:val="30"/>
                <w:szCs w:val="30"/>
              </w:rPr>
              <w:t>__№ __</w:t>
            </w:r>
            <w:r>
              <w:rPr>
                <w:color w:val="000000"/>
                <w:sz w:val="30"/>
                <w:szCs w:val="30"/>
                <w:u w:val="single"/>
              </w:rPr>
              <w:t>37</w:t>
            </w:r>
            <w:r>
              <w:rPr>
                <w:color w:val="000000"/>
                <w:sz w:val="30"/>
                <w:szCs w:val="30"/>
              </w:rPr>
              <w:t>__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льск 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ЬСКИЙ РАЙОННЫЙ ИСПОЛНИТЕЛЬНЫЙ КОМИТ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ИКАЗ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>Об организации работы пресс-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>центра отдела образования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В целях дальнейшего совершенствования работы отдела образования Ельского райисполкома, учреждений образования  по взаимодействию со средствами массовой информации, упорядочению поступления информации на сайт отдела, учреждений образования, информированности законных представителей, общественности о проводимых в учреждениях образования района мероприятиях 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ть при отделе образования общественный пресс-центр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оз Владимир Владимирович, главный специалист отдел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вчук Ольга Степановна, главный специалист отдел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ыч Анна Адамовна, заведующий районным учебно-методическим кабине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менникова Валерия Анатольевна, директор государственного учреждения образования «Ельский  районный центр творчества детей и молодёж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ильская Марина Леонидовна, методист районного учебно-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ленчук Ирина Михайловна, методист районного учебно-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ксюк Людмила Николаевна, директор государственного учреждения образования «Ельский районный центр коррекционно-развивающего обучения и реабили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Утвердить следующие задачи пресс-цент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1.координация работы учреждений образования по освещению деятельности системы образования в средствах массовой информации, сайтах отдела, учреждений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2.подготовка и корректировка информации, размещаемой на сайте отдел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 Срок  - ежедневно, по мере проведения мероприятий, значимых собы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3.организация взаимодействия и обмена оперативной информацией по вопросам развития системы образования со всеми заинтересованными службами и ведомств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4.свод материалов для подготовки выступлений начальника отдела образования на мероприятиях различны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Руководителям учреждений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1.оперативно представлять информацию в районный пресс-центр, средства массовой информации о наиболее значимых общешкольных мероприятиях, достижениях педагогов, учащихся на районных, областных, республиканских конкурсах, смотрах, фестивал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2.организовать работу в каждом учреждении образования школьных инициатив «Юные журналисты», «Школьная редакция», другие, назначить координаторов их работы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Срок- с 1 февраля 201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Контроль за исполнением приказа возложить на главного специалиста отдела образования Сивчук О.С., методиста РУМК Жильскую М.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 xml:space="preserve">      В.П.Омельч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ы</w:t>
        <w:tab/>
        <w:t>Полоз В.В.</w:t>
        <w:tab/>
        <w:tab/>
        <w:t>Сивчук  О.С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ыч А.А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менникова В.А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Жильская М.Л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аленчук И.М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Миксюк Л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ивчук 2 28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9:00Z</dcterms:created>
  <dc:creator>User</dc:creator>
  <dc:description/>
  <dc:language>en-US</dc:language>
  <cp:lastModifiedBy>User</cp:lastModifiedBy>
  <cp:lastPrinted>2013-01-05T15:51:00Z</cp:lastPrinted>
  <dcterms:modified xsi:type="dcterms:W3CDTF">2013-02-07T06:09:00Z</dcterms:modified>
  <cp:revision>2</cp:revision>
  <dc:subject/>
  <dc:title/>
</cp:coreProperties>
</file>